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vezési la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. Országos Tűzoltó-kapocskupa Verseny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ótkomlós, 2024. május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  <w:gridCol w:w="3403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női csapat,           </w:t>
      </w:r>
      <w:r>
        <w:rPr>
          <w:vertAlign w:val="superscript"/>
        </w:rPr>
        <w:t>*</w:t>
      </w:r>
      <w:r>
        <w:rPr/>
        <w:t xml:space="preserve">férfi csapat,                     </w:t>
      </w:r>
      <w:r>
        <w:rPr>
          <w:vertAlign w:val="superscript"/>
        </w:rPr>
        <w:t>*</w:t>
      </w:r>
      <w:r>
        <w:rPr/>
        <w:t>vegyes csap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ületési id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v, hó,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2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ületési id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v, hó, nap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jelentk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10.000 Ft nevezési díjat a verseny helyszínén készpénzben lehet fizetni, vagy az Önkéntes Tűzoltó Egyesület Tótkomlós 53300074-11052609 számú bankszámlájára történő előreutalással. Ebben az esetben kérjük, a közleménybe írják a csapat nevét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>A versenykiírásban és a Tűzoltó-kapocs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08:00Z</dcterms:created>
  <dc:creator>Magyar Tűzoltó Szövetség</dc:creator>
  <dc:description/>
  <cp:keywords/>
  <dc:language>en-US</dc:language>
  <cp:lastModifiedBy>schafferlaszlo.68@gmail.com</cp:lastModifiedBy>
  <cp:lastPrinted>2015-10-01T17:36:00Z</cp:lastPrinted>
  <dcterms:modified xsi:type="dcterms:W3CDTF">2024-02-25T21:08:00Z</dcterms:modified>
  <cp:revision>2</cp:revision>
  <dc:subject/>
  <dc:title>Jelentkezési lap versenycsapatok részére</dc:title>
</cp:coreProperties>
</file>