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X. Bács-Kiskun Megyei Nemzetközi Hagyományőrz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űzoltó Verse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oc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2. május 0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versenycsapat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Csapat neve: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i cím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, e-mail: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evezési kategória: Senior, Női, Férfi, kocsifecsken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vezető:………………………………..   Telefonszám:………………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ísérő létszám:………………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vezési határidő: 2022. április 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tkezési lapokat a következő E-mail címre várjuk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beresf72@gmail.com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bacs.szovivo@katved.gov.h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Béres Ferenc  +36 70 3348135</w:t>
      </w:r>
    </w:p>
    <w:p>
      <w:pPr>
        <w:pStyle w:val="Normal"/>
        <w:ind w:firstLine="708"/>
        <w:jc w:val="both"/>
        <w:rPr/>
      </w:pPr>
      <w:r>
        <w:rPr/>
        <w:tab/>
        <w:t xml:space="preserve">           +36 20 4545204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f72@gmail.com" TargetMode="External"/><Relationship Id="rId3" Type="http://schemas.openxmlformats.org/officeDocument/2006/relationships/hyperlink" Target="mailto:bacs.szovivo@katved.gov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6:00Z</dcterms:created>
  <dc:creator>boronyaii</dc:creator>
  <dc:description/>
  <cp:keywords/>
  <dc:language>en-US</dc:language>
  <cp:lastModifiedBy>Zoltán Heizler</cp:lastModifiedBy>
  <cp:lastPrinted>2012-08-09T09:55:00Z</cp:lastPrinted>
  <dcterms:modified xsi:type="dcterms:W3CDTF">2022-04-22T11:56:00Z</dcterms:modified>
  <cp:revision>2</cp:revision>
  <dc:subject/>
  <dc:title>Tisztelt Vezető / Parancsnok Úr</dc:title>
</cp:coreProperties>
</file>