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ÖTÉL” Kaposvári Önkéntes Tűzoltó és Életmentő Egyesüle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72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</w:rPr>
        <w:t>7400 Kaposvár, Pécsi u. 11/E</w:t>
      </w:r>
      <w:r>
        <w:rPr>
          <w:i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i/>
        </w:rPr>
        <w:t>Adószám: 18768398-1-14, banksz:11992402-06505572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hyperlink r:id="rId3">
        <w:r>
          <w:rPr>
            <w:rStyle w:val="InternetLink"/>
            <w:i/>
          </w:rPr>
          <w:t>www.kotelmento.hu</w:t>
        </w:r>
      </w:hyperlink>
      <w:r>
        <w:rPr>
          <w:i/>
        </w:rPr>
        <w:t xml:space="preserve">, e-mail: </w:t>
      </w:r>
      <w:hyperlink r:id="rId4">
        <w:r>
          <w:rPr>
            <w:rStyle w:val="InternetLink"/>
            <w:i/>
          </w:rPr>
          <w:t>rescue@kotelmento.hu</w:t>
        </w:r>
      </w:hyperlink>
      <w:r>
        <w:rPr>
          <w:i/>
        </w:rPr>
        <w:t>, tel: 003630/6564-3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RGÁSZVERSENY FELHÍVÁ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„KÖTÉL” Kaposvári Önkéntes Tűzoltó és Életmentő Egyesület, Somogy Megyei Tűzoltó Szövetség és a Kaposvári Sporthorgász Egyesület közreműködésével</w:t>
      </w:r>
    </w:p>
    <w:p>
      <w:pPr>
        <w:pStyle w:val="Normal"/>
        <w:jc w:val="center"/>
        <w:rPr/>
      </w:pPr>
      <w:r>
        <w:rPr>
          <w:sz w:val="24"/>
          <w:szCs w:val="24"/>
        </w:rPr>
        <w:t>2019. Július 13-án horgászversenyt rende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ndezvény és regisztráció helyszí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400 Kaposvár, -Kaposfüred Deseda kilátó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cs="Arial" w:ascii="Arial" w:hAnsi="Arial"/>
          <w:color w:val="545454"/>
          <w:shd w:fill="FFFFFF" w:val="clear"/>
        </w:rPr>
        <w:t xml:space="preserve"> Szélesség (lat):, N 46° 25,163'. Hosszúság (lon):, E 17° 48,082'. Magasság: 143 m.) </w:t>
      </w:r>
    </w:p>
    <w:p>
      <w:pPr>
        <w:pStyle w:val="Normal"/>
        <w:rPr>
          <w:rFonts w:ascii="Arial" w:hAnsi="Arial" w:cs="Arial"/>
          <w:color w:val="545454"/>
          <w:sz w:val="24"/>
          <w:szCs w:val="24"/>
          <w:shd w:fill="FFFFFF" w:val="clear"/>
        </w:rPr>
      </w:pPr>
      <w:r>
        <w:rPr>
          <w:rFonts w:cs="Arial" w:ascii="Arial" w:hAnsi="Arial"/>
          <w:color w:val="545454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4340" cy="382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megközelítést tagtársaink segítik Kaposfüredi templomtó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 szabály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k partról lehet horgászni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 bot, azon egy horog tetszőleges felszereléssel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Regisztrálás 7-8 óra között a helyszíne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Nevezési  díj befizetése után ( 2500.-Ft/fő) kerül a sorsolásba a csapat nev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t fős csapatok nevezhetnek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Egynelő esélyek és kapcsolat építés megteremtése érdekében személyeket külön-külön helyre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orsoljuk, de az együttes fogás eredménye számít a versenyb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00-8.00- regisztáció hely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megnyi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5 sorsolás</w:t>
      </w:r>
    </w:p>
    <w:p>
      <w:pPr>
        <w:pStyle w:val="Normal"/>
        <w:rPr/>
      </w:pPr>
      <w:r>
        <w:rPr>
          <w:sz w:val="24"/>
          <w:szCs w:val="24"/>
        </w:rPr>
        <w:t>8.20 helyek elfoglalása, etetés, előkészü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 verseny kezdete</w:t>
      </w:r>
    </w:p>
    <w:p>
      <w:pPr>
        <w:pStyle w:val="Normal"/>
        <w:rPr/>
      </w:pPr>
      <w:r>
        <w:rPr>
          <w:sz w:val="24"/>
          <w:szCs w:val="24"/>
        </w:rPr>
        <w:t>13.00 verseny v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0- tól ebéd (egyesületünk biztosít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30 eredmény hirde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IFOGOTT HALAKAT mérést követően vissza kell engedni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jazá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yezett csapa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yezett csapa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yezett csap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ülön díj (legtöbb kilogram halat kifogó egyé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vánunk mindenkinek jó szórakozás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harmadik oldalon lévő nevezési lappal lehet jelentkezni LEGKÉSŐBB 2019 július 8-i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ÖTE részéről több csapattal is lehet nevez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9. július 13-án tartandó horgász verseny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pat fantázia név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5"/>
        <w:gridCol w:w="1456"/>
        <w:gridCol w:w="4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év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TE ne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pat fantázia név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5"/>
        <w:gridCol w:w="1456"/>
        <w:gridCol w:w="4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év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TE ne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pat fantázia név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5"/>
        <w:gridCol w:w="1456"/>
        <w:gridCol w:w="4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év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TE ne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pat fantázia név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5"/>
        <w:gridCol w:w="1456"/>
        <w:gridCol w:w="4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év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TE ne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pat fantázia név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55"/>
        <w:gridCol w:w="1456"/>
        <w:gridCol w:w="40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ám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év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TE ne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mento.hu/" TargetMode="External"/><Relationship Id="rId4" Type="http://schemas.openxmlformats.org/officeDocument/2006/relationships/hyperlink" Target="mailto:rescue@kotelmento.h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1:00Z</dcterms:created>
  <dc:creator>Gondnokság</dc:creator>
  <dc:description/>
  <cp:keywords/>
  <dc:language>en-US</dc:language>
  <cp:lastModifiedBy>Zoltán Heizler</cp:lastModifiedBy>
  <cp:lastPrinted>2016-01-14T04:58:00Z</cp:lastPrinted>
  <dcterms:modified xsi:type="dcterms:W3CDTF">2019-06-18T06:41:00Z</dcterms:modified>
  <cp:revision>2</cp:revision>
  <dc:subject/>
  <dc:title>Kaposvári Önkéntes Tűzoltó és Életmentő Egyesület</dc:title>
</cp:coreProperties>
</file>