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ám: 44-2/2018. MTS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gyzőkönyv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Magyar Tűzoltó Szövetsé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döttgyű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elyszín</w:t>
      </w:r>
      <w:r>
        <w:rPr/>
        <w:t>: a Magyar Tűzoltó Szövetség székhelye (1081 Budapest, Dologház u. 1-3.), a Fővárosi Katasztrófavédelmi Igazgatóság épületének I. emeleti Tímár terme</w:t>
      </w:r>
    </w:p>
    <w:p>
      <w:pPr>
        <w:pStyle w:val="Normal"/>
        <w:rPr/>
      </w:pPr>
      <w:r>
        <w:rPr>
          <w:b/>
          <w:u w:val="single"/>
        </w:rPr>
        <w:t>Időpont</w:t>
      </w:r>
      <w:r>
        <w:rPr/>
        <w:t>: 2018. április 21. 14:00 óra</w:t>
      </w:r>
    </w:p>
    <w:p>
      <w:pPr>
        <w:pStyle w:val="Normal"/>
        <w:rPr/>
      </w:pPr>
      <w:r>
        <w:rPr>
          <w:b/>
          <w:u w:val="single"/>
        </w:rPr>
        <w:t>Tárgy</w:t>
      </w:r>
      <w:r>
        <w:rPr/>
        <w:t>: Magyar Tűzoltó Szövetség 2018. április 21-ei Küldöttgyűlése</w:t>
      </w:r>
    </w:p>
    <w:p>
      <w:pPr>
        <w:pStyle w:val="Normal"/>
        <w:rPr/>
      </w:pPr>
      <w:r>
        <w:rPr>
          <w:b/>
          <w:u w:val="single"/>
        </w:rPr>
        <w:t>Jelen vannak</w:t>
      </w:r>
      <w:r>
        <w:rPr/>
        <w:t>: mellékelt küldöttjegyzék szeri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son Tibor tű. dandártábornok, Elnök</w:t>
      </w:r>
      <w:r>
        <w:rPr/>
        <w:t xml:space="preserve">: köszöntötte a Küldöttgyűlés résztvevőit: a küldöttgyűlésen részt vevő küldöttek száma: 40, (Önkéntes Tűzoltó Egyesületi Tagozat: </w:t>
      </w:r>
      <w:r>
        <w:rPr>
          <w:b/>
        </w:rPr>
        <w:t>15 fő</w:t>
      </w:r>
      <w:r>
        <w:rPr/>
        <w:t>, Létesítményi Tűzoltó Tagozat:</w:t>
      </w:r>
      <w:r>
        <w:rPr>
          <w:b/>
        </w:rPr>
        <w:t xml:space="preserve"> </w:t>
      </w:r>
      <w:r>
        <w:rPr/>
        <w:t xml:space="preserve">14 </w:t>
      </w:r>
      <w:r>
        <w:rPr>
          <w:b/>
        </w:rPr>
        <w:t>fő</w:t>
      </w:r>
      <w:r>
        <w:rPr/>
        <w:t xml:space="preserve">, Önkormányzati Tűzoltósági Tagozat: </w:t>
      </w:r>
      <w:r>
        <w:rPr>
          <w:b/>
        </w:rPr>
        <w:t xml:space="preserve">11 </w:t>
      </w:r>
      <w:r>
        <w:rPr/>
        <w:t xml:space="preserve">fő), így a Küldöttgyűlés határozatképes. </w:t>
      </w:r>
    </w:p>
    <w:p>
      <w:pPr>
        <w:pStyle w:val="Normal"/>
        <w:jc w:val="both"/>
        <w:rPr/>
      </w:pPr>
      <w:r>
        <w:rPr/>
        <w:t xml:space="preserve">Felkérte a jegyzőkönyv vezetésére </w:t>
      </w:r>
      <w:r>
        <w:rPr>
          <w:b/>
        </w:rPr>
        <w:t>Forrai Mártát</w:t>
      </w:r>
      <w:r>
        <w:rPr/>
        <w:t xml:space="preserve">, a jegyzőkönyv hitelesítésére </w:t>
      </w:r>
      <w:r>
        <w:rPr>
          <w:b/>
        </w:rPr>
        <w:t>Kelemen Zsolt</w:t>
      </w:r>
      <w:r>
        <w:rPr/>
        <w:t xml:space="preserve"> alelnököt és </w:t>
      </w:r>
      <w:r>
        <w:rPr>
          <w:b/>
        </w:rPr>
        <w:t>Hodut Jánost</w:t>
      </w:r>
      <w:r>
        <w:rPr/>
        <w:t xml:space="preserve">, a Pest Megyei Tűzoltó Szövetség elnökét.       </w:t>
      </w:r>
    </w:p>
    <w:p>
      <w:pPr>
        <w:pStyle w:val="Normal"/>
        <w:jc w:val="both"/>
        <w:rPr/>
      </w:pPr>
      <w:r>
        <w:rPr/>
        <w:t xml:space="preserve">Nevezettek a felkérést elfogadták. </w:t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felolvasta a határozati javaslatot és felkérte a jelenlévő küldötteket szavaz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vazás nyílt szavazással, egyszerű szótöbbséggel, kézfelemeléssel történt. 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33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/2018/04.21. Küldöttgyűlési határozat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zavazati arány meghatározás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 főből:40 igen, 0 nem, 0 tartózkodás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a határozat elfogadásra került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a Küldöttgyűlés tagjai a jegyzőkönyv vezetésére Forrai Mártát, a jegyzőkönyv hitelesítésére Kelemen Zsoltot és Hodut Jánost egyhangúlag megszavazták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tározat végrehajtásáért felelős: Dobson Tibor elnö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jesítési határidő: azon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Elnök</w:t>
      </w:r>
      <w:r>
        <w:rPr/>
        <w:t xml:space="preserve"> ismertette a </w:t>
      </w:r>
      <w:r>
        <w:rPr>
          <w:u w:val="single"/>
        </w:rPr>
        <w:t>javasolt napirendi pontok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. Tájékoztató az előző küldöttgyűlés óta eltelt időszak eseményeiről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Előterjesztő: elnö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 Szakmai és pénzügyi beszámoló, valamint a Felügyelő Bizottság beszámolója az MTSZ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017. évi tevékenységéről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Előterjesztő: elnök, gazdasági vezető, Felügyelő Bizottság elnök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MTSZ távlati, szakmai fejlődésének stratégiai célkitűzései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Előterjesztő: elnö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MTSZ honlap fejlesztéséről szóló tájékoztató és bemutató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Előterjesztő: elnök, RSOE képviselő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A Küldöttgyűlést követő időszak és rendezvények feladatainak áttekintése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Előterjesztő: elnö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 Az Egyenruházati és öltözködési szabályzat megtárgyalása, elfogadása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Előterjesztő: ÖTE tagozati alelnö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. Egyeb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Hozzászólás nem volt, </w:t>
      </w:r>
      <w:r>
        <w:rPr>
          <w:b/>
          <w:u w:val="single"/>
        </w:rPr>
        <w:t>Elnök</w:t>
      </w:r>
      <w:r>
        <w:rPr/>
        <w:t xml:space="preserve"> felolvasta a határozati javaslatot és felkérte a jelenlévő tagokat szavazásra. Szavazás nyílt szavazással, egyszerű szótöbbséggel, kézfelemeléssel történt. 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/2018/04.21 Küldöttgyűlési határozat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zavazati arány meghatározás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 főből: 40 igen, 0 nem, 0 tartózkodás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a határozat elfogadásra került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a Küldöttgyűlés tagjai a javasolt napirendi pontokat egyhangúlag megszavazták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 xml:space="preserve">1. Tájékoztató az előző küldöttgyűlés óta eltelt időszak eseményeiről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. Szakmai és pénzügyi beszámoló, valamint a Felügyelő Bizottság beszámolója az MTSZ 2017. évi tevékenységéről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  <w:r>
              <w:rPr>
                <w:i/>
              </w:rPr>
              <w:t xml:space="preserve"> MTSZ távlati, szakmai fejlődésének stratégiai célkitűzése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4. </w:t>
            </w:r>
            <w:r>
              <w:rPr>
                <w:i/>
              </w:rPr>
              <w:t>MTSZ honlap fejlesztéséről szóló tájékoztató és bemutat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A Küldöttgyűlést követő időszak és rendezvények feladatainak áttekinté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Az Egyenruházati és öltözködési szabályzat megtárgyalása, elfogadá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Egyeb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</w:rPr>
              <w:t>Határozat végrehajtásáért felelős: Dobson Tibor elnö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jesítési határidő: azon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lnök </w:t>
      </w:r>
      <w:r>
        <w:rPr/>
        <w:t>megnyitotta az 1. napirendi pont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1. napirendi pont: </w:t>
      </w:r>
      <w:r>
        <w:rPr>
          <w:b/>
        </w:rPr>
        <w:t>Tájékoztató az előző Küldöttgyűlés óta eltelt időszak eseményeiről</w:t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tájékoztatta a Küldöttgyűlés tagjait az MTSZ legfontosabb fejlesztési feladatairól. </w:t>
      </w:r>
    </w:p>
    <w:p>
      <w:pPr>
        <w:pStyle w:val="Normal"/>
        <w:jc w:val="both"/>
        <w:rPr/>
      </w:pPr>
      <w:r>
        <w:rPr/>
        <w:t xml:space="preserve">Az anyagi kondíciók javításán túl az intézményfejlesztés áll a középpontban, az ÖTE-k támogatásának további kiegészítését kérte a BM-ben. </w:t>
      </w:r>
    </w:p>
    <w:p>
      <w:pPr>
        <w:pStyle w:val="Normal"/>
        <w:jc w:val="both"/>
        <w:rPr/>
      </w:pPr>
      <w:r>
        <w:rPr/>
        <w:t xml:space="preserve">Az önkormányzati tűzoltóságok finanszírozására az önkormányzatok költségvetése biztosíthatna lehetőséget – ennek megteremtése az elkövetkezendő feladat. </w:t>
      </w:r>
    </w:p>
    <w:p>
      <w:pPr>
        <w:pStyle w:val="Normal"/>
        <w:jc w:val="both"/>
        <w:rPr/>
      </w:pPr>
      <w:r>
        <w:rPr/>
        <w:t>Az MTSZ számára kért kiegészítő támogatást az intézményfejlesztésre (önálló iroda/megye, részmunkaidős munkatárs foglalkoztatása) fogjuk fordítani.</w:t>
      </w:r>
    </w:p>
    <w:p>
      <w:pPr>
        <w:pStyle w:val="Normal"/>
        <w:jc w:val="both"/>
        <w:rPr/>
      </w:pPr>
      <w:r>
        <w:rPr/>
        <w:t xml:space="preserve">Koncepció kidolgozása zajlik, a köztestületté váláshoz több felelősséget kell átvállalni az államtól, amely több munkával is jár majd.  </w:t>
      </w:r>
    </w:p>
    <w:p>
      <w:pPr>
        <w:pStyle w:val="Normal"/>
        <w:jc w:val="both"/>
        <w:rPr/>
      </w:pPr>
      <w:r>
        <w:rPr/>
        <w:t>Technikai fejlesztésről: az ÖTE-k számára egy Mahindra alvázra épített jármű prototípusa készült el, amelynek bruttó ára 20 millió forint alatt van, a beszerzést pályázati úton tudjuk majd megvalósítani.</w:t>
      </w:r>
    </w:p>
    <w:p>
      <w:pPr>
        <w:pStyle w:val="Normal"/>
        <w:jc w:val="both"/>
        <w:rPr/>
      </w:pPr>
      <w:r>
        <w:rPr/>
        <w:t xml:space="preserve">Több rendezvény előkészítése is megtörtént: </w:t>
      </w:r>
    </w:p>
    <w:p>
      <w:pPr>
        <w:pStyle w:val="Normal"/>
        <w:jc w:val="both"/>
        <w:rPr/>
      </w:pPr>
      <w:r>
        <w:rPr/>
        <w:t>- június elején Lakitelek: Tűzoltózenekari Fesztivál</w:t>
      </w:r>
    </w:p>
    <w:p>
      <w:pPr>
        <w:pStyle w:val="Normal"/>
        <w:jc w:val="both"/>
        <w:rPr/>
      </w:pPr>
      <w:r>
        <w:rPr/>
        <w:t xml:space="preserve">- július elején Tata: Országos Hagyományos és Ifjúsági Tűzoltóverseny egy időben. </w:t>
      </w:r>
    </w:p>
    <w:p>
      <w:pPr>
        <w:pStyle w:val="Normal"/>
        <w:jc w:val="both"/>
        <w:rPr/>
      </w:pPr>
      <w:r>
        <w:rPr/>
        <w:t xml:space="preserve">Az MTSZ nemzetközi kapcsolatai rendezettek, előkészítés alatt áll az osztrák tűzoltó szövetséggel az együttműködési megállapodás aláírása (várhatóan Balatonföldváron történik majd ősszel). </w:t>
      </w:r>
    </w:p>
    <w:p>
      <w:pPr>
        <w:pStyle w:val="Normal"/>
        <w:jc w:val="both"/>
        <w:rPr/>
      </w:pPr>
      <w:r>
        <w:rPr/>
        <w:t>Részletes információk a honlapon lesznek.</w:t>
      </w:r>
    </w:p>
    <w:p>
      <w:pPr>
        <w:pStyle w:val="Normal"/>
        <w:rPr/>
      </w:pPr>
      <w:r>
        <w:rPr/>
        <w:t xml:space="preserve">A tájékoztatásához kérdés, észrevétel nem volt. </w:t>
      </w:r>
    </w:p>
    <w:p>
      <w:pPr>
        <w:pStyle w:val="Normal"/>
        <w:rPr/>
      </w:pPr>
      <w:r>
        <w:rPr>
          <w:b/>
          <w:u w:val="single"/>
        </w:rPr>
        <w:t>Elnök</w:t>
      </w:r>
      <w:r>
        <w:rPr/>
        <w:t xml:space="preserve"> lezárta az 1. napirendi pontot, megnyitotta az 2. napirendi pontot.</w:t>
      </w:r>
    </w:p>
    <w:p>
      <w:pPr>
        <w:pStyle w:val="Normal"/>
        <w:rPr/>
      </w:pPr>
      <w:r>
        <w:rPr>
          <w:b/>
          <w:u w:val="single"/>
        </w:rPr>
        <w:t>2. napirendi pont:</w:t>
      </w:r>
      <w:r>
        <w:rPr/>
        <w:t xml:space="preserve"> </w:t>
      </w:r>
      <w:r>
        <w:rPr>
          <w:b/>
        </w:rPr>
        <w:t>Szakmai és pénzügyi beszámoló, valamint a Felügyelő Bizottság beszámolója az MTSZ 2017. évi tevékenységéről</w:t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felkérte Hegymegi Ildikó gazdasági vezetőt a pénzügyi beszámoló megtar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gymegi Ildikó</w:t>
      </w:r>
      <w:r>
        <w:rPr/>
        <w:t xml:space="preserve"> röviden kiegészítette a küldöttek részére korábban megküldött beszámoló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Kérdés, hozzászólás nem vol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akich Gábor FEB elnök</w:t>
      </w:r>
      <w:r>
        <w:rPr/>
        <w:t>: a bizottság két alkalommal tartott ellenőrzést, amely során megállapították, hogy a beszámoló hűen tükrözi az MTSZ működését, ezért elfogadásra ajánlják a küldötteknek a szakmai és pénzügyi beszámolót a közhasznúsági jelentéssel együtt.</w:t>
      </w:r>
    </w:p>
    <w:p>
      <w:pPr>
        <w:pStyle w:val="Normal"/>
        <w:rPr/>
      </w:pPr>
      <w:r>
        <w:rPr/>
        <w:t>Külön megköszönte a gazdasági vezetés és a munkatársak munkáját.</w:t>
      </w:r>
    </w:p>
    <w:p>
      <w:pPr>
        <w:pStyle w:val="Normal"/>
        <w:rPr/>
      </w:pPr>
      <w:r>
        <w:rPr/>
        <w:t>Kérdés, észrevétel nem volt a beszámoló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Elnök </w:t>
      </w:r>
      <w:r>
        <w:rPr/>
        <w:t>felolvasta a határozati javaslatot, felkérte a jelenlévő tagokat szavazásra.</w:t>
      </w:r>
    </w:p>
    <w:p>
      <w:pPr>
        <w:pStyle w:val="Normal"/>
        <w:jc w:val="both"/>
        <w:rPr/>
      </w:pPr>
      <w:r>
        <w:rPr/>
        <w:t>Szavazás nyílt szavazással, egyszerű szótöbbséggel, kézfelemeléssel történt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/2018/04.21 Küldöttgyűlési határozat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zavazati arány meghatározás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 főből: 40 igen, 0 nem, 0 tartózkodás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a határozat elfogadásra került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a Küldöttgyűlés tagjai a Magyar Tűzoltó Szövetség Elnökségének </w:t>
            </w:r>
            <w:r>
              <w:rPr>
                <w:rFonts w:eastAsia="Calibri"/>
                <w:b/>
              </w:rPr>
              <w:t>2017. évi Szakmai beszámolóját a Felügyelő Bizottság beszámolójával együtt</w:t>
            </w:r>
            <w:r>
              <w:rPr>
                <w:rFonts w:eastAsia="Calibri"/>
              </w:rPr>
              <w:t xml:space="preserve"> egyhangúlag megszavazták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Határozat végrehajtásáért felelős: Dobson Tibor elnö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jesítési határidő: azonna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feltette a 2017. évi Számviteli beszámolót szavazásra.</w:t>
      </w:r>
    </w:p>
    <w:p>
      <w:pPr>
        <w:pStyle w:val="Normal"/>
        <w:jc w:val="both"/>
        <w:rPr/>
      </w:pPr>
      <w:r>
        <w:rPr/>
        <w:t xml:space="preserve">Szavazás nyílt szavazással, egyszerű szótöbbséggel, kézfelemeléssel történt. 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4/2018/04.21 Küldöttgyűlési határozat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Szavazati arány meghatározás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 főből: 40 igen, 0 nem, 0 tartózkodás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a határozat elfogadásra került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a Küldöttgyűlés tagjai a Magyar Tűzoltó Szövetség Elnökségének </w:t>
            </w:r>
            <w:r>
              <w:rPr>
                <w:rFonts w:eastAsia="Calibri"/>
                <w:b/>
              </w:rPr>
              <w:t xml:space="preserve">2017. évi Számviteli beszámolóját </w:t>
            </w:r>
            <w:r>
              <w:rPr>
                <w:rFonts w:eastAsia="Calibri"/>
              </w:rPr>
              <w:t>egyhangúlag megszavazták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Határozat végrehajtásáért felelős: Dobson Tibor elnö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Teljesítési határidő: azonn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nök feltette a 2017. évi Számviteli beszámoló Közhasznúsági mellékletét szavazásra.</w:t>
      </w:r>
    </w:p>
    <w:p>
      <w:pPr>
        <w:pStyle w:val="Normal"/>
        <w:jc w:val="both"/>
        <w:rPr/>
      </w:pPr>
      <w:r>
        <w:rPr/>
        <w:t xml:space="preserve">Szavazás nyílt szavazással, egyszerű szótöbbséggel, kézfelemeléssel történt. 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/2018/04.21 Küldöttgyűlési határozat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zavazati arány meghatározása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0 főből: 40 igen, 0 nem, 0 tartózkodás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a határozat elfogadásra került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a Küldöttgyűlés tagjai a Magyar Tűzoltó Szövetség Elnökségének </w:t>
            </w:r>
            <w:r>
              <w:rPr>
                <w:rFonts w:eastAsia="Calibri"/>
                <w:b/>
              </w:rPr>
              <w:t xml:space="preserve">2017. évi Számviteli beszámolóját Közhasznúsági mellékletét </w:t>
            </w:r>
            <w:r>
              <w:rPr>
                <w:b/>
              </w:rPr>
              <w:t>30 021 eFt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 xml:space="preserve">eFt mérleg főösszeggel és </w:t>
            </w:r>
            <w:r>
              <w:rPr>
                <w:b/>
              </w:rPr>
              <w:t>9 824 eFt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 xml:space="preserve"> tárgyévi eredménnyel egyhangúlag megszavazták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Határozat végrehajtásáért felelős: Dobson Tibor elnö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Teljesítési határidő: 2018.05.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lezárta a 2. napirendi pontot, megnyitotta a 3. napirendi ponto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napirendi pont</w:t>
      </w:r>
      <w:r>
        <w:rPr>
          <w:b/>
        </w:rPr>
        <w:t>:</w:t>
      </w:r>
      <w:r>
        <w:rPr/>
        <w:t xml:space="preserve"> </w:t>
      </w:r>
      <w:r>
        <w:rPr>
          <w:b/>
        </w:rPr>
        <w:t>MTSZ távlati, szakmai fejlődésének stratégiai célkitűzései</w:t>
      </w:r>
    </w:p>
    <w:p>
      <w:pPr>
        <w:pStyle w:val="Normal"/>
        <w:jc w:val="both"/>
        <w:rPr/>
      </w:pPr>
      <w:r>
        <w:rPr/>
        <w:t xml:space="preserve">Elnök tájékoztatása szerint a távlati stratégiai célok kitűzésében segítségére volt a szervezetnek az MTSZ volt alelnöke Prof. Dr. habil Bleszity János ny. tű. altábornagy és Dr. habil. Cziva Oszkár ny. tű. ezredes is. </w:t>
      </w:r>
    </w:p>
    <w:p>
      <w:pPr>
        <w:pStyle w:val="Normal"/>
        <w:jc w:val="both"/>
        <w:rPr/>
      </w:pPr>
      <w:r>
        <w:rPr/>
        <w:t xml:space="preserve">Mezei Tibor (Jászárokszállás) – az ifjúsági nevelést milyen szinten kívánják beépíteni a távlati tervekbe - kérdésére Elnök tájékoztatta a küldötteket, hogy alapvetően a területvédelmet vették alapul. A távlati tevékenységnél lehet majd erre kitérni. </w:t>
      </w:r>
    </w:p>
    <w:p>
      <w:pPr>
        <w:pStyle w:val="Normal"/>
        <w:jc w:val="both"/>
        <w:rPr/>
      </w:pPr>
      <w:r>
        <w:rPr/>
        <w:t xml:space="preserve">MTSZ irodavezető feladata, hogy fenti kiegészítés belekerüljön az anyagba. 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/2018/04.21 Küldöttgyűlési határozat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zavazati arány meghatározása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0 főből: 40 igen, 0 nem, 0 tartózkodás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a határozat elfogadásra került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a Küldöttgyűlés tagjai a Magyar Tűzoltó Szövetség </w:t>
            </w:r>
            <w:r>
              <w:rPr/>
              <w:t>távlati, szakmai fejlődésének stratégiai célkitűzéseit fenti kiegészítéssel  egyhangúlag: 40 igen, 0 nem, 0 tartózkodással elfogadták</w:t>
            </w:r>
            <w:r>
              <w:rPr>
                <w:rFonts w:eastAsia="Calibri"/>
              </w:rPr>
              <w:t xml:space="preserve"> Határozat végrehajtásáért felelős: Dobson Tibor elnö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Teljesítési határidő: azonn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nök</w:t>
      </w:r>
      <w:r>
        <w:rPr/>
        <w:t xml:space="preserve"> lezárta a 3. napirendi pontot, megnyitotta a 4. napirendi pontot. Javaslatára az 5. napirendi pont anyagát tárgyalták ezután, mivel az RSOE képviselője még nem érkezett me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napirendi pont:</w:t>
      </w:r>
      <w:r>
        <w:rPr/>
        <w:t xml:space="preserve"> </w:t>
      </w:r>
      <w:r>
        <w:rPr>
          <w:b/>
        </w:rPr>
        <w:t>A Küldöttgyűlést követő időszak és rendezvények feladatainak áttekintése</w:t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áttekintette a következő időszak feladatait: </w:t>
      </w:r>
    </w:p>
    <w:p>
      <w:pPr>
        <w:pStyle w:val="Normal"/>
        <w:jc w:val="both"/>
        <w:rPr/>
      </w:pPr>
      <w:r>
        <w:rPr/>
        <w:t xml:space="preserve">- a Munkatervben szereplő Pilisszentiván helyszínnel megrendezendő Tűzoltó Nap programjainak előkészítése megtörtént, a szombati napon, az ünnepségen átadják a miniszteri elismeréseket, gróf Széchenyi Ödön emlékplaketteket, Szent Flórián emlékérmeket az elismerésekre javasolt személyeknek. </w:t>
      </w:r>
    </w:p>
    <w:p>
      <w:pPr>
        <w:pStyle w:val="Normal"/>
        <w:jc w:val="both"/>
        <w:rPr/>
      </w:pPr>
      <w:r>
        <w:rPr/>
        <w:t>Ezen a napon tűzoltó találkozó is lesz versenyekkel.</w:t>
      </w:r>
    </w:p>
    <w:p>
      <w:pPr>
        <w:pStyle w:val="Normal"/>
        <w:jc w:val="both"/>
        <w:rPr/>
      </w:pPr>
      <w:r>
        <w:rPr/>
        <w:t xml:space="preserve">- a Tata városába szervezett Országos Hagyományos Tűzoltó Versenyt és Ifjúsági Versenyt 2018. július 6-8. között tartja az MTSZ. Színvonalas verseny lesz, külföldi csapatok részvételével. </w:t>
      </w:r>
    </w:p>
    <w:p>
      <w:pPr>
        <w:pStyle w:val="Normal"/>
        <w:jc w:val="both"/>
        <w:rPr/>
      </w:pPr>
      <w:r>
        <w:rPr/>
        <w:t xml:space="preserve">- ez év szeptemberében Balatonföldváron szakmai napot tat az MTSZ, amelynél javaslatokat kér az LTSZ-től. Egyben tájékoztatott arról is, hogy várhatóan ekkor ír alá együttműködési megállapodást az osztrák tűzoltó szövetségg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elemen Zsolt alelnök</w:t>
      </w:r>
      <w:r>
        <w:rPr/>
        <w:t>, ÖTE tagozatvezető: a versennyel kapcsolatban kéri a Versenybizottságot, hogy csak a feltétlenül szükséges kiadásokat tegyék meg – figyelemmel az előzetes költségvetésre -, mindenképpen betartva az árajánlattal, megrendeléssel kapcsolatos formai szabályokat is.</w:t>
      </w:r>
    </w:p>
    <w:p>
      <w:pPr>
        <w:pStyle w:val="Normal"/>
        <w:jc w:val="both"/>
        <w:rPr/>
      </w:pPr>
      <w:r>
        <w:rPr/>
        <w:t>A versenyre eddig még nem jelentkezett megyék részvételét szorgalmazta, kiemelve az ifjúsági nevelés fontosságát, valamint azt, hogy ez a verseny az alapja a külföldi megmérettetésnek.</w:t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pár szóban ismertette a küldöttekkel a versenyfelszerelések, valamint a francia adományok tárolásának körülményeit (raktárkezelés, válogatás). </w:t>
      </w:r>
    </w:p>
    <w:p>
      <w:pPr>
        <w:pStyle w:val="Normal"/>
        <w:jc w:val="both"/>
        <w:rPr/>
      </w:pPr>
      <w:r>
        <w:rPr/>
        <w:t>Hozzászólás, észrevétel nem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Elnök </w:t>
      </w:r>
      <w:r>
        <w:rPr/>
        <w:t>lezárta a 4. napirendi pontot, majd rövid szünetet rendelt el. Szünet után megnyitotta az 5. napirendi ponto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5. napirendi pont</w:t>
      </w:r>
      <w:r>
        <w:rPr>
          <w:b/>
        </w:rPr>
        <w:t>: MTSZ honlap fejlesztéséről szóló tájékoztató és bemutató</w:t>
      </w:r>
    </w:p>
    <w:p>
      <w:pPr>
        <w:pStyle w:val="Normal"/>
        <w:jc w:val="both"/>
        <w:rPr/>
      </w:pPr>
      <w:r>
        <w:rPr/>
        <w:t xml:space="preserve">Elnök köszöntötte Kovács Csaba urat, a Rádiós Segélyhívó és Infokommunikációs Országos Egyesület (RSOE) képviselőjét, elmondta, hogy az intézményfejlesztésre kapott pénz az MTSZ info-kommunikációs fejlesztését jelenti, amellyel szeretné elérni, hogy a köztestületté váláshoz egységes arculat alakuljon ki. Ehhez szükséges a honlap átalakítása, a megyei szervezetek honlapjának tartalommal megtöltése. </w:t>
      </w:r>
    </w:p>
    <w:p>
      <w:pPr>
        <w:pStyle w:val="Normal"/>
        <w:jc w:val="both"/>
        <w:rPr/>
      </w:pPr>
      <w:r>
        <w:rPr/>
        <w:t xml:space="preserve">Ezután átadta a szót Kovács Csabá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Csaba RSOE</w:t>
      </w:r>
      <w:r>
        <w:rPr/>
        <w:t>: prezentációs bemutatót tartott, majd kiegészítette: a mostanihoz hasonló, de egységes arculat kialakítása volt a cél. A megyei honlapok kezelését különböző jogosultságokkal lehet majd megtenni, ehhez a döntést a megyéknek kell majd meghozniuk. Ezzel együtt egységes levelezőrendszer is kialakításra került. A megyék a feltöltésekhez rövidesen hozzájuthatnak.</w:t>
      </w:r>
    </w:p>
    <w:p>
      <w:pPr>
        <w:pStyle w:val="Normal"/>
        <w:jc w:val="both"/>
        <w:rPr/>
      </w:pPr>
      <w:r>
        <w:rPr/>
        <w:t xml:space="preserve">Elnök a felvetésekre reagálva hozzátette, hogy felhasználóbarát és a közösséget szolgáló rendszert alakítanak ki, amelyhez együttműködő partnerek kell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köszönte az RSOE munkáját, együttműködését, majd lezárta a napirendi pontot, megnyitotta a 6. napirendi ponto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6. napirendi pont</w:t>
      </w:r>
      <w:r>
        <w:rPr>
          <w:b/>
        </w:rPr>
        <w:t>: Az Egyenruházati és öltözködési szabályzat megtárgyalása, elfogadása</w:t>
      </w:r>
    </w:p>
    <w:p>
      <w:pPr>
        <w:pStyle w:val="Normal"/>
        <w:jc w:val="both"/>
        <w:rPr/>
      </w:pPr>
      <w:r>
        <w:rPr/>
        <w:t xml:space="preserve">Elnök előzetes kiegészítésében tájékoztatta a küldötteket, hogy ez a kérdés régóta napirenden van, az elnökség véleményét figyelembe véve készítette el Vécs Pál alelnök a szabályzat tervezetét. </w:t>
      </w:r>
    </w:p>
    <w:p>
      <w:pPr>
        <w:pStyle w:val="Normal"/>
        <w:jc w:val="both"/>
        <w:rPr/>
      </w:pPr>
      <w:r>
        <w:rPr/>
        <w:t>Több felvetés hangzott el, amelyre Elnök válaszolt:</w:t>
      </w:r>
    </w:p>
    <w:p>
      <w:pPr>
        <w:pStyle w:val="Normal"/>
        <w:jc w:val="both"/>
        <w:rPr/>
      </w:pPr>
      <w:r>
        <w:rPr/>
        <w:t>- az ifjúsági tűzoltókra vonatkozó rész a régi szabályzatban sem volt</w:t>
      </w:r>
    </w:p>
    <w:p>
      <w:pPr>
        <w:pStyle w:val="Normal"/>
        <w:jc w:val="both"/>
        <w:rPr/>
      </w:pPr>
      <w:r>
        <w:rPr/>
        <w:t>- nincs szó arról, hogy kötelező jelleggel bírjon ez a szabályzat. Ha valaki egyenruhát szeretne készíttetni, akkor ez alapján legyen elkészítve.</w:t>
      </w:r>
    </w:p>
    <w:p>
      <w:pPr>
        <w:pStyle w:val="Normal"/>
        <w:jc w:val="both"/>
        <w:rPr/>
      </w:pPr>
      <w:r>
        <w:rPr/>
        <w:t xml:space="preserve">- a koncepciót fogadjuk el, mielőtt felterjesztjük a Belügyminisztériumba, hogy az ÖTP-k is elfogadhassák. </w:t>
      </w:r>
    </w:p>
    <w:p>
      <w:pPr>
        <w:pStyle w:val="Normal"/>
        <w:jc w:val="both"/>
        <w:rPr/>
      </w:pPr>
      <w:r>
        <w:rPr>
          <w:b/>
          <w:u w:val="single"/>
        </w:rPr>
        <w:t>Pimper László alelnök</w:t>
      </w:r>
      <w:r>
        <w:rPr/>
        <w:t>: az elnökség felhatalmazását javasolja a végleges változat megszerkesztéséhez, az észrevételek megtételét eddig kellett volna megtenni. Javasolja elfogadásra a Küldöttgyűlés tagjainak.</w:t>
      </w:r>
    </w:p>
    <w:p>
      <w:pPr>
        <w:pStyle w:val="Normal"/>
        <w:jc w:val="both"/>
        <w:rPr/>
      </w:pPr>
      <w:r>
        <w:rPr>
          <w:b/>
          <w:u w:val="single"/>
        </w:rPr>
        <w:t>Kelemen Zsolt alelnök</w:t>
      </w:r>
      <w:r>
        <w:rPr/>
        <w:t xml:space="preserve">: apróbb, stilisztikai javításokra javasolja felhatalmazni az elnökség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Elnök </w:t>
      </w:r>
      <w:r>
        <w:rPr/>
        <w:t>felolvasta a határozati javaslatot, felkérte a jelenlévő tagokat szavazásra.</w:t>
      </w:r>
    </w:p>
    <w:p>
      <w:pPr>
        <w:pStyle w:val="Normal"/>
        <w:jc w:val="both"/>
        <w:rPr/>
      </w:pPr>
      <w:r>
        <w:rPr/>
        <w:t>Szavazás nyílt szavazással, egyszerű szótöbbséggel, kézfelemeléssel történt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/2018/04.21 Küldöttgyűlési határozat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zavazati arány meghatározása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főből: 40 igen, 0 nem, 0 tartózkodás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a határozat elfogadásra került)</w:t>
            </w:r>
          </w:p>
          <w:p>
            <w:pPr>
              <w:pStyle w:val="Normal"/>
              <w:rPr/>
            </w:pPr>
            <w:r>
              <w:rPr/>
              <w:t xml:space="preserve">A Küldöttgyűlés tagjai a Magyar Tűzoltó Szövetség   Egyenruházati és öltözködési szabályzatának tervezetét egyhangúlag: 40 igen, 0 nem, 0 tartózkodással elfogadták.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egyhangúlag megszavazták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Határozat végrehajtásáért felelős: Dobson Tibor elnö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jesítési határidő: azonna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lezárta a 6. napirendi pontot, megnyitotta a 7. napirendi pon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7. napirendi pont:</w:t>
      </w:r>
      <w:r>
        <w:rPr>
          <w:b/>
        </w:rPr>
        <w:t xml:space="preserve"> Egyeb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rdések hangzottak el:</w:t>
      </w:r>
    </w:p>
    <w:p>
      <w:pPr>
        <w:pStyle w:val="Normal"/>
        <w:jc w:val="both"/>
        <w:rPr/>
      </w:pPr>
      <w:r>
        <w:rPr/>
        <w:t>- az önkéntes tűzoltók baleseti biztosításának rendezése;</w:t>
      </w:r>
    </w:p>
    <w:p>
      <w:pPr>
        <w:pStyle w:val="Normal"/>
        <w:jc w:val="both"/>
        <w:rPr/>
      </w:pPr>
      <w:r>
        <w:rPr/>
        <w:t xml:space="preserve">- a helyenként – önkéntesek és hivatásosok között – kialakult feszültség miatt tudna-e az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MTSZ képzéseket tartani? </w:t>
      </w:r>
    </w:p>
    <w:p>
      <w:pPr>
        <w:pStyle w:val="Normal"/>
        <w:jc w:val="both"/>
        <w:rPr/>
      </w:pPr>
      <w:r>
        <w:rPr/>
        <w:t>- tagsági kártya;</w:t>
      </w:r>
    </w:p>
    <w:p>
      <w:pPr>
        <w:pStyle w:val="Normal"/>
        <w:jc w:val="both"/>
        <w:rPr/>
      </w:pPr>
      <w:r>
        <w:rPr/>
        <w:t xml:space="preserve">- kitüntetésekhez szalagsá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válaszolt a felmerült kérdésekr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ha felmerül biztosítási probléma, a leírt eseteket kéri megküldeni - a szükséges mértékb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ljár a biztosítónál az adott ügyben;</w:t>
      </w:r>
    </w:p>
    <w:p>
      <w:pPr>
        <w:pStyle w:val="Normal"/>
        <w:jc w:val="both"/>
        <w:rPr/>
      </w:pPr>
      <w:r>
        <w:rPr/>
        <w:t>- MTSZ jelenleg nem tud képzéseket felvállalni;</w:t>
      </w:r>
    </w:p>
    <w:p>
      <w:pPr>
        <w:pStyle w:val="Normal"/>
        <w:jc w:val="both"/>
        <w:rPr/>
      </w:pPr>
      <w:r>
        <w:rPr/>
        <w:t>- egyelőre nincs lehetőség tagsági igazolvány kiállítására;</w:t>
      </w:r>
    </w:p>
    <w:p>
      <w:pPr>
        <w:pStyle w:val="Normal"/>
        <w:jc w:val="both"/>
        <w:rPr/>
      </w:pPr>
      <w:r>
        <w:rPr/>
        <w:t>- az egyenruházat végleges rendezése után, valamint az elismerési szabályzat megalkotása lesz majd lehetőség (ha belevesszük) a szalagsáv megjele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kérte a küldötteket, hogy ha lehetőség van, képviseljék a koncepciót az adott térség országgyűlési képviselőjénél. </w:t>
      </w:r>
    </w:p>
    <w:p>
      <w:pPr>
        <w:pStyle w:val="Normal"/>
        <w:jc w:val="both"/>
        <w:rPr/>
      </w:pPr>
      <w:r>
        <w:rPr/>
        <w:t>További kérdést, észrevételt nem tettek a küldöttek, Elnök megköszönte a részvételt, a Küldöttgyű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                               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Dobson Tibor tű. dandártábornok                                 </w:t>
      </w:r>
      <w:r>
        <w:rPr/>
        <w:t>Forrai  Márta jegyzőkönyvvezető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/>
        <w:t>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    …………………………………….</w:t>
      </w:r>
    </w:p>
    <w:p>
      <w:pPr>
        <w:pStyle w:val="Normal"/>
        <w:jc w:val="both"/>
        <w:rPr>
          <w:b/>
          <w:b/>
        </w:rPr>
      </w:pPr>
      <w:r>
        <w:rPr/>
        <w:t>Kelemen Zsolt</w:t>
      </w:r>
      <w:r>
        <w:rPr>
          <w:b/>
        </w:rPr>
        <w:t xml:space="preserve"> </w:t>
      </w:r>
      <w:r>
        <w:rPr/>
        <w:t>jegyzőkönyv hitelesítő</w:t>
      </w:r>
      <w:r>
        <w:rPr>
          <w:b/>
        </w:rPr>
        <w:t xml:space="preserve">                               </w:t>
      </w:r>
      <w:r>
        <w:rPr/>
        <w:t>Hodut János</w:t>
      </w:r>
      <w:r>
        <w:rPr>
          <w:b/>
        </w:rPr>
        <w:t xml:space="preserve"> </w:t>
      </w:r>
      <w:r>
        <w:rPr/>
        <w:t>jegyzőkönyv hitelesí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09" w:top="79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0" w:right="-458" w:hanging="0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</w:t>
    </w:r>
  </w:p>
  <w:p>
    <w:pPr>
      <w:pStyle w:val="Normal"/>
      <w:ind w:left="-270" w:right="-458" w:hanging="0"/>
      <w:jc w:val="center"/>
      <w:rPr/>
    </w:pPr>
    <w:r>
      <w:rPr>
        <w:sz w:val="22"/>
        <w:szCs w:val="22"/>
      </w:rPr>
      <w:t>cím: 1081 Budapest Dologház utca 1-3.</w:t>
    </w:r>
  </w:p>
  <w:p>
    <w:pPr>
      <w:pStyle w:val="Normal"/>
      <w:jc w:val="center"/>
      <w:rPr/>
    </w:pPr>
    <w:r>
      <w:rPr/>
      <w:t>Telefon: +36-1-433-4001;+36-1-459-2400</w:t>
    </w:r>
  </w:p>
  <w:p>
    <w:pPr>
      <w:pStyle w:val="Normal"/>
      <w:jc w:val="center"/>
      <w:rPr/>
    </w:pPr>
    <w:r>
      <w:rPr/>
      <w:t xml:space="preserve"> </w:t>
    </w:r>
    <w:r>
      <w:rPr/>
      <w:t xml:space="preserve">Web: </w:t>
    </w:r>
    <w:hyperlink r:id="rId1">
      <w:r>
        <w:rPr>
          <w:rStyle w:val="InternetLink"/>
          <w:sz w:val="22"/>
          <w:szCs w:val="22"/>
        </w:rPr>
        <w:t>www.tuzoltoszovetseg.hu</w:t>
      </w:r>
    </w:hyperlink>
    <w:r>
      <w:rPr/>
      <w:t xml:space="preserve">; E-mail: </w:t>
    </w:r>
    <w:hyperlink r:id="rId2">
      <w:r>
        <w:rPr>
          <w:rStyle w:val="InternetLink"/>
          <w:sz w:val="22"/>
          <w:szCs w:val="22"/>
        </w:rPr>
        <w:t>office@tuzoltoszovetseg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286"/>
    </w:tblGrid>
    <w:tr>
      <w:trPr>
        <w:trHeight w:val="1250" w:hRule="atLeast"/>
      </w:trPr>
      <w:tc>
        <w:tcPr>
          <w:tcW w:w="1063" w:type="dxa"/>
          <w:tcBorders/>
        </w:tcPr>
        <w:p>
          <w:pPr>
            <w:pStyle w:val="Heading1"/>
            <w:snapToGrid w:val="false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41910</wp:posOffset>
                    </wp:positionV>
                    <wp:extent cx="963930" cy="11017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63930" cy="1101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80" w:right="0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3890" cy="9169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7" r="-10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3890" cy="916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9pt;height:86.75pt;mso-wrap-distance-left:9.05pt;mso-wrap-distance-right:9.05pt;mso-wrap-distance-top:0pt;mso-wrap-distance-bottom:0pt;margin-top:-3.3pt;mso-position-vertical-relative:text;margin-left:-1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8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3890" cy="916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3890" cy="916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286" w:type="dxa"/>
          <w:tcBorders>
            <w:bottom w:val="thickThinSmallGap" w:sz="24" w:space="0" w:color="FF0000"/>
          </w:tcBorders>
        </w:tcPr>
        <w:p>
          <w:pPr>
            <w:pStyle w:val="Heading1"/>
            <w:snapToGrid w:val="false"/>
            <w:jc w:val="center"/>
            <w:rPr>
              <w:spacing w:val="26"/>
              <w:sz w:val="28"/>
              <w:szCs w:val="28"/>
            </w:rPr>
          </w:pPr>
          <w:r>
            <w:rPr>
              <w:spacing w:val="26"/>
              <w:sz w:val="28"/>
              <w:szCs w:val="28"/>
            </w:rPr>
          </w:r>
        </w:p>
        <w:p>
          <w:pPr>
            <w:pStyle w:val="Heading1"/>
            <w:jc w:val="center"/>
            <w:rPr>
              <w:rFonts w:ascii="Georgia" w:hAnsi="Georgia" w:cs="Georgia"/>
              <w:spacing w:val="26"/>
              <w:sz w:val="28"/>
              <w:szCs w:val="28"/>
            </w:rPr>
          </w:pPr>
          <w:r>
            <w:rPr>
              <w:rFonts w:cs="Georgia" w:ascii="Georgia" w:hAnsi="Georgia"/>
              <w:spacing w:val="26"/>
              <w:sz w:val="28"/>
              <w:szCs w:val="28"/>
            </w:rPr>
            <w:t>MAGYAR TŰZOLTÓ SZÖVETSÉG</w:t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b/>
              <w:sz w:val="28"/>
              <w:szCs w:val="28"/>
            </w:rPr>
            <w:t>ELNÖK</w:t>
          </w:r>
          <w:r>
            <w:rPr>
              <w:b/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uzoltoszovetseg.hu/" TargetMode="External"/><Relationship Id="rId2" Type="http://schemas.openxmlformats.org/officeDocument/2006/relationships/hyperlink" Target="mailto:office@tuzoltoszovetseg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1:00Z</dcterms:created>
  <dc:creator>Országos Tüzoltó Szövetség Bu</dc:creator>
  <dc:description/>
  <cp:keywords/>
  <dc:language>en-US</dc:language>
  <cp:lastModifiedBy>Magyar Tűzoltó Szöv.</cp:lastModifiedBy>
  <cp:lastPrinted>2013-10-10T07:53:00Z</cp:lastPrinted>
  <dcterms:modified xsi:type="dcterms:W3CDTF">2018-12-07T09:21:00Z</dcterms:modified>
  <cp:revision>28</cp:revision>
  <dc:subject/>
  <dc:title>Szám:</dc:title>
</cp:coreProperties>
</file>