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          /2017.MT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gyzőkönyv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agyar Tűzoltó Szövetsé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döttgyű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lyszín</w:t>
      </w:r>
      <w:r>
        <w:rPr/>
        <w:t>: a Magyar Tűzoltó Szövetség székhelye (1081 Budapest, Dologház u. 1-3.), a Fővárosi Katasztrófavédelmi Igazgatóság épületének II. emeleti Díszterme</w:t>
      </w:r>
    </w:p>
    <w:p>
      <w:pPr>
        <w:pStyle w:val="Normal"/>
        <w:rPr/>
      </w:pPr>
      <w:r>
        <w:rPr>
          <w:b/>
          <w:u w:val="single"/>
        </w:rPr>
        <w:t>Időpont</w:t>
      </w:r>
      <w:r>
        <w:rPr/>
        <w:t>: 2017. december 08., 14:00 óra</w:t>
      </w:r>
    </w:p>
    <w:p>
      <w:pPr>
        <w:pStyle w:val="Normal"/>
        <w:rPr/>
      </w:pPr>
      <w:r>
        <w:rPr>
          <w:b/>
          <w:u w:val="single"/>
        </w:rPr>
        <w:t>Jelen vannak</w:t>
      </w:r>
      <w:r>
        <w:rPr/>
        <w:t>: mellékelt küldöttjegyzék szeri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son Tibor tű. dandártábornok, (Elnök)</w:t>
      </w:r>
      <w:r>
        <w:rPr/>
        <w:t>: köszöntötte a Küldöttgyűlés résztvevőit, külön köszöntötte Pogácsás Tibor urat, a Belügyminisztérium önkormányzati államtitkárát, dr. Bérczi László tű. dandártábornok, országos tűzoltósági főfelügyelőt, valamint dr. Orosz Csaba Munkaadók és Gyáriparosok Országos Szövetsége alelnö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nök:</w:t>
      </w:r>
      <w:r>
        <w:rPr/>
        <w:t xml:space="preserve"> napirend előtti tájékoztatójában felkérte Pogácsás Tibort, dr. Bérczi Lászlót és dr. Orosz Csabát hozzászólásuk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b/>
          <w:u w:val="single"/>
        </w:rPr>
        <w:t>Pogácsás Tibor a Belügyminisztérium államtitkára:</w:t>
      </w:r>
      <w:r>
        <w:rPr/>
        <w:t xml:space="preserve"> a résztvevők köszöntése után elmondta, hogy a Belügyminisztérium nagy figyelmet fordít a szövetség tevékenységére. Beszélt a tűzmegelőzés és védekezés fontosságáról, a közösségi felelősségvállalásról. Az önkormányzati tűzoltóságok helyzetéről, anyagi lehetőségeiről is szólt és kiemelte a stabil, biztos feltételek megteremtésének fontosságát. </w:t>
      </w:r>
      <w:r>
        <w:rPr>
          <w:color w:val="222222"/>
          <w:shd w:fill="FFFFFF" w:val="clear"/>
        </w:rPr>
        <w:t>Külön megemlített, hogy az önkormányzati tűzoltóságoknál hiányzó források pótlása 2018-ban is fontos szempont.  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  <w:u w:val="single"/>
        </w:rPr>
        <w:t>Elnök:</w:t>
      </w:r>
      <w:r>
        <w:rPr/>
        <w:t xml:space="preserve"> ezután felkérte Dr. Bérczi László tű. dandártábornok, országos tűzoltósági főfelügyelőt hozzászó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>
          <w:b/>
          <w:u w:val="single"/>
        </w:rPr>
        <w:t>Dr. Bérczi László tű. dandártábornok, országos tűzoltósági főfelügyelő:</w:t>
      </w:r>
      <w:r>
        <w:rPr>
          <w:color w:val="222222"/>
        </w:rPr>
        <w:t xml:space="preserve"> az együttműködést megköszönve, a BM OKF főigazgatójának üdvözletét tolmácsolta. Jelentős előrelépésnek nevezte, hogy már 602 önkéntes tűzoltó egyesülettel van együttműködési megállapodás, amelyek a területükön keletkezett káresetekről mobiltelefonon kapnak értesítést. A számok és a mögöttük rejlő eredmények magukért beszélnek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b/>
          <w:color w:val="222222"/>
          <w:u w:val="single"/>
          <w:shd w:fill="FFFFFF" w:val="clear"/>
        </w:rPr>
        <w:t>dr. Orosz Csaba</w:t>
      </w:r>
      <w:r>
        <w:rPr>
          <w:color w:val="222222"/>
          <w:shd w:fill="FFFFFF" w:val="clear"/>
        </w:rPr>
        <w:t>: a Munkaadók és Gyáriparosok Országos Szövetségének alelnöke kiemelte, hogy az ezer tagvállalattal rendelkező szervezet együttműködési megállapodásban elkötelezte  magát a tűzvédelem ügye mellett. Ennek érdekében a forrásgenerálásban szeretnének közreműködni, oly módon, hogy tagvállalataikat a helyi önkéntes szervezetek támogatására ösztönzik. Ugyanakkor a műszaki fejlesztéshez is terveznek hozzájárulást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Elnök: </w:t>
      </w:r>
      <w:r>
        <w:rPr/>
        <w:t>megköszönte a vendégek hozzászólását, majd rövid szünete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a szünet után megnyitotta a Küldöttgyűlé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napirend előtt Szabó Attila önkéntes tűzoltó és Malatinszky László létesítményi tűzoltó részére gróf Széchenyi Ödön plakettet adott át, ezzel elismerve kiemelkedő munkájukat.</w:t>
      </w:r>
    </w:p>
    <w:p>
      <w:pPr>
        <w:pStyle w:val="Normal"/>
        <w:jc w:val="both"/>
        <w:rPr/>
      </w:pPr>
      <w:r>
        <w:rPr/>
        <w:t xml:space="preserve">Megállapította a határozatképességet: a Magyar Tűzoltó Szövetség (MTSZ) küldötteinek száma: 60 fő, a küldöttgyűlésen részt vevő küldöttek száma: </w:t>
      </w:r>
      <w:r>
        <w:rPr>
          <w:b/>
        </w:rPr>
        <w:t>43 fő</w:t>
      </w:r>
      <w:r>
        <w:rPr/>
        <w:t xml:space="preserve"> (Önkéntes Tűzoltó Egyesületi Tagozat: </w:t>
      </w:r>
      <w:r>
        <w:rPr>
          <w:b/>
        </w:rPr>
        <w:t>17</w:t>
      </w:r>
      <w:r>
        <w:rPr/>
        <w:t xml:space="preserve"> </w:t>
      </w:r>
      <w:r>
        <w:rPr>
          <w:b/>
        </w:rPr>
        <w:t>fő</w:t>
      </w:r>
      <w:r>
        <w:rPr/>
        <w:t xml:space="preserve">, Létesítményi Tűzoltó Tagozat: </w:t>
      </w:r>
      <w:r>
        <w:rPr>
          <w:b/>
        </w:rPr>
        <w:t>15 fő</w:t>
      </w:r>
      <w:r>
        <w:rPr/>
        <w:t xml:space="preserve">, Önkormányzati Tűzoltósági Tagozat: </w:t>
      </w:r>
      <w:r>
        <w:rPr>
          <w:b/>
        </w:rPr>
        <w:t xml:space="preserve">11 </w:t>
      </w:r>
      <w:r>
        <w:rPr/>
        <w:t xml:space="preserve">fő), így a Küldöttgyűlés határozatkép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kérte a jegyzőkönyv vezetésére </w:t>
      </w:r>
      <w:r>
        <w:rPr>
          <w:b/>
        </w:rPr>
        <w:t>Forrai Mártát</w:t>
      </w:r>
      <w:r>
        <w:rPr/>
        <w:t xml:space="preserve">, a jegyzőkönyv hitelesítésére </w:t>
      </w:r>
      <w:r>
        <w:rPr>
          <w:b/>
        </w:rPr>
        <w:t>Kelemen Zsolt</w:t>
      </w:r>
      <w:r>
        <w:rPr/>
        <w:t xml:space="preserve"> alelnököt és </w:t>
      </w:r>
      <w:r>
        <w:rPr>
          <w:b/>
        </w:rPr>
        <w:t>Hodut Jánost</w:t>
      </w:r>
      <w:r>
        <w:rPr/>
        <w:t xml:space="preserve">, a Pest Megyei Tűzoltó Szövetség elnökét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ezettek a felkérést elfogadták. </w:t>
      </w:r>
    </w:p>
    <w:p>
      <w:pPr>
        <w:pStyle w:val="Normal"/>
        <w:jc w:val="both"/>
        <w:rPr/>
      </w:pPr>
      <w:r>
        <w:rPr/>
        <w:t>Elnök felolvasta a napirendi pont javaslatokat, amelyhez kérdés, hozzászólás nem érkezett.</w:t>
      </w:r>
    </w:p>
    <w:p>
      <w:pPr>
        <w:pStyle w:val="Normal"/>
        <w:jc w:val="both"/>
        <w:rPr/>
      </w:pPr>
      <w:r>
        <w:rPr>
          <w:b/>
          <w:u w:val="single"/>
        </w:rPr>
        <w:t>Elnök:</w:t>
      </w:r>
      <w:r>
        <w:rPr/>
        <w:t xml:space="preserve"> felolvasta a határozati javaslatot és felkérte a jelenlévő küldötteket szava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vazás nyílt szavazással, egyszerű szótöbbséggel, kézfelemeléssel történt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3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/2017/12.08. Küldöttgyűlési határozat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avazati arány meghatározása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 főből:43 igen, 0 nem, 0 tartózkodás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a határozat elfogadásra került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 Küldöttgyűlés tagjai a jegyzőkönyv vezetésére Forrai Mártát, a jegyzőkönyv hitelesítésére Kelemen Zsoltot és Hodut Jánost egyhangúlag megszavazták. A kiadott napirendi pont javaslatokat a küldöttek egyhangúlag elfogadták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tározat végrehajtásáért felelős: Dobson Tibor elnö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jesítési határidő: azon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u w:val="single"/>
        </w:rPr>
        <w:t>napirendi pont</w:t>
      </w:r>
      <w:r>
        <w:rPr/>
        <w:t>: Tájékoztató az előző küldöttgyűlés óta eltelt időszak eseményeiről és az állami támogatás időarányos felhasználásár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Elnök: </w:t>
      </w:r>
      <w:r>
        <w:rPr/>
        <w:t>az elmúlt évek egyik fontos eredménye, hogy a nem hivatásos tűzoltóságok jelentősebb figyelmet kaptak. 2018-ra további állami támogatás is lehetsége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Jelentős a fejlődés és további fejlesztésekkel a továbblépés lehetősége is biztosított a tagszervezeteknél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Az együttműködés területén - a nemzetközi kapcsolatokban, a szomszédos és a visegrádi országokkal, valamint a határon túli önkéntes szervezetekkel – jelentős előrelépés történ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Az LTSZ szakmai konferenciái, az ÖTOSZ ifjúsági tevékenysége, a megyék versenyszervező munkája mind öregbítette az MTSZ hírnevét, új lendületet adott tagjainknak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A további fejlődés érdekében középtávú fejlesztési elképzeléseket dolgoztak ki: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az intézményfejlesztés első lépése az informatikai és kommunikációs háttér  megteremtése, amit szervezeti, elhelyezési, humánerőforrás és technikai eszközfejlesztés követne.  A cél a köztestületté válás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Hangsúlyozta a nem hivatásos tűzoltóságok részére megfelelőbb gépjármű előállításának fontosságát, a felszereltségek kiegészítését. </w:t>
      </w:r>
    </w:p>
    <w:p>
      <w:pPr>
        <w:pStyle w:val="Normal"/>
        <w:jc w:val="both"/>
        <w:rPr/>
      </w:pPr>
      <w:r>
        <w:rPr/>
        <w:t>Kérdés, hozzászólás nem volt a küldöttek részéről, akik a tájékoztatót tudomásul v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u w:val="single"/>
        </w:rPr>
        <w:t>napirendi pont:</w:t>
      </w:r>
      <w:r>
        <w:rPr/>
        <w:t xml:space="preserve"> 2018. évi Munka- és költségvetési tervezet megtárgyalása, és attól függő elfogad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gymegi Ildikó gazdasági vezető:</w:t>
      </w:r>
      <w:r>
        <w:rPr/>
        <w:t xml:space="preserve"> a költségvetési tervezetet részletesen ismertette a küldöttekkel, szólt a tartalékképzés fontosságáról, amelyet MTSZ végre tudott hajtani 2017-ben a 2018. év eleji működési költségek finanszírozására. </w:t>
      </w:r>
    </w:p>
    <w:p>
      <w:pPr>
        <w:pStyle w:val="Normal"/>
        <w:jc w:val="both"/>
        <w:rPr/>
      </w:pPr>
      <w:r>
        <w:rPr/>
        <w:t>A költségvetési tervezethez kérdés, hozzászólás nem volt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Elnök:</w:t>
      </w:r>
      <w:r>
        <w:rPr/>
        <w:t xml:space="preserve"> e</w:t>
      </w:r>
      <w:r>
        <w:rPr>
          <w:color w:val="000000"/>
        </w:rPr>
        <w:t>zután a 2018. évi Munkatervben a jövő év fő feladatait ismertette, többek között a Nemzetközi felnőtt és ifjúsági tűzoltóverseny szervezését Tatán, kb. 800 fő résztvevővel, a pilisszentiváni tűzoltó napot, a Kárpát medencei Önkéntes Tűzoltó Zenekari Fesztivál</w:t>
      </w:r>
      <w:r>
        <w:rPr/>
        <w:t xml:space="preserve"> szervezését, amelyen felül a legfontosabb szempont a szakmai és technikai fejlődés folytonosságának megtartás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Munkatervhez kérdés, hozzászólás nem vol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lnök:</w:t>
      </w:r>
      <w:r>
        <w:rPr/>
        <w:t xml:space="preserve"> felolvasta a határozati javaslatot és felkérte a jelenlévő küldötteket szava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vazás nyílt szavazással, egyszerű szótöbbséggel, kézfelemeléssel történt.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3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/2017/12.08. Küldöttgyűlési határozat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avazati arány meghatározása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 főből:43 igen, 0 nem, 0 tartózkodás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a határozat elfogadásra került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 Küldöttgyűlés tagjai a 2018. évi Munkatervet és az ehhez kapcsolódó Költségvetési tervet egyhangúlag megszavazták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tározat végrehajtásáért felelős: Dobson Tibor elnö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jesítési határidő: munkaterv szerint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3. napirendi pont</w:t>
      </w:r>
      <w:r>
        <w:rPr/>
        <w:t>: Egyebek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 xml:space="preserve">Elnök: </w:t>
      </w:r>
      <w:r>
        <w:rPr/>
        <w:t>felkérte Heizler György nyá. tű. ezredes, Somogy Megyei Tűzoltó Szövetség elnökét, a Kommunikációs Bizottság vezetőjét a tervezett honlap-fejlesztés ismertetésére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Heizler György:</w:t>
      </w:r>
      <w:r>
        <w:rPr>
          <w:color w:val="000000"/>
        </w:rPr>
        <w:t xml:space="preserve"> a tervezett honlapok kialakításáról – egységes arculat, megjelenés - és a tagszervezetek ezzel kapcsolatos feladatairól adott tájékoztatást. Célként jelölte meg megyei/budapesti szövetségek és a LTSZ, ÖTOSZ által való honlap karbantartást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u w:val="single"/>
        </w:rPr>
        <w:t>Elnök:</w:t>
      </w:r>
      <w:r>
        <w:rPr>
          <w:color w:val="000000"/>
        </w:rPr>
        <w:t xml:space="preserve"> hozzát</w:t>
      </w:r>
      <w:r>
        <w:rPr/>
        <w:t>ette, hogy az önálló működéshez</w:t>
      </w:r>
      <w:r>
        <w:rPr>
          <w:color w:val="000000"/>
        </w:rPr>
        <w:t xml:space="preserve"> a technikai rendszer fejlesztése elengedhetetlen, e nélkül egy szervezet működtetése sem lehetséges megfelelő szinten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Ezután </w:t>
      </w:r>
      <w:r>
        <w:rPr>
          <w:b/>
          <w:bCs/>
          <w:color w:val="222222"/>
        </w:rPr>
        <w:t xml:space="preserve">Dr. Pimper László alelnök, </w:t>
      </w:r>
      <w:r>
        <w:rPr>
          <w:bCs/>
          <w:color w:val="222222"/>
        </w:rPr>
        <w:t>a MOL képviseletében az önkéntes tűzoltó egyesületek</w:t>
      </w:r>
      <w:r>
        <w:rPr>
          <w:b/>
          <w:bCs/>
          <w:color w:val="222222"/>
        </w:rPr>
        <w:t xml:space="preserve"> </w:t>
      </w:r>
      <w:r>
        <w:rPr>
          <w:color w:val="222222"/>
        </w:rPr>
        <w:t xml:space="preserve">MOL Zrt. 2 millió Ft értékű (40 db) üzemanyagkártyával történő támogatásáról tájékoztatta a küldötteket.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Több hozzászólás, kérdés nem volt.</w:t>
      </w:r>
    </w:p>
    <w:p>
      <w:pPr>
        <w:pStyle w:val="Normal"/>
        <w:shd w:fill="FFFFFF" w:val="clear"/>
        <w:jc w:val="both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222222"/>
          <w:u w:val="single"/>
        </w:rPr>
        <w:t xml:space="preserve">Elnök </w:t>
      </w:r>
      <w:r>
        <w:rPr>
          <w:color w:val="222222"/>
        </w:rPr>
        <w:t>megköszönte az MTSZ felé nyújtott támogatást, a Küldöttgyűlést bezárta.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222222"/>
        </w:rPr>
        <w:t>Km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>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Forrai Márta </w:t>
        <w:tab/>
        <w:tab/>
        <w:tab/>
        <w:tab/>
        <w:t xml:space="preserve">     Dobson Tibor tű. dandártábornok</w:t>
      </w:r>
    </w:p>
    <w:p>
      <w:pPr>
        <w:pStyle w:val="Normal"/>
        <w:rPr/>
      </w:pPr>
      <w:r>
        <w:rPr/>
        <w:t xml:space="preserve">                 </w:t>
      </w:r>
      <w:r>
        <w:rPr/>
        <w:t>jegyzőkönyvvezető</w:t>
        <w:tab/>
        <w:tab/>
        <w:tab/>
        <w:tab/>
        <w:tab/>
        <w:t xml:space="preserve">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</w:t>
        <w:tab/>
        <w:tab/>
        <w:t xml:space="preserve">         ………………………………</w:t>
      </w:r>
    </w:p>
    <w:p>
      <w:pPr>
        <w:pStyle w:val="Normal"/>
        <w:rPr/>
      </w:pPr>
      <w:r>
        <w:rPr>
          <w:b/>
        </w:rPr>
        <w:tab/>
        <w:t xml:space="preserve">  Kelemen Zsolt alelnök</w:t>
        <w:tab/>
        <w:tab/>
        <w:tab/>
        <w:t xml:space="preserve">         Hodut János PMTSZ elnök</w:t>
      </w:r>
    </w:p>
    <w:p>
      <w:pPr>
        <w:pStyle w:val="Normal"/>
        <w:rPr/>
      </w:pPr>
      <w:r>
        <w:rPr/>
        <w:tab/>
        <w:t xml:space="preserve">          jkv. hitelesítő</w:t>
        <w:tab/>
        <w:tab/>
        <w:tab/>
        <w:tab/>
        <w:tab/>
        <w:t xml:space="preserve">         jkv.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9" w:top="79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right="-458" w:hanging="0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</w:t>
    </w:r>
  </w:p>
  <w:p>
    <w:pPr>
      <w:pStyle w:val="Normal"/>
      <w:ind w:left="-270" w:right="-458" w:hanging="0"/>
      <w:jc w:val="center"/>
      <w:rPr>
        <w:sz w:val="22"/>
        <w:szCs w:val="22"/>
        <w:u w:val="single"/>
      </w:rPr>
    </w:pPr>
    <w:r>
      <w:rPr>
        <w:sz w:val="22"/>
        <w:szCs w:val="22"/>
      </w:rPr>
      <w:t>cím:1081 Budapest Dologház utca 1-3.</w:t>
    </w:r>
  </w:p>
  <w:p>
    <w:pPr>
      <w:pStyle w:val="Normal"/>
      <w:jc w:val="center"/>
      <w:rPr/>
    </w:pPr>
    <w:r>
      <w:rPr/>
      <w:t>Telefon: +36-1-433-4001;+36-1-459-2400</w:t>
    </w:r>
  </w:p>
  <w:p>
    <w:pPr>
      <w:pStyle w:val="Normal"/>
      <w:jc w:val="center"/>
      <w:rPr/>
    </w:pPr>
    <w:r>
      <w:rPr/>
      <w:t xml:space="preserve"> </w:t>
    </w:r>
    <w:r>
      <w:rPr/>
      <w:t xml:space="preserve">Web: </w:t>
    </w:r>
    <w:hyperlink r:id="rId1">
      <w:r>
        <w:rPr>
          <w:rStyle w:val="InternetLink"/>
          <w:sz w:val="22"/>
          <w:szCs w:val="22"/>
        </w:rPr>
        <w:t>www.tuzoltoszovetseg.hu</w:t>
      </w:r>
    </w:hyperlink>
    <w:r>
      <w:rPr/>
      <w:t xml:space="preserve">; E-mail: </w:t>
    </w:r>
    <w:hyperlink r:id="rId2">
      <w:r>
        <w:rPr>
          <w:rStyle w:val="InternetLink"/>
          <w:sz w:val="22"/>
          <w:szCs w:val="22"/>
        </w:rPr>
        <w:t>office@tuzoltoszovetseg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286"/>
    </w:tblGrid>
    <w:tr>
      <w:trPr>
        <w:trHeight w:val="1250" w:hRule="atLeast"/>
      </w:trPr>
      <w:tc>
        <w:tcPr>
          <w:tcW w:w="1063" w:type="dxa"/>
          <w:tcBorders/>
        </w:tcPr>
        <w:p>
          <w:pPr>
            <w:pStyle w:val="Heading1"/>
            <w:snapToGrid w:val="false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41910</wp:posOffset>
                    </wp:positionV>
                    <wp:extent cx="963930" cy="11017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3930" cy="1101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80" w:right="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3890" cy="9169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7" r="-10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3890" cy="916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9pt;height:86.75pt;mso-wrap-distance-left:9.05pt;mso-wrap-distance-right:9.05pt;mso-wrap-distance-top:0pt;mso-wrap-distance-bottom:0pt;margin-top:-3.3pt;mso-position-vertical-relative:text;margin-left:-1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8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3890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890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286" w:type="dxa"/>
          <w:tcBorders>
            <w:bottom w:val="thickThinSmallGap" w:sz="24" w:space="0" w:color="FF0000"/>
          </w:tcBorders>
        </w:tcPr>
        <w:p>
          <w:pPr>
            <w:pStyle w:val="Heading1"/>
            <w:snapToGrid w:val="false"/>
            <w:jc w:val="center"/>
            <w:rPr>
              <w:spacing w:val="26"/>
              <w:sz w:val="28"/>
              <w:szCs w:val="28"/>
            </w:rPr>
          </w:pPr>
          <w:r>
            <w:rPr>
              <w:spacing w:val="26"/>
              <w:sz w:val="28"/>
              <w:szCs w:val="28"/>
            </w:rPr>
          </w:r>
        </w:p>
        <w:p>
          <w:pPr>
            <w:pStyle w:val="Heading1"/>
            <w:jc w:val="center"/>
            <w:rPr>
              <w:rFonts w:ascii="Georgia" w:hAnsi="Georgia" w:cs="Georgia"/>
              <w:spacing w:val="26"/>
              <w:sz w:val="28"/>
              <w:szCs w:val="28"/>
            </w:rPr>
          </w:pPr>
          <w:r>
            <w:rPr>
              <w:rFonts w:cs="Georgia" w:ascii="Georgia" w:hAnsi="Georgia"/>
              <w:spacing w:val="26"/>
              <w:sz w:val="28"/>
              <w:szCs w:val="28"/>
            </w:rPr>
            <w:t>MAGYAR TŰZOLTÓ SZÖVETSÉG</w:t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b/>
              <w:sz w:val="28"/>
              <w:szCs w:val="28"/>
            </w:rPr>
            <w:t>ELNÖK</w:t>
          </w:r>
          <w:r>
            <w:rPr>
              <w:b/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zoltoszovetseg.hu/" TargetMode="External"/><Relationship Id="rId2" Type="http://schemas.openxmlformats.org/officeDocument/2006/relationships/hyperlink" Target="mailto:office@tuzoltoszovetseg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4:00Z</dcterms:created>
  <dc:creator>Országos Tüzoltó Szövetség Bu</dc:creator>
  <dc:description/>
  <cp:keywords/>
  <dc:language>en-US</dc:language>
  <cp:lastModifiedBy>Magyar Tűzoltó Szöv.</cp:lastModifiedBy>
  <cp:lastPrinted>2013-10-10T07:53:00Z</cp:lastPrinted>
  <dcterms:modified xsi:type="dcterms:W3CDTF">2017-12-18T14:44:00Z</dcterms:modified>
  <cp:revision>2</cp:revision>
  <dc:subject/>
  <dc:title>Szám:</dc:title>
</cp:coreProperties>
</file>