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ám:               /2017. MTS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egyzőkönyv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Magyar Tűzoltó Szövetsé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üldöttgyűlés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elyszín</w:t>
      </w:r>
      <w:r>
        <w:rPr/>
        <w:t>: a Magyar Tűzoltó Szövetség székhelye (1081 Budapest, Dologház u. 1-3.), a Fővárosi Katasztrófavédelmi Igazgatóság épületének II. emeleti Dísz terme</w:t>
      </w:r>
    </w:p>
    <w:p>
      <w:pPr>
        <w:pStyle w:val="Normal"/>
        <w:rPr/>
      </w:pPr>
      <w:r>
        <w:rPr>
          <w:b/>
          <w:u w:val="single"/>
        </w:rPr>
        <w:t>Időpont</w:t>
      </w:r>
      <w:r>
        <w:rPr/>
        <w:t>: 2017. április 7. 14:00 óra</w:t>
      </w:r>
    </w:p>
    <w:p>
      <w:pPr>
        <w:pStyle w:val="Normal"/>
        <w:rPr/>
      </w:pPr>
      <w:r>
        <w:rPr>
          <w:b/>
          <w:u w:val="single"/>
        </w:rPr>
        <w:t>Tárgy</w:t>
      </w:r>
      <w:r>
        <w:rPr/>
        <w:t>: Magyar Tűzoltó Szövetség 2017. április 7-ei Küldöttgyűlése</w:t>
      </w:r>
    </w:p>
    <w:p>
      <w:pPr>
        <w:pStyle w:val="Normal"/>
        <w:rPr/>
      </w:pPr>
      <w:r>
        <w:rPr>
          <w:b/>
          <w:u w:val="single"/>
        </w:rPr>
        <w:t>Jelen vannak</w:t>
      </w:r>
      <w:r>
        <w:rPr/>
        <w:t>: mellékelt küldöttjegyzék szerin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son Tibor tű. dandártábornok, Elnök</w:t>
      </w:r>
      <w:r>
        <w:rPr/>
        <w:t xml:space="preserve">: köszöntötte a Küldöttgyűlés résztvevőit, külön köszöntötte Csampa Zsolt urat, a Belügyminisztérium önkormányzati helyettes államtitkárát, dr. Bérczi László tű. dandártábornok, országos tűzoltósági főfelügyelő urat, valamint Varga Ferenc tű. dandártábornok urat, a Fővárosi Katasztrófavédelmi Igazgatóság igazgatóját. </w:t>
      </w:r>
    </w:p>
    <w:p>
      <w:pPr>
        <w:pStyle w:val="Normal"/>
        <w:jc w:val="both"/>
        <w:rPr/>
      </w:pPr>
      <w:r>
        <w:rPr/>
        <w:t xml:space="preserve">Napirend előtti tájékoztatójában Elnök felkérte Csampa Zsoltot és dr. Bérczi Lászlót hozzászólás megtartására, valamint gratulált és elismerését fejezte ki Dr. Pimper Lászlónak, a Létesítményi Tűzoltósági Tagozat alelnökének az elért tudományos fokozatért. Elnök emléktárgyat adott át elismerése kifejezéseként.  </w:t>
      </w:r>
    </w:p>
    <w:p>
      <w:pPr>
        <w:pStyle w:val="Normal"/>
        <w:jc w:val="both"/>
        <w:rPr/>
      </w:pPr>
      <w:r>
        <w:rPr>
          <w:b/>
          <w:u w:val="single"/>
        </w:rPr>
        <w:t>Csampa Zsolt helyettes államtitkár</w:t>
      </w:r>
      <w:r>
        <w:rPr/>
        <w:t xml:space="preserve"> a köszöntés után tolmácsolta a belügyminiszter úr üdvözletét és elismerését, kiemelte, hogy a Belügyminisztérium nagy figyelmet fordít a szövetség tevékenységére. </w:t>
      </w:r>
    </w:p>
    <w:p>
      <w:pPr>
        <w:pStyle w:val="Normal"/>
        <w:jc w:val="both"/>
        <w:rPr/>
      </w:pPr>
      <w:r>
        <w:rPr/>
        <w:t xml:space="preserve">Eredményesnek nevezte Elnök beszámolóját az Országgyűlés Nemzeti Összetartozás bizottsága és a Honvédelmi és rendészeti bizottság előtt, a kormány határozatban ismerte el a Magyar tűzoltó Szövetség és az önkéntesek áldozatos munkáj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nök</w:t>
      </w:r>
      <w:r>
        <w:rPr/>
        <w:t xml:space="preserve"> ezután bemutatta a Küldöttgyűlés tagjainak Boronyai István tű. százados, irodavezetőt, majd felkérte Dr. Bérczi László tű. dandártábornok, országos tűzoltósági főfelügyelőt hozzászól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Dr. Bérczi László tű. dandártábornok, országos tűzoltósági főfelügyelő </w:t>
      </w:r>
      <w:r>
        <w:rPr/>
        <w:t>hozzászólásában részletes statisztikai adatokkal mutatta be a tagszervezetek beavatkozásait 2016. évben. Nagyon eredményesnek tartotta, hogy már 41 önállóan beavatkozó tűzoltó egyesület van országszerte.</w:t>
      </w:r>
    </w:p>
    <w:p>
      <w:pPr>
        <w:pStyle w:val="Normal"/>
        <w:jc w:val="both"/>
        <w:rPr/>
      </w:pPr>
      <w:r>
        <w:rPr/>
        <w:t xml:space="preserve">Szólt az önkéntes tűzoltó egyesületek pályázatáról, fontosnak tartja, hogy minél több egyesület rendelkezzen együttműködési megállapodással, a pályázati lehetőséggel minél többen élhessenek, az egyesületek eszközgyarapodása emelkedjen. </w:t>
      </w:r>
    </w:p>
    <w:p>
      <w:pPr>
        <w:pStyle w:val="Normal"/>
        <w:jc w:val="both"/>
        <w:rPr/>
      </w:pPr>
      <w:r>
        <w:rPr/>
        <w:t xml:space="preserve">Ehhez kapcsolódva kiemelte még a CTIF versenyek fontosságát, a 2017. júliusi Villachban tartandó nemzetközi verseny nagy kihívás és feladat lesz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Elnök </w:t>
      </w:r>
      <w:r>
        <w:rPr/>
        <w:t>megköszönte a vendégek hozzászólását, majd rövid szünetet rendel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nök</w:t>
      </w:r>
      <w:r>
        <w:rPr/>
        <w:t xml:space="preserve"> a szünet után megnyitotta a Küldöttgyűlé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gállapította a határozatképességet: a Magyar Tűzoltó Szövetség (MTSZ) küldötteinek száma: 60 fő, a küldöttgyűlésen részt vevő küldöttek száma: </w:t>
      </w:r>
      <w:r>
        <w:rPr>
          <w:b/>
        </w:rPr>
        <w:t>43 fő</w:t>
      </w:r>
      <w:r>
        <w:rPr/>
        <w:t xml:space="preserve"> (Önkéntes Tűzoltó Egyesületi Tagozat: </w:t>
      </w:r>
      <w:r>
        <w:rPr>
          <w:b/>
        </w:rPr>
        <w:t>20 fő</w:t>
      </w:r>
      <w:r>
        <w:rPr/>
        <w:t>, Létesítményi Tűzoltó Tagozat:</w:t>
      </w:r>
      <w:r>
        <w:rPr>
          <w:b/>
        </w:rPr>
        <w:t>12</w:t>
      </w:r>
      <w:r>
        <w:rPr/>
        <w:t xml:space="preserve"> </w:t>
      </w:r>
      <w:r>
        <w:rPr>
          <w:b/>
        </w:rPr>
        <w:t>fő</w:t>
      </w:r>
      <w:r>
        <w:rPr/>
        <w:t xml:space="preserve">, Önkormányzati Tűzoltósági Tagozat: </w:t>
      </w:r>
      <w:r>
        <w:rPr>
          <w:b/>
        </w:rPr>
        <w:t xml:space="preserve">11 </w:t>
      </w:r>
      <w:r>
        <w:rPr/>
        <w:t xml:space="preserve">fő), így a Küldöttgyűlés határozatképes. </w:t>
      </w:r>
    </w:p>
    <w:p>
      <w:pPr>
        <w:pStyle w:val="Normal"/>
        <w:jc w:val="both"/>
        <w:rPr/>
      </w:pPr>
      <w:r>
        <w:rPr/>
        <w:t xml:space="preserve">Felkérte a jegyzőkönyv vezetésére </w:t>
      </w:r>
      <w:r>
        <w:rPr>
          <w:b/>
        </w:rPr>
        <w:t>Forrai Mártát</w:t>
      </w:r>
      <w:r>
        <w:rPr/>
        <w:t xml:space="preserve">, a jegyzőkönyv hitelesítésére </w:t>
      </w:r>
      <w:r>
        <w:rPr>
          <w:b/>
        </w:rPr>
        <w:t>Kelemen Zsolt</w:t>
      </w:r>
      <w:r>
        <w:rPr/>
        <w:t xml:space="preserve"> alelnököt és </w:t>
      </w:r>
      <w:r>
        <w:rPr>
          <w:b/>
        </w:rPr>
        <w:t>Hodut Jánost</w:t>
      </w:r>
      <w:r>
        <w:rPr/>
        <w:t xml:space="preserve">, a Pest Megyei Tűzoltó Szövetség elnökét.       </w:t>
      </w:r>
    </w:p>
    <w:p>
      <w:pPr>
        <w:pStyle w:val="Normal"/>
        <w:jc w:val="both"/>
        <w:rPr/>
      </w:pPr>
      <w:r>
        <w:rPr/>
        <w:t xml:space="preserve">Nevezettek a felkérést elfogadták. </w:t>
      </w:r>
    </w:p>
    <w:p>
      <w:pPr>
        <w:pStyle w:val="Normal"/>
        <w:jc w:val="both"/>
        <w:rPr/>
      </w:pPr>
      <w:r>
        <w:rPr>
          <w:b/>
          <w:u w:val="single"/>
        </w:rPr>
        <w:t>Elnök</w:t>
      </w:r>
      <w:r>
        <w:rPr/>
        <w:t xml:space="preserve"> felolvasta a határozati javaslatot és felkérte a jelenlévő küldötteket szavazás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avazás nyílt szavazással, egyszerű szótöbbséggel, kézfelemeléssel történt. 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33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/2017/04.07. Küldöttgyűlési határozat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zavazati arány meghatározása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3 főből:42 igen, 0 nem, 0 tartózkodás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a határozat elfogadásra került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 Küldöttgyűlés tagjai a jegyzőkönyv vezetésére Forrai Mártát, a jegyzőkönyv hitelesítésére Kelemen Zsoltot és Hodut Jánost egyhangúlag megszavazták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atározat végrehajtásáért felelős: Dobson Tibor elnök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ljesítési határidő: azon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Elnök</w:t>
      </w:r>
      <w:r>
        <w:rPr/>
        <w:t xml:space="preserve"> ismertette a </w:t>
      </w:r>
      <w:r>
        <w:rPr>
          <w:u w:val="single"/>
        </w:rPr>
        <w:t>javasolt napirendi pontokat:</w:t>
      </w:r>
    </w:p>
    <w:p>
      <w:pPr>
        <w:pStyle w:val="Normal"/>
        <w:rPr>
          <w:i/>
          <w:i/>
        </w:rPr>
      </w:pPr>
      <w:r>
        <w:rPr>
          <w:i/>
        </w:rPr>
        <w:t>1. Tájékoztató az előző küldöttgyűlés óta eltelt időszak eseményeiről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Előterjesztő: elnök</w:t>
      </w:r>
    </w:p>
    <w:p>
      <w:pPr>
        <w:pStyle w:val="Normal"/>
        <w:rPr>
          <w:i/>
          <w:i/>
        </w:rPr>
      </w:pPr>
      <w:r>
        <w:rPr>
          <w:i/>
        </w:rPr>
        <w:t xml:space="preserve">2. Szakmai és pénzügyi beszámoló, valamint a Felügyelő Bizottság és tagozatvezetők beszámolója az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TSZ 2016. évi tevékenységéről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Előterjesztő: elnök, gazdasági vezető, tagozatvezetők, Felügyelő Bizottság elnöke</w:t>
      </w:r>
    </w:p>
    <w:p>
      <w:pPr>
        <w:pStyle w:val="Normal"/>
        <w:rPr>
          <w:i/>
          <w:i/>
        </w:rPr>
      </w:pPr>
      <w:r>
        <w:rPr>
          <w:i/>
        </w:rPr>
        <w:t>3. A Küldöttgyűlést követő időszak és rendezvények feladatainak áttekintése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Előterjesztő: elnök</w:t>
      </w:r>
    </w:p>
    <w:p>
      <w:pPr>
        <w:pStyle w:val="Normal"/>
        <w:rPr>
          <w:i/>
          <w:i/>
        </w:rPr>
      </w:pPr>
      <w:r>
        <w:rPr>
          <w:i/>
        </w:rPr>
        <w:t>4. Egyeb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Hozzászólás nem volt, </w:t>
      </w:r>
      <w:r>
        <w:rPr>
          <w:b/>
          <w:u w:val="single"/>
        </w:rPr>
        <w:t>Elnök</w:t>
      </w:r>
      <w:r>
        <w:rPr/>
        <w:t xml:space="preserve"> felolvasta a határozati javaslatot és felkérte a jelenlévő tagokat szavazásra. Szavazás nyílt szavazással, egyszerű szótöbbséggel, kézfelemeléssel történt. 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/2017/04.07 Küldöttgyűlési határozat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zavazati arány meghatározása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43 főből: 42 igen, 0 nem, 0 tartózkodá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(a határozat elfogadásra került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 Küldöttgyűlés tagjai a javasolt napirendi pontokat egyhangúlag megszavazták: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1. Tájékoztató az előző küldöttgyűlés óta eltelt időszak eseményeiről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</w:rPr>
              <w:t xml:space="preserve">2.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Szakmai és pénzügyi beszámoló, valamint a Felügyelő Bizottság és tagozatvezetők beszámolója az MTSZ 2016. évi tevékenységéről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3.  A Küldöttgyűlést követő időszak és rendezvények feladatainak áttekintése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 xml:space="preserve">4.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Egyebek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atározat végrehajtásáért felelős: Dobson Tibor elnök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ljesítési határidő: azon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Elnök </w:t>
      </w:r>
      <w:r>
        <w:rPr/>
        <w:t>megnyitotta az 1. napirendi ponto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1. napirendi pont: </w:t>
      </w:r>
      <w:r>
        <w:rPr>
          <w:b/>
        </w:rPr>
        <w:t>Tájékoztató az előző Küldöttgyűlés óta eltelt időszak eseményeiről</w:t>
      </w:r>
    </w:p>
    <w:p>
      <w:pPr>
        <w:pStyle w:val="Normal"/>
        <w:jc w:val="both"/>
        <w:rPr/>
      </w:pPr>
      <w:r>
        <w:rPr>
          <w:b/>
          <w:u w:val="single"/>
        </w:rPr>
        <w:t>Elnök</w:t>
      </w:r>
      <w:r>
        <w:rPr/>
        <w:t xml:space="preserve"> röviden ismertetést adott a következőkről: egyeztetésen van egy törvénytervezet köztestületté váláshoz a Belügyminisztériumban, az ehhez adott szakmai segítséget külön megköszönte Heizler György Somogy megyei elnöknek. A cél a hazai tűzvédelembe való bekapcsolódás hatékonyságának növelése. </w:t>
      </w:r>
    </w:p>
    <w:p>
      <w:pPr>
        <w:pStyle w:val="Normal"/>
        <w:jc w:val="both"/>
        <w:rPr/>
      </w:pPr>
      <w:r>
        <w:rPr/>
        <w:t>Az állami támogatás mértékénél fontosnak tartja a megyei tűzoltó szövetségek megerősítését, az intézményi fejlesztést.</w:t>
      </w:r>
    </w:p>
    <w:p>
      <w:pPr>
        <w:pStyle w:val="Normal"/>
        <w:jc w:val="both"/>
        <w:rPr/>
      </w:pPr>
      <w:r>
        <w:rPr/>
        <w:t xml:space="preserve">Kiemelte, hogy a határon túli bajtársak segítése mellett a képzésen lesz a fő hangsúly, melyre a pilisszentiváni felkészítés, a Kárpátaljai árvízvédelmi képzés és a Balatonföldvári szakmai napok komplex programjai jó irányt mutattak a jövőre. </w:t>
      </w:r>
    </w:p>
    <w:p>
      <w:pPr>
        <w:pStyle w:val="Normal"/>
        <w:jc w:val="both"/>
        <w:rPr/>
      </w:pPr>
      <w:r>
        <w:rPr/>
        <w:t xml:space="preserve">A honlap naprakészségének a tájékoztatásban van nagy szerepe, a nemzetközi és határmenti kapcsolatok megerősítése érdekében Horvátországgal megújították, Szerbiával pedig megkötötték az együttműködési megállapodást.  Romániával és Ukrajnával nincs együttműködési megállapodás, mivel ezekben az országokban nem működik tűzoltó szövetség. </w:t>
      </w:r>
    </w:p>
    <w:p>
      <w:pPr>
        <w:pStyle w:val="Normal"/>
        <w:rPr/>
      </w:pPr>
      <w:r>
        <w:rPr/>
        <w:t>Kérdés, hozzászólás nem volt a tájékoztatóhoz.</w:t>
      </w:r>
    </w:p>
    <w:p>
      <w:pPr>
        <w:pStyle w:val="Normal"/>
        <w:rPr/>
      </w:pPr>
      <w:r>
        <w:rPr>
          <w:b/>
          <w:u w:val="single"/>
        </w:rPr>
        <w:t>Elnök</w:t>
      </w:r>
      <w:r>
        <w:rPr/>
        <w:t xml:space="preserve"> lezárta az 1. napirendi pontot, megnyitotta az 2. napirendi pont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 napirendi pont:</w:t>
      </w:r>
      <w:r>
        <w:rPr/>
        <w:t xml:space="preserve"> </w:t>
      </w:r>
      <w:r>
        <w:rPr>
          <w:b/>
        </w:rPr>
        <w:t>Szakmai és pénzügyi beszámoló, valamint a Felügyelő Bizottság és a tagozatvezetők beszámolója az MTSZ 2016. évi tevékenység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Elnök</w:t>
      </w:r>
      <w:r>
        <w:rPr/>
        <w:t xml:space="preserve"> elmondta, hogy nem részletezi a szakmai beszámolót, mivel az előző napirendi pontban már több helyen érintette azt, de kiemelte a továbbképzéseket, a szakmai napokat, a határon túli kapcsolatok fontosságát – ezek rendszeresek, folyamatosak, fontos, hogy jól láthatóak legyenek. Hozzátette, hogy a Hagyományőrző bizottság rendkívül sikeres rendezvényeket bonyolít le, ugyanígy a VOLT és SZIGET fesztiválok is ennek mondhatóak.</w:t>
      </w:r>
    </w:p>
    <w:p>
      <w:pPr>
        <w:pStyle w:val="Normal"/>
        <w:rPr/>
      </w:pPr>
      <w:r>
        <w:rPr/>
        <w:t>Kérdés nem volt, Elnök felkérte Balog László ÖTOSZ elnök, tagozatvezetőt tájékoztatásra.</w:t>
      </w:r>
    </w:p>
    <w:p>
      <w:pPr>
        <w:pStyle w:val="Normal"/>
        <w:jc w:val="both"/>
        <w:rPr/>
      </w:pPr>
      <w:r>
        <w:rPr>
          <w:b/>
          <w:u w:val="single"/>
        </w:rPr>
        <w:t>Balog László elnök</w:t>
      </w:r>
      <w:r>
        <w:rPr/>
        <w:t xml:space="preserve"> kifejtette, hogy a kötelező minimálbéremelés és a viszonylag alacsony taglétszám gondot jelent. Mindezek mellett nőtt az önállóan végrehajtott beavatkozások száma, szakszerűsége, annak ellenére, hogy forráshiánnyal küzdenek. Az ÖTOSZ 2009-től nulla fejlesztési forráshoz jutottak. A szakmai munka mellett fontosnak tartják társadalmi kapcsolatokat, az ifjúság nevelését, a tananyagot át fogják adni az ÖTE tagozatnak is. </w:t>
      </w:r>
    </w:p>
    <w:p>
      <w:pPr>
        <w:pStyle w:val="Normal"/>
        <w:jc w:val="both"/>
        <w:rPr/>
      </w:pPr>
      <w:r>
        <w:rPr/>
        <w:t>Kérdés, hozzászólás nem volt, Elnök felkérte Dr. Pimper László LTSZ alelnök, tagozatvezető-helyettest tájékoztatásra.</w:t>
      </w:r>
    </w:p>
    <w:p>
      <w:pPr>
        <w:pStyle w:val="Normal"/>
        <w:jc w:val="both"/>
        <w:rPr/>
      </w:pPr>
      <w:r>
        <w:rPr>
          <w:b/>
          <w:u w:val="single"/>
        </w:rPr>
        <w:t>Dr. Pimper László alelnök</w:t>
      </w:r>
      <w:r>
        <w:rPr/>
        <w:t xml:space="preserve"> röviden</w:t>
      </w:r>
      <w:r>
        <w:rPr>
          <w:b/>
        </w:rPr>
        <w:t xml:space="preserve"> </w:t>
      </w:r>
      <w:r>
        <w:rPr/>
        <w:t xml:space="preserve">ismertette az LTSZ elmúlt évi szakmai és sport rendezvényeit. Eredményesnek ítélte az elmúlt évet, tovább szeretnék erősíteni az LTSZ és egyéb tűzoltó szervezetek munkáját. </w:t>
      </w:r>
    </w:p>
    <w:p>
      <w:pPr>
        <w:pStyle w:val="Normal"/>
        <w:jc w:val="both"/>
        <w:rPr/>
      </w:pPr>
      <w:r>
        <w:rPr/>
        <w:t xml:space="preserve">Kérdés, hozzászólás nem volt, Elnök felkérte Miakich Gábor FEB elnököt tájékoztatója megtartására. </w:t>
      </w:r>
    </w:p>
    <w:p>
      <w:pPr>
        <w:pStyle w:val="Normal"/>
        <w:jc w:val="both"/>
        <w:rPr/>
      </w:pPr>
      <w:r>
        <w:rPr>
          <w:b/>
          <w:u w:val="single"/>
        </w:rPr>
        <w:t>Miakich Gábor FEB elnök</w:t>
      </w:r>
      <w:r>
        <w:rPr/>
        <w:t xml:space="preserve"> először bejelentette, hogy a Felügyelő Bizottság tagjainál változás történt: az ÖTOSZ tagozat lemondás miatt (Oravecz Pál) FEB tagnak Kormos Attila (Abádszalók ÖTP) parancsnokot javasolta. </w:t>
      </w:r>
    </w:p>
    <w:p>
      <w:pPr>
        <w:pStyle w:val="Normal"/>
        <w:jc w:val="both"/>
        <w:rPr/>
      </w:pPr>
      <w:r>
        <w:rPr/>
        <w:t>A FEB tagok áttekintették a beszámolókat, számlákat, megállapították, hogy takarékos gazdálkodás jellemezte a szövetséget. Az MTSZ szakmai és gazdasági munkáját jónak értékelte, elfogadásra javasolta a beszámolót a közhasznúsági jelentéssel együtt a küldöttek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nök</w:t>
      </w:r>
      <w:r>
        <w:rPr/>
        <w:t xml:space="preserve"> felkérte Hegymegi Ildikó gazdasági vezetőt a pénzügyi beszámoló megtart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egymegi Ildikó</w:t>
      </w:r>
      <w:r>
        <w:rPr/>
        <w:t xml:space="preserve"> röviden kiegészítette a küldöttek részére korábban megküldött beszámolót:</w:t>
      </w:r>
    </w:p>
    <w:p>
      <w:pPr>
        <w:pStyle w:val="Normal"/>
        <w:jc w:val="both"/>
        <w:rPr/>
      </w:pPr>
      <w:r>
        <w:rPr/>
        <w:t>tájékoztatott arról, hogy a minisztérium jelzése szerint hibátlan elszámolást nyújtott be az MTSZ.</w:t>
      </w:r>
    </w:p>
    <w:p>
      <w:pPr>
        <w:pStyle w:val="Normal"/>
        <w:jc w:val="both"/>
        <w:rPr/>
      </w:pPr>
      <w:r>
        <w:rPr/>
        <w:t xml:space="preserve">A 2016. évi tárgyévi eredmény: 1 421 eFt nyereség, amely az összes bevétel és összes ráfordítás különbözete. Adófizetési, szállítói és egyéb kötelezettségeinek határidőre eleget tett az MTSZ. </w:t>
      </w:r>
    </w:p>
    <w:p>
      <w:pPr>
        <w:pStyle w:val="Normal"/>
        <w:jc w:val="both"/>
        <w:rPr/>
      </w:pPr>
      <w:r>
        <w:rPr/>
        <w:t xml:space="preserve">Kérdés, hozzászólás nem vo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Elnök </w:t>
      </w:r>
      <w:r>
        <w:rPr/>
        <w:t>felolvasta a határozati javaslatot, felkérte a jelenlévő tagokat szavazásra.</w:t>
      </w:r>
    </w:p>
    <w:p>
      <w:pPr>
        <w:pStyle w:val="Normal"/>
        <w:jc w:val="both"/>
        <w:rPr/>
      </w:pPr>
      <w:r>
        <w:rPr/>
        <w:t>Szavazás nyílt szavazással, egyszerű szótöbbséggel, kézfelemeléssel történt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/2017/04.07 Küldöttgyűlési határozat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zavazati arány meghatározása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43 főből: 42 igen, 0 nem, 0 tartózkodá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a határozat elfogadásra került)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Küldöttgyűlés tagjai a Magyar Tűzoltó Szövetség Elnökségének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16. évi Szakmai beszámolóját a Felügyelő Bizottság beszámolójával együt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egyhangúlag megszavazták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atározat végrehajtásáért felelős: Dobson Tibor elnök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ljesítési határidő: azonna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nök</w:t>
      </w:r>
      <w:r>
        <w:rPr/>
        <w:t xml:space="preserve"> feltette a 2016. évi Számviteli beszámolót szavazásra.</w:t>
      </w:r>
    </w:p>
    <w:p>
      <w:pPr>
        <w:pStyle w:val="Normal"/>
        <w:jc w:val="both"/>
        <w:rPr/>
      </w:pPr>
      <w:r>
        <w:rPr/>
        <w:t xml:space="preserve">Szavazás nyílt szavazással, egyszerű szótöbbséggel, kézfelemeléssel történt. 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/2017/04.07 Küldöttgyűlési határozat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zavazati arány meghatározása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43 főből: 42 igen, 0 nem, 0 tartózkodá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a határozat elfogadásra került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Küldöttgyűlés tagjai a Magyar Tűzoltó Szövetség Elnökségének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2016. évi Számviteli beszámolóját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gyhangúlag megszavazták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atározat végrehajtásáért felelős: Dobson Tibor elnök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ljesítési határidő: azonna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nök feltette a 2016. évi Számviteli beszámoló Közhasznúsági mellékletét szavazásra.</w:t>
      </w:r>
    </w:p>
    <w:p>
      <w:pPr>
        <w:pStyle w:val="Normal"/>
        <w:jc w:val="both"/>
        <w:rPr/>
      </w:pPr>
      <w:r>
        <w:rPr/>
        <w:t xml:space="preserve">Szavazás nyílt szavazással, egyszerű szótöbbséggel, kézfelemeléssel történt. 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/2017/04.07 Küldöttgyűlési határozat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zavazati arány meghatározása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43 főből: 42 igen, 0 nem, 0 tartózkodá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a határozat elfogadásra került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Küldöttgyűlés tagjai a Magyar Tűzoltó Szövetség Elnökségének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016. évi Számviteli beszámolóját Közhasznúsági mellékletét 13 533 eFt mérleg főösszeggel és 1 421 eFt tárgyévi eredménnyel egyhangúlag megszavazták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atározat végrehajtásáért felelős: Dobson Tibor elnök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ljesítési határidő: 2017.05.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nök</w:t>
      </w:r>
      <w:r>
        <w:rPr/>
        <w:t xml:space="preserve"> lezárta a 2. napirendi pontot, megnyitotta a 3. napirendi pon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3. napirendi pont</w:t>
      </w:r>
      <w:r>
        <w:rPr>
          <w:b/>
        </w:rPr>
        <w:t>:</w:t>
      </w:r>
      <w:r>
        <w:rPr/>
        <w:t xml:space="preserve"> </w:t>
      </w:r>
      <w:r>
        <w:rPr>
          <w:b/>
        </w:rPr>
        <w:t>A Küldöttgyűlést követő időszak és rendezvények feladatainak áttekint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Elnök:</w:t>
      </w:r>
      <w:r>
        <w:rPr/>
        <w:t xml:space="preserve"> a 2017. évi rendezvények megtartásánál elsősorban a szakmai rendezvényekre kell koncentrálni, a protokoll kiadásokat vissza kell fogni. Az állami támogatásból kell finanszírozni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 a Pilisszentiváni Országos Tűzoltó találkozó és Börzét,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enyeket (Székesfehérvári VII. Országos Hagyományos Tűzoltó Verseny, Villachi Nemzetközi Tűzoltó verseny),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üttműködési megállapodások megkötését,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TIF-ben lévő szakmai munkát,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atáron túli magyarlakta területek tűzoltóinak képzését, 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lovéniai női tűzoltó konferencián való részvételt,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csolódást a LTSZ eseményeihe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Ezután felkérte Mihály Jánost a versenyek ismertet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hály János</w:t>
      </w:r>
      <w:r>
        <w:rPr/>
        <w:t>: rövid ismertetést adott a VII. Hagyományos Tűzoltó Verseny és a bírói felkészítés helyszínéről, a jelentkezések határidejéről, tudnivalóiról.</w:t>
      </w:r>
    </w:p>
    <w:p>
      <w:pPr>
        <w:pStyle w:val="Normal"/>
        <w:jc w:val="both"/>
        <w:rPr/>
      </w:pPr>
      <w:r>
        <w:rPr/>
        <w:t xml:space="preserve">A CTIF (Villach) verseny tájékoztatójában elmondta, hogy a magyarországi nevezések rendben vannak,  </w:t>
      </w:r>
    </w:p>
    <w:p>
      <w:pPr>
        <w:pStyle w:val="Normal"/>
        <w:jc w:val="both"/>
        <w:rPr/>
      </w:pPr>
      <w:r>
        <w:rPr/>
        <w:t>a versenybírók képzése másnap kezdődik Székesfehérvá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nök</w:t>
      </w:r>
      <w:r>
        <w:rPr/>
        <w:t xml:space="preserve"> kiegészítette a beszámolót: megköszönte a kismotorfecskendő verseny szervezőinek kiváló munkáját. </w:t>
      </w:r>
    </w:p>
    <w:p>
      <w:pPr>
        <w:pStyle w:val="Normal"/>
        <w:jc w:val="both"/>
        <w:rPr/>
      </w:pPr>
      <w:r>
        <w:rPr/>
        <w:t xml:space="preserve">Kérdés, hozzászólás nem volt, Elnök lezárta a 3. napirendi pontot, megnyitotta a 4. napirendi pont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4. napirendi pont:</w:t>
      </w:r>
      <w:r>
        <w:rPr/>
        <w:t xml:space="preserve">  </w:t>
      </w:r>
      <w:r>
        <w:rPr>
          <w:b/>
        </w:rPr>
        <w:t>Egyeb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Elnök</w:t>
      </w:r>
      <w:r>
        <w:rPr/>
        <w:t xml:space="preserve"> tájékoztatást adott a küldötteknek:</w:t>
      </w:r>
    </w:p>
    <w:p>
      <w:pPr>
        <w:pStyle w:val="Normal"/>
        <w:jc w:val="both"/>
        <w:rPr/>
      </w:pPr>
      <w:r>
        <w:rPr/>
        <w:t>- adományozási szerződést kötöttek a Spar Magyarország Kft-vel 100 db HP használt számítógép monitor átadásáról, melyeknek könyv szerinti értéke 0. Ezekre a tagszervezetek nyújthattak be igénylést.</w:t>
      </w:r>
    </w:p>
    <w:p>
      <w:pPr>
        <w:pStyle w:val="Normal"/>
        <w:jc w:val="both"/>
        <w:rPr/>
      </w:pPr>
      <w:r>
        <w:rPr/>
        <w:t xml:space="preserve">- Hosszabb előkészítő munka után Kelemen Zsolt alelnök és Ágoston Gábor KEM elnök 90 köbméternyi használt francia felszerelést hozott be, ezekből igény szerint adunk át a jelentkezőknek, valamint juttatunk a határon túlra is. Fontos, hogy az adományok jó helyre kerülje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ta a jelenlévők figyelmét, hogy a gróf Széchenyi Ödön emlékplakettre és a Szent Flórián emlékéremre határidőig küldjék be a javasl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hozzászólás nem volt, Elnök megköszönte a részvételt, a Küldöttgyűlést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Km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                               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Dobson Tibor tű. dandártábornok                                 </w:t>
      </w:r>
      <w:r>
        <w:rPr/>
        <w:t>Forrai  Márta jegyzőkönyvvezető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/>
        <w:t>elnö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                               …………………………………….</w:t>
      </w:r>
    </w:p>
    <w:p>
      <w:pPr>
        <w:pStyle w:val="Normal"/>
        <w:jc w:val="both"/>
        <w:rPr>
          <w:b/>
          <w:b/>
        </w:rPr>
      </w:pPr>
      <w:r>
        <w:rPr/>
        <w:t>Kelemen Zsolt</w:t>
      </w:r>
      <w:r>
        <w:rPr>
          <w:b/>
        </w:rPr>
        <w:t xml:space="preserve"> </w:t>
      </w:r>
      <w:r>
        <w:rPr/>
        <w:t>jegyzőkönyv hitelesítő</w:t>
      </w:r>
      <w:r>
        <w:rPr>
          <w:b/>
        </w:rPr>
        <w:t xml:space="preserve">                               </w:t>
      </w:r>
      <w:r>
        <w:rPr/>
        <w:t>Hodut János</w:t>
      </w:r>
      <w:r>
        <w:rPr>
          <w:b/>
        </w:rPr>
        <w:t xml:space="preserve"> </w:t>
      </w:r>
      <w:r>
        <w:rPr/>
        <w:t>jegyzőkönyv hitelesí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2" w:gutter="0" w:header="709" w:top="79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70" w:right="-458" w:hanging="0"/>
      <w:jc w:val="center"/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_______</w:t>
    </w:r>
  </w:p>
  <w:p>
    <w:pPr>
      <w:pStyle w:val="Normal"/>
      <w:ind w:left="-270" w:right="-458" w:hanging="0"/>
      <w:jc w:val="center"/>
      <w:rPr/>
    </w:pPr>
    <w:r>
      <w:rPr>
        <w:sz w:val="22"/>
        <w:szCs w:val="22"/>
      </w:rPr>
      <w:t>cím: 1081 Budapest Dologház utca 1-3.</w:t>
    </w:r>
  </w:p>
  <w:p>
    <w:pPr>
      <w:pStyle w:val="Normal"/>
      <w:jc w:val="center"/>
      <w:rPr/>
    </w:pPr>
    <w:r>
      <w:rPr/>
      <w:t>Telefon: +36-1-433-4001;+36-1-459-2400</w:t>
    </w:r>
  </w:p>
  <w:p>
    <w:pPr>
      <w:pStyle w:val="Normal"/>
      <w:jc w:val="center"/>
      <w:rPr/>
    </w:pPr>
    <w:r>
      <w:rPr/>
      <w:t xml:space="preserve"> </w:t>
    </w:r>
    <w:r>
      <w:rPr/>
      <w:t xml:space="preserve">Web: </w:t>
    </w:r>
    <w:hyperlink r:id="rId1">
      <w:r>
        <w:rPr>
          <w:rStyle w:val="InternetLink"/>
          <w:sz w:val="22"/>
          <w:szCs w:val="22"/>
        </w:rPr>
        <w:t>www.tuzoltoszovetseg.hu</w:t>
      </w:r>
    </w:hyperlink>
    <w:r>
      <w:rPr/>
      <w:t xml:space="preserve">; E-mail: </w:t>
    </w:r>
    <w:hyperlink r:id="rId2">
      <w:r>
        <w:rPr>
          <w:rStyle w:val="InternetLink"/>
          <w:sz w:val="22"/>
          <w:szCs w:val="22"/>
        </w:rPr>
        <w:t>office@tuzoltoszovetseg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8286"/>
    </w:tblGrid>
    <w:tr>
      <w:trPr>
        <w:trHeight w:val="1250" w:hRule="atLeast"/>
      </w:trPr>
      <w:tc>
        <w:tcPr>
          <w:tcW w:w="1063" w:type="dxa"/>
          <w:tcBorders/>
        </w:tcPr>
        <w:p>
          <w:pPr>
            <w:pStyle w:val="Heading1"/>
            <w:snapToGrid w:val="false"/>
            <w:jc w:val="both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228600</wp:posOffset>
                    </wp:positionH>
                    <wp:positionV relativeFrom="paragraph">
                      <wp:posOffset>-41910</wp:posOffset>
                    </wp:positionV>
                    <wp:extent cx="963930" cy="110172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63930" cy="11017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180" w:right="0" w:hanging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43890" cy="91694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7" r="-10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43890" cy="9169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5.9pt;height:86.75pt;mso-wrap-distance-left:9.05pt;mso-wrap-distance-right:9.05pt;mso-wrap-distance-top:0pt;mso-wrap-distance-bottom:0pt;margin-top:-3.3pt;mso-position-vertical-relative:text;margin-left:-18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18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3890" cy="9169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7" r="-10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3890" cy="916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286" w:type="dxa"/>
          <w:tcBorders>
            <w:bottom w:val="thickThinSmallGap" w:sz="24" w:space="0" w:color="FF0000"/>
          </w:tcBorders>
        </w:tcPr>
        <w:p>
          <w:pPr>
            <w:pStyle w:val="Heading1"/>
            <w:snapToGrid w:val="false"/>
            <w:jc w:val="center"/>
            <w:rPr>
              <w:spacing w:val="26"/>
              <w:sz w:val="28"/>
              <w:szCs w:val="28"/>
            </w:rPr>
          </w:pPr>
          <w:r>
            <w:rPr>
              <w:spacing w:val="26"/>
              <w:sz w:val="28"/>
              <w:szCs w:val="28"/>
            </w:rPr>
          </w:r>
        </w:p>
        <w:p>
          <w:pPr>
            <w:pStyle w:val="Heading1"/>
            <w:jc w:val="center"/>
            <w:rPr>
              <w:rFonts w:ascii="Georgia" w:hAnsi="Georgia" w:cs="Georgia"/>
              <w:spacing w:val="26"/>
              <w:sz w:val="28"/>
              <w:szCs w:val="28"/>
            </w:rPr>
          </w:pPr>
          <w:r>
            <w:rPr>
              <w:rFonts w:cs="Georgia" w:ascii="Georgia" w:hAnsi="Georgia"/>
              <w:spacing w:val="26"/>
              <w:sz w:val="28"/>
              <w:szCs w:val="28"/>
            </w:rPr>
            <w:t>MAGYAR TŰZOLTÓ SZÖVETSÉG</w:t>
          </w:r>
        </w:p>
        <w:p>
          <w:pPr>
            <w:pStyle w:val="Normal"/>
            <w:jc w:val="center"/>
            <w:rPr/>
          </w:pPr>
          <w:r>
            <w:rPr>
              <w:rFonts w:cs="Georgia" w:ascii="Georgia" w:hAnsi="Georgia"/>
              <w:b/>
              <w:sz w:val="28"/>
              <w:szCs w:val="28"/>
            </w:rPr>
            <w:t>ELNÖK</w:t>
          </w:r>
          <w:r>
            <w:rPr>
              <w:b/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bCs/>
      <w:sz w:val="24"/>
      <w:szCs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uzoltoszovetseg.hu/" TargetMode="External"/><Relationship Id="rId2" Type="http://schemas.openxmlformats.org/officeDocument/2006/relationships/hyperlink" Target="mailto:office@tuzoltoszovetseg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12:00Z</dcterms:created>
  <dc:creator>Országos Tüzoltó Szövetség Bu</dc:creator>
  <dc:description/>
  <cp:keywords/>
  <dc:language>en-US</dc:language>
  <cp:lastModifiedBy>Magyar Tűzoltó Szöv.</cp:lastModifiedBy>
  <cp:lastPrinted>2013-10-10T07:53:00Z</cp:lastPrinted>
  <dcterms:modified xsi:type="dcterms:W3CDTF">2017-04-19T13:35:00Z</dcterms:modified>
  <cp:revision>6</cp:revision>
  <dc:subject/>
  <dc:title>Szám:</dc:title>
</cp:coreProperties>
</file>