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9" w:type="dxa"/>
        <w:jc w:val="left"/>
        <w:tblInd w:w="-70" w:type="dxa"/>
        <w:tblLayout w:type="fixed"/>
        <w:tblCellMar>
          <w:top w:w="0" w:type="dxa"/>
          <w:left w:w="70" w:type="dxa"/>
          <w:bottom w:w="0" w:type="dxa"/>
          <w:right w:w="70" w:type="dxa"/>
        </w:tblCellMar>
      </w:tblPr>
      <w:tblGrid>
        <w:gridCol w:w="1063"/>
        <w:gridCol w:w="8286"/>
      </w:tblGrid>
      <w:tr>
        <w:trPr>
          <w:trHeight w:val="1250" w:hRule="atLeast"/>
        </w:trPr>
        <w:tc>
          <w:tcPr>
            <w:tcW w:w="1063" w:type="dxa"/>
            <w:tcBorders/>
          </w:tcPr>
          <w:p>
            <w:pPr>
              <w:pStyle w:val="Heading1"/>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41910</wp:posOffset>
                      </wp:positionV>
                      <wp:extent cx="962660" cy="1100455"/>
                      <wp:effectExtent l="0" t="0" r="0" b="0"/>
                      <wp:wrapNone/>
                      <wp:docPr id="1" name="Frame1"/>
                      <a:graphic xmlns:a="http://schemas.openxmlformats.org/drawingml/2006/main">
                        <a:graphicData uri="http://schemas.microsoft.com/office/word/2010/wordprocessingShape">
                          <wps:wsp>
                            <wps:cNvSpPr txBox="1"/>
                            <wps:spPr>
                              <a:xfrm>
                                <a:off x="0" y="0"/>
                                <a:ext cx="962660" cy="1100455"/>
                              </a:xfrm>
                              <a:prstGeom prst="rect"/>
                              <a:solidFill>
                                <a:srgbClr val="FFFFFF">
                                  <a:alpha val="0"/>
                                </a:srgbClr>
                              </a:solidFill>
                            </wps:spPr>
                            <wps:txbx>
                              <w:txbxContent>
                                <w:p>
                                  <w:pPr>
                                    <w:pStyle w:val="Normal"/>
                                    <w:ind w:left="180" w:right="0" w:hanging="0"/>
                                    <w:rPr/>
                                  </w:pPr>
                                  <w:r>
                                    <w:rPr/>
                                    <w:drawing>
                                      <wp:inline distT="0" distB="0" distL="0" distR="0">
                                        <wp:extent cx="643255" cy="91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43255" cy="916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5.8pt;height:86.65pt;mso-wrap-distance-left:9.05pt;mso-wrap-distance-right:9.05pt;mso-wrap-distance-top:0pt;mso-wrap-distance-bottom:0pt;margin-top:-3.3pt;mso-position-vertical-relative:text;margin-left:-18pt;mso-position-horizontal-relative:text">
                      <v:fill opacity="0f"/>
                      <v:textbox inset="0.000694444444444445in,0.000694444444444445in,0.000694444444444445in,0.000694444444444445in">
                        <w:txbxContent>
                          <w:p>
                            <w:pPr>
                              <w:pStyle w:val="Normal"/>
                              <w:ind w:left="180" w:right="0" w:hanging="0"/>
                              <w:rPr/>
                            </w:pPr>
                            <w:r>
                              <w:rPr/>
                              <w:drawing>
                                <wp:inline distT="0" distB="0" distL="0" distR="0">
                                  <wp:extent cx="643255" cy="91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43255" cy="916940"/>
                                          </a:xfrm>
                                          <a:prstGeom prst="rect">
                                            <a:avLst/>
                                          </a:prstGeom>
                                        </pic:spPr>
                                      </pic:pic>
                                    </a:graphicData>
                                  </a:graphic>
                                </wp:inline>
                              </w:drawing>
                            </w:r>
                          </w:p>
                        </w:txbxContent>
                      </v:textbox>
                      <w10:wrap type="none"/>
                    </v:rect>
                  </w:pict>
                </mc:Fallback>
              </mc:AlternateContent>
            </w:r>
          </w:p>
        </w:tc>
        <w:tc>
          <w:tcPr>
            <w:tcW w:w="8286" w:type="dxa"/>
            <w:tcBorders>
              <w:bottom w:val="thickThinSmallGap" w:sz="24" w:space="0" w:color="FF0000"/>
            </w:tcBorders>
          </w:tcPr>
          <w:p>
            <w:pPr>
              <w:pStyle w:val="Heading1"/>
              <w:snapToGrid w:val="false"/>
              <w:jc w:val="center"/>
              <w:rPr>
                <w:spacing w:val="26"/>
                <w:sz w:val="28"/>
                <w:szCs w:val="28"/>
                <w:lang w:val="en-US" w:eastAsia="en-US"/>
              </w:rPr>
            </w:pPr>
            <w:r>
              <w:rPr>
                <w:spacing w:val="26"/>
                <w:sz w:val="28"/>
                <w:szCs w:val="28"/>
                <w:lang w:val="en-US" w:eastAsia="en-US"/>
              </w:rPr>
            </w:r>
          </w:p>
          <w:p>
            <w:pPr>
              <w:pStyle w:val="Heading1"/>
              <w:jc w:val="center"/>
              <w:rPr>
                <w:rFonts w:ascii="Georgia" w:hAnsi="Georgia" w:cs="Georgia"/>
                <w:sz w:val="28"/>
                <w:szCs w:val="28"/>
              </w:rPr>
            </w:pPr>
            <w:r>
              <w:rPr>
                <w:rFonts w:cs="Georgia" w:ascii="Georgia" w:hAnsi="Georgia"/>
                <w:spacing w:val="26"/>
                <w:sz w:val="28"/>
                <w:szCs w:val="28"/>
              </w:rPr>
              <w:t>MAGYAR TŰZOLTÓ SZÖVETSÉG</w:t>
            </w:r>
          </w:p>
          <w:p>
            <w:pPr>
              <w:pStyle w:val="Normal"/>
              <w:jc w:val="center"/>
              <w:rPr/>
            </w:pPr>
            <w:r>
              <w:rPr>
                <w:rFonts w:cs="Georgia" w:ascii="Georgia" w:hAnsi="Georgia"/>
                <w:b/>
                <w:sz w:val="28"/>
                <w:szCs w:val="28"/>
              </w:rPr>
              <w:t>ELNÖK</w:t>
            </w:r>
            <w:r>
              <w:rPr>
                <w:b/>
                <w:sz w:val="28"/>
                <w:szCs w:val="28"/>
              </w:rPr>
              <w:t xml:space="preserve"> </w:t>
            </w:r>
          </w:p>
        </w:tc>
      </w:tr>
    </w:tbl>
    <w:p>
      <w:pPr>
        <w:pStyle w:val="Normal"/>
        <w:rPr>
          <w:b/>
          <w:b/>
          <w:bCs/>
          <w:sz w:val="26"/>
          <w:szCs w:val="26"/>
        </w:rPr>
      </w:pPr>
      <w:r>
        <w:rPr>
          <w:b/>
          <w:bCs/>
          <w:sz w:val="26"/>
          <w:szCs w:val="26"/>
        </w:rPr>
      </w:r>
    </w:p>
    <w:p>
      <w:pPr>
        <w:pStyle w:val="Normal"/>
        <w:rPr>
          <w:b/>
          <w:b/>
          <w:bCs/>
          <w:sz w:val="26"/>
          <w:szCs w:val="26"/>
        </w:rPr>
      </w:pPr>
      <w:r>
        <w:rPr>
          <w:b/>
          <w:bCs/>
          <w:sz w:val="26"/>
          <w:szCs w:val="26"/>
        </w:rPr>
        <w:t>Szám:</w:t>
      </w:r>
    </w:p>
    <w:p>
      <w:pPr>
        <w:pStyle w:val="Normal"/>
        <w:rPr>
          <w:b/>
          <w:b/>
          <w:bCs/>
          <w:sz w:val="26"/>
          <w:szCs w:val="26"/>
        </w:rPr>
      </w:pPr>
      <w:r>
        <w:rPr>
          <w:b/>
          <w:bCs/>
          <w:sz w:val="26"/>
          <w:szCs w:val="26"/>
        </w:rPr>
      </w:r>
    </w:p>
    <w:p>
      <w:pPr>
        <w:pStyle w:val="Normal"/>
        <w:jc w:val="center"/>
        <w:rPr>
          <w:b/>
          <w:b/>
          <w:bCs/>
          <w:sz w:val="26"/>
          <w:szCs w:val="26"/>
        </w:rPr>
      </w:pPr>
      <w:r>
        <w:rPr>
          <w:b/>
          <w:bCs/>
          <w:sz w:val="26"/>
          <w:szCs w:val="26"/>
        </w:rPr>
        <w:t>Jegyzőkönyv</w:t>
      </w:r>
    </w:p>
    <w:p>
      <w:pPr>
        <w:pStyle w:val="Normal"/>
        <w:jc w:val="center"/>
        <w:rPr>
          <w:b/>
          <w:b/>
          <w:bCs/>
          <w:sz w:val="26"/>
          <w:szCs w:val="26"/>
        </w:rPr>
      </w:pPr>
      <w:r>
        <w:rPr>
          <w:b/>
          <w:bCs/>
          <w:sz w:val="26"/>
          <w:szCs w:val="26"/>
        </w:rPr>
        <w:t xml:space="preserve">a Magyar Tűzoltó Szövetség </w:t>
      </w:r>
    </w:p>
    <w:p>
      <w:pPr>
        <w:pStyle w:val="Normal"/>
        <w:jc w:val="center"/>
        <w:rPr>
          <w:b/>
          <w:b/>
          <w:bCs/>
          <w:sz w:val="26"/>
          <w:szCs w:val="26"/>
        </w:rPr>
      </w:pPr>
      <w:r>
        <w:rPr>
          <w:b/>
          <w:bCs/>
          <w:sz w:val="26"/>
          <w:szCs w:val="26"/>
        </w:rPr>
        <w:t>Elnökségi üléséről</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b/>
          <w:bCs/>
          <w:u w:val="single"/>
        </w:rPr>
        <w:t>Helyszín:</w:t>
      </w:r>
      <w:r>
        <w:rPr>
          <w:b/>
          <w:bCs/>
          <w:u w:val="none"/>
        </w:rPr>
        <w:t xml:space="preserve"> </w:t>
      </w:r>
      <w:del w:id="0" w:author="Magyar Tűzoltó Szöv." w:date="2016-10-06T14:58:00Z">
        <w:r>
          <w:rPr/>
          <w:delText xml:space="preserve"> </w:delText>
        </w:r>
      </w:del>
      <w:del w:id="1" w:author="Magyar Tűzoltó Szöv." w:date="2017-05-30T11:14:00Z">
        <w:r>
          <w:rPr/>
          <w:delText>Jogar Továbbképző Központ és Hotel</w:delText>
        </w:r>
      </w:del>
      <w:ins w:id="2" w:author="Magyar Tűzoltó Szöv." w:date="2017-05-30T11:14:00Z">
        <w:r>
          <w:rPr/>
          <w:t>Fővárosi Katasztrófavédelmi Igazgatóság</w:t>
        </w:r>
      </w:ins>
      <w:r>
        <w:rPr/>
        <w:t xml:space="preserve"> </w:t>
      </w:r>
    </w:p>
    <w:p>
      <w:pPr>
        <w:pStyle w:val="Normal"/>
        <w:rPr/>
      </w:pPr>
      <w:r>
        <w:rPr>
          <w:b/>
          <w:bCs/>
          <w:u w:val="single"/>
        </w:rPr>
        <w:t>Időpont:</w:t>
      </w:r>
      <w:r>
        <w:rPr>
          <w:b/>
          <w:bCs/>
          <w:u w:val="none"/>
        </w:rPr>
        <w:t xml:space="preserve"> </w:t>
      </w:r>
      <w:r>
        <w:rPr/>
        <w:t>201</w:t>
      </w:r>
      <w:ins w:id="3" w:author="Magyar Tűzoltó Szöv." w:date="2017-05-30T11:15:00Z">
        <w:r>
          <w:rPr/>
          <w:t>7</w:t>
        </w:r>
      </w:ins>
      <w:del w:id="4" w:author="Magyar Tűzoltó Szöv." w:date="2017-05-30T11:15:00Z">
        <w:r>
          <w:rPr/>
          <w:delText>6</w:delText>
        </w:r>
      </w:del>
      <w:r>
        <w:rPr/>
        <w:t xml:space="preserve">. </w:t>
      </w:r>
      <w:del w:id="5" w:author="Magyar Tűzoltó Szöv." w:date="2017-05-30T11:15:00Z">
        <w:r>
          <w:rPr/>
          <w:delText>szeptember 23. 16,00</w:delText>
        </w:r>
      </w:del>
      <w:ins w:id="6" w:author="Magyar Tűzoltó Szöv." w:date="2017-11-20T11:25:00Z">
        <w:r>
          <w:rPr/>
          <w:t>november 10</w:t>
        </w:r>
      </w:ins>
      <w:ins w:id="7" w:author="Magyar Tűzoltó Szöv." w:date="2017-05-30T11:15:00Z">
        <w:r>
          <w:rPr/>
          <w:t>.</w:t>
        </w:r>
      </w:ins>
      <w:ins w:id="8" w:author="Magyar Tűzoltó Szöv." w:date="2017-06-12T12:37:00Z">
        <w:r>
          <w:rPr/>
          <w:t>,</w:t>
        </w:r>
      </w:ins>
      <w:ins w:id="9" w:author="Magyar Tűzoltó Szöv." w:date="2017-05-30T11:15:00Z">
        <w:r>
          <w:rPr/>
          <w:t xml:space="preserve"> 11.00</w:t>
        </w:r>
      </w:ins>
      <w:r>
        <w:rPr/>
        <w:t xml:space="preserve"> óra</w:t>
      </w:r>
    </w:p>
    <w:p>
      <w:pPr>
        <w:pStyle w:val="Normal"/>
        <w:rPr/>
      </w:pPr>
      <w:r>
        <w:rPr>
          <w:b/>
          <w:u w:val="single"/>
        </w:rPr>
        <w:t>Tárgy</w:t>
      </w:r>
      <w:r>
        <w:rPr/>
        <w:t>: Magyar Tűzoltó Szövetség</w:t>
      </w:r>
      <w:ins w:id="10" w:author="Ildikó" w:date="2017-11-20T14:56:00Z">
        <w:r>
          <w:rPr/>
          <w:t xml:space="preserve"> Elnökségi</w:t>
        </w:r>
      </w:ins>
      <w:r>
        <w:rPr/>
        <w:t xml:space="preserve"> </w:t>
      </w:r>
      <w:del w:id="11" w:author="Magyar Tűzoltó Szöv." w:date="2017-05-30T11:15:00Z">
        <w:r>
          <w:rPr/>
          <w:delText xml:space="preserve">kibővített Elnökségi </w:delText>
        </w:r>
      </w:del>
      <w:r>
        <w:rPr/>
        <w:t>ülése</w:t>
      </w:r>
    </w:p>
    <w:p>
      <w:pPr>
        <w:pStyle w:val="Normal"/>
        <w:rPr/>
      </w:pPr>
      <w:r>
        <w:rPr>
          <w:b/>
          <w:bCs/>
          <w:u w:val="single"/>
        </w:rPr>
        <w:t>Jelen vannak:</w:t>
      </w:r>
      <w:r>
        <w:rPr/>
        <w:t xml:space="preserve"> mellékelt jelenléti ív szerint</w:t>
      </w:r>
      <w:del w:id="12" w:author="Magyar Tűzoltó Szöv." w:date="2017-05-30T11:15:00Z">
        <w:r>
          <w:rPr/>
          <w:delText>.</w:delText>
        </w:r>
      </w:del>
    </w:p>
    <w:p>
      <w:pPr>
        <w:pStyle w:val="Normal"/>
        <w:rPr/>
      </w:pPr>
      <w:r>
        <w:rPr/>
      </w:r>
    </w:p>
    <w:p>
      <w:pPr>
        <w:pStyle w:val="Normal"/>
        <w:jc w:val="both"/>
        <w:rPr>
          <w:del w:id="17" w:author="Magyar Tűzoltó Szöv." w:date="2017-05-30T11:15:00Z"/>
        </w:rPr>
      </w:pPr>
      <w:r>
        <w:rPr>
          <w:b/>
          <w:bCs/>
        </w:rPr>
        <w:t xml:space="preserve">Dobson Tibor tű. dandártábornok, elnök (Elnök): </w:t>
      </w:r>
      <w:r>
        <w:rPr/>
        <w:t>köszöntötte a megjelent elnökségi tagokat,</w:t>
      </w:r>
      <w:ins w:id="13" w:author="Magyar Tűzoltó Szöv." w:date="2017-05-30T11:18:00Z">
        <w:r>
          <w:rPr/>
          <w:t xml:space="preserve"> valamint a Tűzoltóverseny bizottság vezetőit</w:t>
        </w:r>
      </w:ins>
      <w:ins w:id="14" w:author="Magyar Tűzoltó Szöv." w:date="2017-11-20T13:08:00Z">
        <w:r>
          <w:rPr/>
          <w:t xml:space="preserve"> és a meghívottakat</w:t>
        </w:r>
      </w:ins>
      <w:ins w:id="15" w:author="Magyar Tűzoltó Szöv." w:date="2017-05-30T11:18:00Z">
        <w:r>
          <w:rPr/>
          <w:t>,</w:t>
        </w:r>
      </w:ins>
      <w:ins w:id="16" w:author="Magyar Tűzoltó Szöv." w:date="2017-05-30T11:15:00Z">
        <w:r>
          <w:rPr/>
          <w:t xml:space="preserve"> </w:t>
        </w:r>
      </w:ins>
    </w:p>
    <w:p>
      <w:pPr>
        <w:pStyle w:val="Normal"/>
        <w:jc w:val="both"/>
        <w:rPr>
          <w:del w:id="19" w:author="Magyar Tűzoltó Szöv." w:date="2017-05-30T11:15:00Z"/>
        </w:rPr>
      </w:pPr>
      <w:del w:id="18" w:author="Magyar Tűzoltó Szöv." w:date="2017-05-30T11:15:00Z">
        <w:r>
          <w:rPr/>
        </w:r>
      </w:del>
    </w:p>
    <w:p>
      <w:pPr>
        <w:pStyle w:val="Normal"/>
        <w:jc w:val="both"/>
        <w:rPr>
          <w:ins w:id="39" w:author="Magyar Tűzoltó Szöv." w:date="2017-11-20T13:09:00Z"/>
        </w:rPr>
      </w:pPr>
      <w:ins w:id="20" w:author="Magyar Tűzoltó Szöv." w:date="2017-05-30T11:15:00Z">
        <w:r>
          <w:rPr/>
          <w:t>m</w:t>
        </w:r>
      </w:ins>
      <w:del w:id="21" w:author="Magyar Tűzoltó Szöv." w:date="2017-05-30T11:15:00Z">
        <w:r>
          <w:rPr/>
          <w:delText>M</w:delText>
        </w:r>
      </w:del>
      <w:r>
        <w:rPr/>
        <w:t>egállapította a határozatképességet (</w:t>
      </w:r>
      <w:ins w:id="22" w:author="Magyar Tűzoltó Szöv." w:date="2017-11-20T13:35:00Z">
        <w:r>
          <w:rPr/>
          <w:t>6</w:t>
        </w:r>
      </w:ins>
      <w:del w:id="23" w:author="Magyar Tűzoltó Szöv." w:date="2017-11-20T11:26:00Z">
        <w:r>
          <w:rPr/>
          <w:delText xml:space="preserve">7 </w:delText>
        </w:r>
      </w:del>
      <w:ins w:id="24" w:author="Magyar Tűzoltó Szöv." w:date="2017-11-20T11:26:00Z">
        <w:r>
          <w:rPr/>
          <w:t xml:space="preserve"> </w:t>
        </w:r>
      </w:ins>
      <w:r>
        <w:rPr/>
        <w:t>fő)</w:t>
      </w:r>
      <w:ins w:id="25" w:author="Magyar Tűzoltó Szöv." w:date="2017-11-20T13:08:00Z">
        <w:r>
          <w:rPr/>
          <w:t xml:space="preserve">, </w:t>
        </w:r>
      </w:ins>
      <w:del w:id="26" w:author="Magyar Tűzoltó Szöv." w:date="2017-11-20T13:08:00Z">
        <w:r>
          <w:rPr/>
          <w:delText xml:space="preserve">. </w:delText>
        </w:r>
      </w:del>
      <w:ins w:id="27" w:author="Magyar Tűzoltó Szöv." w:date="2017-11-20T13:05:00Z">
        <w:r>
          <w:rPr/>
          <w:t xml:space="preserve">javaslatot tett a kiadott napirendi pontok sorrendjének megváltoztatására </w:t>
        </w:r>
      </w:ins>
      <w:ins w:id="28" w:author="Ildikó" w:date="2017-11-20T14:56:00Z">
        <w:r>
          <w:rPr/>
          <w:t xml:space="preserve">- </w:t>
        </w:r>
      </w:ins>
      <w:ins w:id="29" w:author="Magyar Tűzoltó Szöv." w:date="2017-11-20T13:05:00Z">
        <w:r>
          <w:rPr/>
          <w:t>a tagok elfoglaltsága miatt</w:t>
        </w:r>
      </w:ins>
      <w:ins w:id="30" w:author="Ildikó" w:date="2017-11-20T14:56:00Z">
        <w:r>
          <w:rPr/>
          <w:t xml:space="preserve"> -</w:t>
        </w:r>
      </w:ins>
      <w:ins w:id="31" w:author="Magyar Tűzoltó Szöv." w:date="2017-11-20T13:05:00Z">
        <w:r>
          <w:rPr/>
          <w:t xml:space="preserve">, valamint a jegyzőkönyvvezető - Forrai Márta - és a hitelesítők </w:t>
        </w:r>
      </w:ins>
      <w:ins w:id="32" w:author="Magyar Tűzoltó Szöv." w:date="2017-11-20T13:07:00Z">
        <w:r>
          <w:rPr/>
          <w:t xml:space="preserve">- </w:t>
        </w:r>
      </w:ins>
      <w:ins w:id="33" w:author="Magyar Tűzoltó Szöv." w:date="2017-11-20T13:05:00Z">
        <w:r>
          <w:rPr/>
          <w:t>Kelemen Zsolt ale</w:t>
        </w:r>
      </w:ins>
      <w:ins w:id="34" w:author="Magyar Tűzoltó Szöv." w:date="2017-11-20T13:08:00Z">
        <w:r>
          <w:rPr/>
          <w:t>l</w:t>
        </w:r>
      </w:ins>
      <w:ins w:id="35" w:author="Magyar Tűzoltó Szöv." w:date="2017-11-20T13:05:00Z">
        <w:r>
          <w:rPr/>
          <w:t xml:space="preserve">nök és Boronyai István irodavezető </w:t>
        </w:r>
      </w:ins>
      <w:ins w:id="36" w:author="Magyar Tűzoltó Szöv." w:date="2017-11-20T13:07:00Z">
        <w:r>
          <w:rPr/>
          <w:t>–</w:t>
        </w:r>
      </w:ins>
      <w:ins w:id="37" w:author="Magyar Tűzoltó Szöv." w:date="2017-11-20T13:05:00Z">
        <w:r>
          <w:rPr/>
          <w:t xml:space="preserve"> </w:t>
        </w:r>
      </w:ins>
      <w:ins w:id="38" w:author="Magyar Tűzoltó Szöv." w:date="2017-11-20T13:07:00Z">
        <w:r>
          <w:rPr/>
          <w:t>személyére.</w:t>
        </w:r>
      </w:ins>
    </w:p>
    <w:p>
      <w:pPr>
        <w:pStyle w:val="Normal"/>
        <w:jc w:val="both"/>
        <w:rPr>
          <w:ins w:id="41" w:author="Magyar Tűzoltó Szöv." w:date="2017-11-20T13:05:00Z"/>
        </w:rPr>
      </w:pPr>
      <w:ins w:id="40" w:author="Magyar Tűzoltó Szöv." w:date="2017-11-20T13:05:00Z">
        <w:r>
          <w:rPr/>
        </w:r>
      </w:ins>
    </w:p>
    <w:p>
      <w:pPr>
        <w:pStyle w:val="Normal"/>
        <w:jc w:val="both"/>
        <w:rPr>
          <w:b/>
          <w:b/>
          <w:i/>
          <w:i/>
          <w:sz w:val="20"/>
          <w:szCs w:val="20"/>
          <w:del w:id="46" w:author="Magyar Tűzoltó Szöv." w:date="2017-11-20T13:07:00Z"/>
        </w:rPr>
      </w:pPr>
      <w:del w:id="42" w:author="Magyar Tűzoltó Szöv." w:date="2017-11-20T13:05:00Z">
        <w:r>
          <w:rPr>
            <w:b/>
            <w:i/>
          </w:rPr>
          <w:delText xml:space="preserve">Javaslatot tett a jegyzőkönyv vezetésére, </w:delText>
        </w:r>
      </w:del>
      <w:del w:id="43" w:author="Magyar Tűzoltó Szöv." w:date="2017-11-20T13:07:00Z">
        <w:r>
          <w:rPr>
            <w:b/>
            <w:i/>
          </w:rPr>
          <w:delText xml:space="preserve">valamint a hitelesítők - Kelemen Zsolt MTSZ alelnök, </w:delText>
        </w:r>
      </w:del>
      <w:del w:id="44" w:author="Magyar Tűzoltó Szöv." w:date="2017-05-30T11:17:00Z">
        <w:r>
          <w:rPr>
            <w:b/>
            <w:i/>
          </w:rPr>
          <w:delText>Hodut János PMTSZ</w:delText>
        </w:r>
      </w:del>
      <w:del w:id="45" w:author="Magyar Tűzoltó Szöv." w:date="2017-11-20T13:07:00Z">
        <w:r>
          <w:rPr>
            <w:b/>
            <w:i/>
          </w:rPr>
          <w:delText xml:space="preserve"> elnök - személyére. A meghívóban szereplő napirendi pontokat kiegészítve az alábbiakra tett javaslatot:</w:delText>
        </w:r>
      </w:del>
    </w:p>
    <w:p>
      <w:pPr>
        <w:pStyle w:val="Normal"/>
        <w:widowControl/>
        <w:suppressAutoHyphens w:val="true"/>
        <w:bidi w:val="0"/>
        <w:ind w:hanging="0"/>
        <w:jc w:val="both"/>
        <w:rPr>
          <w:b/>
          <w:b/>
          <w:i/>
          <w:i/>
          <w:sz w:val="20"/>
          <w:szCs w:val="20"/>
          <w:del w:id="48" w:author="Magyar Tűzoltó Szöv." w:date="2017-11-20T13:08:00Z"/>
        </w:rPr>
      </w:pPr>
      <w:ins w:id="47" w:author="Magyar Tűzoltó Szöv." w:date="2017-11-20T13:09:00Z">
        <w:r>
          <w:rPr>
            <w:b/>
            <w:i/>
          </w:rPr>
          <w:t xml:space="preserve">Javasolt </w:t>
        </w:r>
      </w:ins>
    </w:p>
    <w:p>
      <w:pPr>
        <w:pStyle w:val="Normal"/>
        <w:widowControl/>
        <w:suppressAutoHyphens w:val="true"/>
        <w:bidi w:val="0"/>
        <w:ind w:hanging="0"/>
        <w:jc w:val="both"/>
        <w:rPr>
          <w:b/>
          <w:b/>
          <w:bCs/>
          <w:i/>
          <w:i/>
          <w:u w:val="single"/>
          <w:ins w:id="50" w:author="Magyar Tűzoltó Szöv." w:date="2017-11-20T11:25:00Z"/>
        </w:rPr>
      </w:pPr>
      <w:ins w:id="49" w:author="Magyar Tűzoltó Szöv." w:date="2017-11-20T11:25:00Z">
        <w:bookmarkStart w:id="0" w:name="OLE_LINK3"/>
        <w:bookmarkStart w:id="1" w:name="OLE_LINK2"/>
        <w:r>
          <w:rPr>
            <w:b/>
            <w:bCs/>
            <w:i/>
            <w:u w:val="single"/>
          </w:rPr>
          <w:t xml:space="preserve">napirendi pontok: </w:t>
        </w:r>
      </w:ins>
    </w:p>
    <w:p>
      <w:pPr>
        <w:pStyle w:val="Normal"/>
        <w:rPr>
          <w:b/>
          <w:b/>
          <w:bCs/>
          <w:i/>
          <w:i/>
          <w:u w:val="single"/>
          <w:ins w:id="52" w:author="Magyar Tűzoltó Szöv." w:date="2017-11-20T11:25:00Z"/>
        </w:rPr>
      </w:pPr>
      <w:ins w:id="51" w:author="Magyar Tűzoltó Szöv." w:date="2017-11-20T11:25:00Z">
        <w:r>
          <w:rPr>
            <w:b/>
            <w:bCs/>
            <w:i/>
            <w:u w:val="single"/>
          </w:rPr>
        </w:r>
      </w:ins>
    </w:p>
    <w:p>
      <w:pPr>
        <w:pStyle w:val="Normal"/>
        <w:rPr>
          <w:i/>
          <w:i/>
          <w:ins w:id="54" w:author="Magyar Tűzoltó Szöv." w:date="2017-11-20T11:25:00Z"/>
        </w:rPr>
      </w:pPr>
      <w:ins w:id="53" w:author="Magyar Tűzoltó Szöv." w:date="2017-11-20T11:25:00Z">
        <w:r>
          <w:rPr>
            <w:i/>
          </w:rPr>
          <w:t>1. 2018. évi munka- és költségvetési terv</w:t>
        </w:r>
      </w:ins>
    </w:p>
    <w:p>
      <w:pPr>
        <w:pStyle w:val="Normal"/>
        <w:ind w:firstLine="709"/>
        <w:rPr>
          <w:i/>
          <w:i/>
          <w:ins w:id="56" w:author="Magyar Tűzoltó Szöv." w:date="2017-11-20T11:25:00Z"/>
        </w:rPr>
      </w:pPr>
      <w:ins w:id="55" w:author="Magyar Tűzoltó Szöv." w:date="2017-11-20T11:25:00Z">
        <w:r>
          <w:rPr>
            <w:i/>
          </w:rPr>
          <w:t>Előterjesztő: elnök, gazdasági vezető</w:t>
        </w:r>
      </w:ins>
    </w:p>
    <w:p>
      <w:pPr>
        <w:pStyle w:val="Normal"/>
        <w:rPr>
          <w:i/>
          <w:i/>
          <w:ins w:id="58" w:author="Magyar Tűzoltó Szöv." w:date="2017-11-20T11:25:00Z"/>
        </w:rPr>
      </w:pPr>
      <w:ins w:id="57" w:author="Magyar Tűzoltó Szöv." w:date="2017-11-20T11:25:00Z">
        <w:r>
          <w:rPr>
            <w:i/>
          </w:rPr>
          <w:t>2. 2018. évi Országos Felnőtt és Ifjúsági Tűzoltó Verseny előkészítése</w:t>
        </w:r>
      </w:ins>
    </w:p>
    <w:p>
      <w:pPr>
        <w:pStyle w:val="Normal"/>
        <w:ind w:firstLine="709"/>
        <w:rPr>
          <w:i/>
          <w:i/>
          <w:ins w:id="60" w:author="Magyar Tűzoltó Szöv." w:date="2017-11-20T11:25:00Z"/>
        </w:rPr>
      </w:pPr>
      <w:ins w:id="59" w:author="Magyar Tűzoltó Szöv." w:date="2017-11-20T11:25:00Z">
        <w:r>
          <w:rPr>
            <w:i/>
          </w:rPr>
          <w:t>Előterjesztő: Tűzoltóverseny Bizottság vezető</w:t>
        </w:r>
      </w:ins>
    </w:p>
    <w:p>
      <w:pPr>
        <w:pStyle w:val="Normal"/>
        <w:ind w:left="284" w:hanging="284"/>
        <w:rPr>
          <w:i/>
          <w:i/>
          <w:ins w:id="62" w:author="Magyar Tűzoltó Szöv." w:date="2017-11-20T11:25:00Z"/>
        </w:rPr>
      </w:pPr>
      <w:ins w:id="61" w:author="Magyar Tűzoltó Szöv." w:date="2017-11-20T11:25:00Z">
        <w:r>
          <w:rPr>
            <w:i/>
          </w:rPr>
          <w:t>3. Előző elnökségi ülésen elhangzottak összefoglalása, valamint az aktuális kérdések, mint szervezetfejlesztés, technikai fejlesztés és az ÖTOSZ pályázat tapasztalatai</w:t>
        </w:r>
      </w:ins>
    </w:p>
    <w:p>
      <w:pPr>
        <w:pStyle w:val="Normal"/>
        <w:ind w:firstLine="709"/>
        <w:rPr>
          <w:i/>
          <w:i/>
          <w:ins w:id="64" w:author="Magyar Tűzoltó Szöv." w:date="2017-11-20T11:25:00Z"/>
        </w:rPr>
      </w:pPr>
      <w:ins w:id="63" w:author="Magyar Tűzoltó Szöv." w:date="2017-11-20T11:25:00Z">
        <w:r>
          <w:rPr>
            <w:i/>
          </w:rPr>
          <w:t>Előterjesztő: elnök</w:t>
        </w:r>
      </w:ins>
    </w:p>
    <w:p>
      <w:pPr>
        <w:pStyle w:val="Normal"/>
        <w:rPr>
          <w:i/>
          <w:i/>
          <w:ins w:id="66" w:author="Ildikó" w:date="2017-11-20T14:57:00Z"/>
        </w:rPr>
      </w:pPr>
      <w:ins w:id="65" w:author="Magyar Tűzoltó Szöv." w:date="2017-11-20T11:25:00Z">
        <w:r>
          <w:rPr>
            <w:i/>
          </w:rPr>
          <w:t>4. Küldöttgyűlés előkészítése</w:t>
        </w:r>
      </w:ins>
    </w:p>
    <w:p>
      <w:pPr>
        <w:pStyle w:val="Normal"/>
        <w:ind w:firstLine="709"/>
        <w:rPr>
          <w:i/>
          <w:i/>
          <w:ins w:id="68" w:author="Ildikó" w:date="2017-11-20T14:57:00Z"/>
        </w:rPr>
      </w:pPr>
      <w:ins w:id="67" w:author="Ildikó" w:date="2017-11-20T14:57:00Z">
        <w:r>
          <w:rPr>
            <w:i/>
          </w:rPr>
          <w:t>Előterjesztő: elnök</w:t>
        </w:r>
      </w:ins>
    </w:p>
    <w:p>
      <w:pPr>
        <w:pStyle w:val="Normal"/>
        <w:rPr>
          <w:i/>
          <w:i/>
          <w:del w:id="70" w:author="Ildikó" w:date="2017-11-20T14:57:00Z"/>
        </w:rPr>
      </w:pPr>
      <w:del w:id="69" w:author="Ildikó" w:date="2017-11-20T14:57:00Z">
        <w:r>
          <w:rPr>
            <w:i/>
          </w:rPr>
        </w:r>
      </w:del>
    </w:p>
    <w:p>
      <w:pPr>
        <w:pStyle w:val="Normal"/>
        <w:rPr>
          <w:ins w:id="72" w:author="Magyar Tűzoltó Szöv." w:date="2017-11-20T11:25:00Z"/>
        </w:rPr>
      </w:pPr>
      <w:ins w:id="71" w:author="Magyar Tűzoltó Szöv." w:date="2017-11-20T11:25:00Z">
        <w:r>
          <w:rPr>
            <w:i/>
          </w:rPr>
          <w:t>5. Nem hivatásos tűzoltók ruházati szabályzatának aktualizálása</w:t>
        </w:r>
      </w:ins>
    </w:p>
    <w:p>
      <w:pPr>
        <w:pStyle w:val="Normal"/>
        <w:ind w:firstLine="709"/>
        <w:rPr>
          <w:i/>
          <w:i/>
          <w:ins w:id="74" w:author="Magyar Tűzoltó Szöv." w:date="2017-11-20T11:25:00Z"/>
        </w:rPr>
      </w:pPr>
      <w:ins w:id="73" w:author="Magyar Tűzoltó Szöv." w:date="2017-11-20T11:25:00Z">
        <w:r>
          <w:rPr>
            <w:i/>
          </w:rPr>
          <w:t>Előterjesztő: alelnök</w:t>
        </w:r>
      </w:ins>
    </w:p>
    <w:p>
      <w:pPr>
        <w:pStyle w:val="Normal"/>
        <w:rPr>
          <w:ins w:id="78" w:author="Magyar Tűzoltó Szöv." w:date="2017-11-20T11:25:00Z"/>
        </w:rPr>
      </w:pPr>
      <w:ins w:id="75" w:author="Magyar Tűzoltó Szöv." w:date="2017-11-20T11:25:00Z">
        <w:r>
          <w:rPr>
            <w:i/>
          </w:rPr>
          <w:t xml:space="preserve">6. CTIF Ifjúsági Találkozó, 2018. május </w:t>
        </w:r>
      </w:ins>
      <w:ins w:id="76" w:author="Ildikó" w:date="2017-11-20T14:57:00Z">
        <w:r>
          <w:rPr>
            <w:i/>
          </w:rPr>
          <w:t>9-1</w:t>
        </w:r>
      </w:ins>
      <w:ins w:id="77" w:author="Magyar Tűzoltó Szöv." w:date="2017-11-20T11:25:00Z">
        <w:r>
          <w:rPr>
            <w:i/>
          </w:rPr>
          <w:t>3.</w:t>
        </w:r>
      </w:ins>
    </w:p>
    <w:p>
      <w:pPr>
        <w:pStyle w:val="Normal"/>
        <w:ind w:firstLine="709"/>
        <w:rPr>
          <w:i/>
          <w:i/>
          <w:ins w:id="80" w:author="Magyar Tűzoltó Szöv." w:date="2017-11-20T11:25:00Z"/>
        </w:rPr>
      </w:pPr>
      <w:ins w:id="79" w:author="Magyar Tűzoltó Szöv." w:date="2017-11-20T11:25:00Z">
        <w:r>
          <w:rPr>
            <w:i/>
          </w:rPr>
          <w:t>Előterjesztő: alelnök</w:t>
        </w:r>
      </w:ins>
    </w:p>
    <w:p>
      <w:pPr>
        <w:pStyle w:val="Normal"/>
        <w:rPr>
          <w:i/>
          <w:i/>
          <w:ins w:id="82" w:author="Magyar Tűzoltó Szöv." w:date="2017-11-20T13:11:00Z"/>
        </w:rPr>
      </w:pPr>
      <w:ins w:id="81" w:author="Magyar Tűzoltó Szöv." w:date="2017-11-20T11:25:00Z">
        <w:r>
          <w:rPr>
            <w:i/>
          </w:rPr>
          <w:t>7. Egyebek</w:t>
        </w:r>
      </w:ins>
    </w:p>
    <w:p>
      <w:pPr>
        <w:pStyle w:val="Normal"/>
        <w:rPr>
          <w:i/>
          <w:i/>
          <w:ins w:id="84" w:author="Magyar Tűzoltó Szöv." w:date="2017-11-20T13:09:00Z"/>
        </w:rPr>
      </w:pPr>
      <w:ins w:id="83" w:author="Magyar Tűzoltó Szöv." w:date="2017-11-20T13:09:00Z">
        <w:r>
          <w:rPr>
            <w:i/>
          </w:rPr>
        </w:r>
      </w:ins>
    </w:p>
    <w:p>
      <w:pPr>
        <w:pStyle w:val="Normal"/>
        <w:tabs>
          <w:tab w:val="clear" w:pos="709"/>
          <w:tab w:val="left" w:pos="750" w:leader="none"/>
          <w:tab w:val="left" w:pos="881" w:leader="none"/>
        </w:tabs>
        <w:ind w:left="15" w:hanging="15"/>
        <w:jc w:val="both"/>
        <w:rPr>
          <w:ins w:id="98" w:author="Magyar Tűzoltó Szöv." w:date="2017-11-20T13:10:00Z"/>
        </w:rPr>
      </w:pPr>
      <w:ins w:id="85" w:author="Magyar Tűzoltó Szöv." w:date="2017-11-20T13:09:00Z">
        <w:r>
          <w:rPr/>
          <w:t xml:space="preserve">Más javaslat nem hangzott el, </w:t>
        </w:r>
      </w:ins>
      <w:ins w:id="86" w:author="Magyar Tűzoltó Szöv." w:date="2017-11-20T13:09:00Z">
        <w:del w:id="87" w:author="Ildikó" w:date="2017-11-20T14:59:00Z">
          <w:r>
            <w:rPr/>
            <w:delText xml:space="preserve">a napirendi pontokat </w:delText>
          </w:r>
        </w:del>
      </w:ins>
      <w:ins w:id="88" w:author="Ildikó" w:date="2017-11-20T14:58:00Z">
        <w:r>
          <w:rPr/>
          <w:t xml:space="preserve">az </w:t>
        </w:r>
      </w:ins>
      <w:ins w:id="89" w:author="Magyar Tűzoltó Szöv." w:date="2017-11-20T13:10:00Z">
        <w:r>
          <w:rPr/>
          <w:t>Elnök javaslat</w:t>
        </w:r>
      </w:ins>
      <w:ins w:id="90" w:author="Magyar Tűzoltó Szöv." w:date="2017-11-20T13:10:00Z">
        <w:del w:id="91" w:author="Ildikó" w:date="2017-11-20T14:59:00Z">
          <w:r>
            <w:rPr/>
            <w:delText>ával</w:delText>
          </w:r>
        </w:del>
      </w:ins>
      <w:ins w:id="92" w:author="Ildikó" w:date="2017-11-20T14:59:00Z">
        <w:r>
          <w:rPr/>
          <w:t>a alapján</w:t>
        </w:r>
      </w:ins>
      <w:ins w:id="93" w:author="Magyar Tűzoltó Szöv." w:date="2017-11-20T13:10:00Z">
        <w:del w:id="94" w:author="Ildikó" w:date="2017-11-20T15:00:00Z">
          <w:r>
            <w:rPr/>
            <w:delText xml:space="preserve">, </w:delText>
          </w:r>
        </w:del>
      </w:ins>
      <w:ins w:id="95" w:author="Magyar Tűzoltó Szöv." w:date="2017-11-20T13:10:00Z">
        <w:r>
          <w:rPr/>
          <w:t xml:space="preserve"> </w:t>
        </w:r>
      </w:ins>
      <w:ins w:id="96" w:author="Ildikó" w:date="2017-11-20T14:59:00Z">
        <w:r>
          <w:rPr/>
          <w:t xml:space="preserve">a sorrendben változtatott napirendi pontokat </w:t>
        </w:r>
      </w:ins>
      <w:ins w:id="97" w:author="Magyar Tűzoltó Szöv." w:date="2017-11-20T13:10:00Z">
        <w:r>
          <w:rPr/>
          <w:t>a jegyzőkönyvvezető, valamint a hitelesítők személyét az Elnökség tagjai egyhangúlag elfogadták.</w:t>
        </w:r>
      </w:ins>
    </w:p>
    <w:p>
      <w:pPr>
        <w:pStyle w:val="Normal"/>
        <w:tabs>
          <w:tab w:val="clear" w:pos="709"/>
          <w:tab w:val="left" w:pos="750" w:leader="none"/>
          <w:tab w:val="left" w:pos="881" w:leader="none"/>
        </w:tabs>
        <w:ind w:left="0" w:hanging="0"/>
        <w:jc w:val="left"/>
        <w:rPr>
          <w:b/>
          <w:b/>
          <w:u w:val="single"/>
          <w:ins w:id="100" w:author="Magyar Tűzoltó Szöv." w:date="2017-11-20T13:10:00Z"/>
        </w:rPr>
      </w:pPr>
      <w:ins w:id="99" w:author="Magyar Tűzoltó Szöv." w:date="2017-11-20T13:10:00Z">
        <w:r>
          <w:rPr>
            <w:b/>
            <w:u w:val="single"/>
          </w:rPr>
        </w:r>
      </w:ins>
    </w:p>
    <w:p>
      <w:pPr>
        <w:pStyle w:val="Normal"/>
        <w:tabs>
          <w:tab w:val="clear" w:pos="709"/>
          <w:tab w:val="left" w:pos="750" w:leader="none"/>
          <w:tab w:val="left" w:pos="881" w:leader="none"/>
        </w:tabs>
        <w:ind w:left="15" w:hanging="15"/>
        <w:jc w:val="center"/>
        <w:rPr>
          <w:ins w:id="103" w:author="Magyar Tűzoltó Szöv." w:date="2017-11-20T13:10:00Z"/>
        </w:rPr>
      </w:pPr>
      <w:ins w:id="101" w:author="Magyar Tűzoltó Szöv." w:date="2017-11-20T13:10:00Z">
        <w:r>
          <w:rPr>
            <w:b/>
            <w:u w:val="single"/>
          </w:rPr>
          <w:t>Határozat</w:t>
        </w:r>
      </w:ins>
      <w:ins w:id="102" w:author="Magyar Tűzoltó Szöv." w:date="2017-11-20T13:10:00Z">
        <w:r>
          <w:rPr>
            <w:b/>
          </w:rPr>
          <w:t>:</w:t>
        </w:r>
      </w:ins>
    </w:p>
    <w:p>
      <w:pPr>
        <w:pStyle w:val="Normal"/>
        <w:tabs>
          <w:tab w:val="clear" w:pos="709"/>
          <w:tab w:val="left" w:pos="750" w:leader="none"/>
          <w:tab w:val="left" w:pos="881" w:leader="none"/>
        </w:tabs>
        <w:ind w:left="15" w:hanging="15"/>
        <w:jc w:val="center"/>
        <w:rPr>
          <w:b/>
          <w:b/>
          <w:ins w:id="105" w:author="Magyar Tűzoltó Szöv." w:date="2017-11-20T13:10:00Z"/>
        </w:rPr>
      </w:pPr>
      <w:ins w:id="104" w:author="Magyar Tűzoltó Szöv." w:date="2017-11-20T13:10:00Z">
        <w:r>
          <w:rPr>
            <w:b/>
          </w:rPr>
        </w:r>
      </w:ins>
    </w:p>
    <w:p>
      <w:pPr>
        <w:pStyle w:val="Normal"/>
        <w:tabs>
          <w:tab w:val="clear" w:pos="709"/>
          <w:tab w:val="left" w:pos="750" w:leader="none"/>
          <w:tab w:val="left" w:pos="881" w:leader="none"/>
        </w:tabs>
        <w:ind w:left="15" w:hanging="15"/>
        <w:jc w:val="center"/>
        <w:rPr>
          <w:ins w:id="113" w:author="Magyar Tűzoltó Szöv." w:date="2017-11-20T13:10:00Z"/>
        </w:rPr>
      </w:pPr>
      <w:ins w:id="106" w:author="Magyar Tűzoltó Szöv." w:date="2017-11-20T13:10:00Z">
        <w:r>
          <w:rPr>
            <w:i/>
          </w:rPr>
          <w:t>A meghívóban javasolt napirendi pontok, jegyzőkönyvvezető: Forrai Márta, jegyzőkönyv hitelesítők: Kelemen Zsolt MTSZ alelnök, Boronyai István irodavezető. (</w:t>
        </w:r>
      </w:ins>
      <w:ins w:id="107" w:author="Magyar Tűzoltó Szöv." w:date="2017-11-20T13:10:00Z">
        <w:r>
          <w:rPr>
            <w:b/>
            <w:i/>
          </w:rPr>
          <w:t>6</w:t>
        </w:r>
      </w:ins>
      <w:ins w:id="108" w:author="Magyar Tűzoltó Szöv." w:date="2017-11-20T13:10:00Z">
        <w:r>
          <w:rPr>
            <w:i/>
          </w:rPr>
          <w:t xml:space="preserve"> </w:t>
        </w:r>
      </w:ins>
      <w:ins w:id="109" w:author="Magyar Tűzoltó Szöv." w:date="2017-11-20T13:10:00Z">
        <w:r>
          <w:rPr>
            <w:b/>
            <w:i/>
          </w:rPr>
          <w:t>igen, 0 nem, 0 tartózkodással</w:t>
        </w:r>
      </w:ins>
      <w:ins w:id="110" w:author="Magyar Tűzoltó Szöv." w:date="2017-11-20T13:10:00Z">
        <w:r>
          <w:rPr>
            <w:i/>
          </w:rPr>
          <w:t xml:space="preserve"> </w:t>
        </w:r>
      </w:ins>
      <w:ins w:id="111" w:author="Magyar Tűzoltó Szöv." w:date="2017-11-20T13:10:00Z">
        <w:r>
          <w:rPr>
            <w:b/>
            <w:i/>
          </w:rPr>
          <w:t>elfogadva</w:t>
        </w:r>
      </w:ins>
      <w:ins w:id="112" w:author="Magyar Tűzoltó Szöv." w:date="2017-11-20T13:10:00Z">
        <w:r>
          <w:rPr>
            <w:i/>
          </w:rPr>
          <w:t>.)</w:t>
        </w:r>
      </w:ins>
    </w:p>
    <w:p>
      <w:pPr>
        <w:pStyle w:val="Normal"/>
        <w:tabs>
          <w:tab w:val="clear" w:pos="709"/>
          <w:tab w:val="left" w:pos="750" w:leader="none"/>
          <w:tab w:val="left" w:pos="881" w:leader="none"/>
        </w:tabs>
        <w:ind w:left="15" w:hanging="15"/>
        <w:jc w:val="both"/>
        <w:rPr>
          <w:i/>
          <w:i/>
          <w:ins w:id="115" w:author="Magyar Tűzoltó Szöv." w:date="2017-11-20T13:10:00Z"/>
        </w:rPr>
      </w:pPr>
      <w:ins w:id="114" w:author="Magyar Tűzoltó Szöv." w:date="2017-11-20T13:10:00Z">
        <w:r>
          <w:rPr>
            <w:i/>
          </w:rPr>
        </w:r>
      </w:ins>
    </w:p>
    <w:p>
      <w:pPr>
        <w:pStyle w:val="Normal"/>
        <w:rPr>
          <w:ins w:id="117" w:author="Magyar Tűzoltó Szöv." w:date="2017-11-20T11:25:00Z"/>
        </w:rPr>
      </w:pPr>
      <w:ins w:id="116" w:author="Magyar Tűzoltó Szöv." w:date="2017-11-20T11:25:00Z">
        <w:r>
          <w:rPr/>
        </w:r>
      </w:ins>
    </w:p>
    <w:p>
      <w:pPr>
        <w:pStyle w:val="Normal"/>
        <w:numPr>
          <w:ilvl w:val="0"/>
          <w:numId w:val="5"/>
        </w:numPr>
        <w:rPr>
          <w:b/>
          <w:b/>
          <w:bCs/>
          <w:ins w:id="122" w:author="Ildikó" w:date="2017-11-20T15:00:00Z"/>
        </w:rPr>
      </w:pPr>
      <w:ins w:id="118" w:author="Magyar Tűzoltó Szöv." w:date="2017-11-20T11:25:00Z">
        <w:del w:id="119" w:author="Ildikó" w:date="2017-11-20T15:00:00Z">
          <w:r>
            <w:rPr>
              <w:b/>
              <w:bCs/>
              <w:color w:val="000000"/>
              <w:u w:val="single"/>
            </w:rPr>
            <w:delText xml:space="preserve">1. </w:delText>
          </w:r>
        </w:del>
      </w:ins>
      <w:ins w:id="120" w:author="Magyar Tűzoltó Szöv." w:date="2017-11-20T11:25:00Z">
        <w:r>
          <w:rPr>
            <w:b/>
            <w:bCs/>
            <w:color w:val="000000"/>
            <w:u w:val="single"/>
          </w:rPr>
          <w:t>napirendi pont:</w:t>
        </w:r>
      </w:ins>
      <w:ins w:id="121" w:author="Magyar Tűzoltó Szöv." w:date="2017-11-20T11:25:00Z">
        <w:r>
          <w:rPr>
            <w:b/>
            <w:bCs/>
          </w:rPr>
          <w:t xml:space="preserve"> 2018. évi munka- és költségvetési terv</w:t>
        </w:r>
      </w:ins>
    </w:p>
    <w:p>
      <w:pPr>
        <w:pStyle w:val="Normal"/>
        <w:ind w:left="720" w:hanging="0"/>
        <w:rPr>
          <w:b/>
          <w:b/>
          <w:bCs/>
          <w:ins w:id="124" w:author="Magyar Tűzoltó Szöv." w:date="2017-11-20T11:25:00Z"/>
        </w:rPr>
      </w:pPr>
      <w:ins w:id="123" w:author="Magyar Tűzoltó Szöv." w:date="2017-11-20T11:25:00Z">
        <w:r>
          <w:rPr>
            <w:b/>
            <w:bCs/>
          </w:rPr>
        </w:r>
      </w:ins>
    </w:p>
    <w:p>
      <w:pPr>
        <w:pStyle w:val="Normal"/>
        <w:jc w:val="both"/>
        <w:rPr>
          <w:ins w:id="162" w:author="Magyar Tűzoltó Szöv." w:date="2017-11-20T11:25:00Z"/>
        </w:rPr>
      </w:pPr>
      <w:ins w:id="125" w:author="Magyar Tűzoltó Szöv." w:date="2017-11-20T11:25:00Z">
        <w:r>
          <w:rPr>
            <w:b/>
            <w:bCs/>
          </w:rPr>
          <w:t>Elnök</w:t>
        </w:r>
      </w:ins>
      <w:ins w:id="126" w:author="Ildikó" w:date="2017-11-20T15:26:00Z">
        <w:r>
          <w:rPr>
            <w:b/>
            <w:bCs/>
          </w:rPr>
          <w:t>:</w:t>
        </w:r>
      </w:ins>
      <w:ins w:id="127" w:author="Magyar Tűzoltó Szöv." w:date="2017-11-20T11:25:00Z">
        <w:r>
          <w:rPr/>
          <w:t xml:space="preserve"> a kiadott 2018. évi Munkatervvel kapcsolatban röviden ismertette a 2017. évi költségvetés felhasználását, amelyhez pályázatokból, adományokból is kapott támogatást a MTSZ. Ezeket részben céltámogatásként, részben szabad felhasználásra lehetett</w:t>
        </w:r>
      </w:ins>
      <w:ins w:id="128" w:author="Ildikó" w:date="2017-11-20T15:00:00Z">
        <w:r>
          <w:rPr/>
          <w:t>/lehet</w:t>
        </w:r>
      </w:ins>
      <w:ins w:id="129" w:author="Magyar Tűzoltó Szöv." w:date="2017-11-20T11:25:00Z">
        <w:r>
          <w:rPr/>
          <w:t xml:space="preserve"> elkölteni. A 201</w:t>
        </w:r>
      </w:ins>
      <w:ins w:id="130" w:author="Magyar Tűzoltó Szöv." w:date="2017-11-20T11:25:00Z">
        <w:del w:id="131" w:author="Ildikó" w:date="2017-11-20T15:01:00Z">
          <w:r>
            <w:rPr/>
            <w:delText>8</w:delText>
          </w:r>
        </w:del>
      </w:ins>
      <w:ins w:id="132" w:author="Ildikó" w:date="2017-11-20T15:01:00Z">
        <w:r>
          <w:rPr/>
          <w:t>7</w:t>
        </w:r>
      </w:ins>
      <w:ins w:id="133" w:author="Magyar Tűzoltó Szöv." w:date="2017-11-20T11:25:00Z">
        <w:r>
          <w:rPr/>
          <w:t>. év</w:t>
        </w:r>
      </w:ins>
      <w:ins w:id="134" w:author="Ildikó" w:date="2017-11-20T15:01:00Z">
        <w:r>
          <w:rPr/>
          <w:t>re</w:t>
        </w:r>
      </w:ins>
      <w:ins w:id="135" w:author="Magyar Tűzoltó Szöv." w:date="2017-11-20T11:25:00Z">
        <w:del w:id="136" w:author="Ildikó" w:date="2017-11-20T15:01:00Z">
          <w:r>
            <w:rPr/>
            <w:delText>i</w:delText>
          </w:r>
        </w:del>
      </w:ins>
      <w:ins w:id="137" w:author="Magyar Tűzoltó Szöv." w:date="2017-11-20T11:25:00Z">
        <w:r>
          <w:rPr/>
          <w:t xml:space="preserve"> </w:t>
        </w:r>
      </w:ins>
      <w:ins w:id="138" w:author="Magyar Tűzoltó Szöv." w:date="2017-11-20T11:25:00Z">
        <w:del w:id="139" w:author="Ildikó" w:date="2017-11-20T15:01:00Z">
          <w:r>
            <w:rPr/>
            <w:delText>plusz</w:delText>
          </w:r>
        </w:del>
      </w:ins>
      <w:ins w:id="140" w:author="Ildikó" w:date="2017-11-20T15:01:00Z">
        <w:r>
          <w:rPr/>
          <w:t>többletforrásként biztosított</w:t>
        </w:r>
      </w:ins>
      <w:ins w:id="141" w:author="Magyar Tűzoltó Szöv." w:date="2017-11-20T11:25:00Z">
        <w:r>
          <w:rPr/>
          <w:t xml:space="preserve"> </w:t>
        </w:r>
      </w:ins>
      <w:ins w:id="142" w:author="Ildikó" w:date="2017-11-20T15:01:00Z">
        <w:r>
          <w:rPr/>
          <w:t xml:space="preserve">állami </w:t>
        </w:r>
      </w:ins>
      <w:ins w:id="143" w:author="Magyar Tűzoltó Szöv." w:date="2017-11-20T11:25:00Z">
        <w:r>
          <w:rPr/>
          <w:t>támogatást</w:t>
        </w:r>
      </w:ins>
      <w:ins w:id="144" w:author="Ildikó" w:date="2017-11-20T15:02:00Z">
        <w:r>
          <w:rPr/>
          <w:t xml:space="preserve"> – amelyet részben 2018. évre át lehet vinni - </w:t>
        </w:r>
      </w:ins>
      <w:ins w:id="145" w:author="Magyar Tűzoltó Szöv." w:date="2017-11-20T11:25:00Z">
        <w:del w:id="146" w:author="Ildikó" w:date="2017-11-20T15:02:00Z">
          <w:r>
            <w:rPr/>
            <w:delText xml:space="preserve"> </w:delText>
          </w:r>
        </w:del>
      </w:ins>
      <w:ins w:id="147" w:author="Magyar Tűzoltó Szöv." w:date="2017-11-20T11:25:00Z">
        <w:r>
          <w:rPr/>
          <w:t xml:space="preserve">intézményfejlesztésre használja fel a szövetség, a maradványpénzeket </w:t>
        </w:r>
      </w:ins>
      <w:ins w:id="148" w:author="Magyar Tűzoltó Szöv." w:date="2017-11-20T11:25:00Z">
        <w:del w:id="149" w:author="Ildikó" w:date="2017-11-20T15:03:00Z">
          <w:r>
            <w:rPr/>
            <w:delText>nemzetközi</w:delText>
          </w:r>
        </w:del>
      </w:ins>
      <w:ins w:id="150" w:author="Ildikó" w:date="2017-11-20T15:03:00Z">
        <w:r>
          <w:rPr/>
          <w:t>kárpátaljai</w:t>
        </w:r>
      </w:ins>
      <w:ins w:id="151" w:author="Magyar Tűzoltó Szöv." w:date="2017-11-20T11:25:00Z">
        <w:r>
          <w:rPr/>
          <w:t xml:space="preserve"> </w:t>
        </w:r>
      </w:ins>
      <w:ins w:id="152" w:author="Ildikó" w:date="2017-11-20T15:03:00Z">
        <w:r>
          <w:rPr/>
          <w:t xml:space="preserve">önkéntes </w:t>
        </w:r>
      </w:ins>
      <w:ins w:id="153" w:author="Magyar Tűzoltó Szöv." w:date="2017-11-20T11:25:00Z">
        <w:r>
          <w:rPr/>
          <w:t>tűzoltó találkozóra fogja fordítani, valamint az informatika</w:t>
        </w:r>
      </w:ins>
      <w:ins w:id="154" w:author="Ildikó" w:date="2017-11-20T15:03:00Z">
        <w:r>
          <w:rPr/>
          <w:t xml:space="preserve"> és</w:t>
        </w:r>
      </w:ins>
      <w:ins w:id="155" w:author="Magyar Tűzoltó Szöv." w:date="2017-11-20T11:25:00Z">
        <w:del w:id="156" w:author="Ildikó" w:date="2017-11-20T15:03:00Z">
          <w:r>
            <w:rPr/>
            <w:delText>,</w:delText>
          </w:r>
        </w:del>
      </w:ins>
      <w:ins w:id="157" w:author="Magyar Tűzoltó Szöv." w:date="2017-11-20T11:25:00Z">
        <w:r>
          <w:rPr/>
          <w:t xml:space="preserve"> a határon túli kapcsolatok</w:t>
        </w:r>
      </w:ins>
      <w:ins w:id="158" w:author="Magyar Tűzoltó Szöv." w:date="2017-11-20T11:25:00Z">
        <w:del w:id="159" w:author="Ildikó" w:date="2017-11-20T15:02:00Z">
          <w:r>
            <w:rPr/>
            <w:delText xml:space="preserve"> és a humán fejlesztésre</w:delText>
          </w:r>
        </w:del>
      </w:ins>
      <w:ins w:id="160" w:author="Ildikó" w:date="2017-11-20T15:02:00Z">
        <w:r>
          <w:rPr/>
          <w:t>ra</w:t>
        </w:r>
      </w:ins>
      <w:ins w:id="161" w:author="Magyar Tűzoltó Szöv." w:date="2017-11-20T11:25:00Z">
        <w:r>
          <w:rPr/>
          <w:t xml:space="preserve">. </w:t>
        </w:r>
      </w:ins>
    </w:p>
    <w:p>
      <w:pPr>
        <w:pStyle w:val="Normal"/>
        <w:jc w:val="both"/>
        <w:rPr>
          <w:ins w:id="164" w:author="Magyar Tűzoltó Szöv." w:date="2017-11-20T11:25:00Z"/>
        </w:rPr>
      </w:pPr>
      <w:ins w:id="163" w:author="Magyar Tűzoltó Szöv." w:date="2017-11-20T11:25:00Z">
        <w:r>
          <w:rPr/>
          <w:t>Átadta a szót a gazdasági vezetőnek:</w:t>
        </w:r>
      </w:ins>
    </w:p>
    <w:p>
      <w:pPr>
        <w:pStyle w:val="Normal"/>
        <w:jc w:val="both"/>
        <w:rPr>
          <w:b/>
          <w:b/>
          <w:bCs/>
          <w:ins w:id="166" w:author="Ildikó" w:date="2017-11-20T15:26:00Z"/>
        </w:rPr>
      </w:pPr>
      <w:ins w:id="165" w:author="Ildikó" w:date="2017-11-20T15:26:00Z">
        <w:r>
          <w:rPr>
            <w:b/>
            <w:bCs/>
          </w:rPr>
        </w:r>
      </w:ins>
    </w:p>
    <w:p>
      <w:pPr>
        <w:pStyle w:val="Normal"/>
        <w:jc w:val="both"/>
        <w:rPr>
          <w:ins w:id="179" w:author="Magyar Tűzoltó Szöv." w:date="2017-11-20T11:25:00Z"/>
        </w:rPr>
      </w:pPr>
      <w:ins w:id="167" w:author="Magyar Tűzoltó Szöv." w:date="2017-11-20T11:25:00Z">
        <w:r>
          <w:rPr>
            <w:b/>
            <w:bCs/>
          </w:rPr>
          <w:t>Hegymegi Ildikó gazdasági vezető</w:t>
        </w:r>
      </w:ins>
      <w:ins w:id="168" w:author="Magyar Tűzoltó Szöv." w:date="2017-11-20T11:25:00Z">
        <w:r>
          <w:rPr/>
          <w:t>: a résztvevőknek megküldött 2018. évi költségvetési tervezethez fűzött szóban magyarázatot. Elmondta, hogy a rendezvények és testületi ülések költségeinek tervezése tapasztalati alapon, a szolgálati érmek összegének tervezése becsült alapon történt. A bizottságok támogatásánál a legmagasabb összeget a tűzoltóversenyekre kell fordítani, a többi költség részben adott</w:t>
        </w:r>
      </w:ins>
      <w:ins w:id="169" w:author="Ildikó" w:date="2017-11-20T15:05:00Z">
        <w:r>
          <w:rPr/>
          <w:t xml:space="preserve"> – így pl</w:t>
        </w:r>
      </w:ins>
      <w:ins w:id="170" w:author="Ildikó" w:date="2017-11-20T15:08:00Z">
        <w:r>
          <w:rPr/>
          <w:t>.</w:t>
        </w:r>
      </w:ins>
      <w:ins w:id="171" w:author="Ildikó" w:date="2017-11-20T15:05:00Z">
        <w:r>
          <w:rPr/>
          <w:t xml:space="preserve"> a személyi jellegű juttatások, működési költség, </w:t>
        </w:r>
      </w:ins>
      <w:ins w:id="172" w:author="Magyar Tűzoltó Szöv." w:date="2017-11-20T11:25:00Z">
        <w:del w:id="173" w:author="Ildikó" w:date="2017-11-20T15:07:00Z">
          <w:r>
            <w:rPr/>
            <w:delText xml:space="preserve">, </w:delText>
          </w:r>
        </w:del>
      </w:ins>
      <w:ins w:id="174" w:author="Magyar Tűzoltó Szöv." w:date="2017-11-20T11:25:00Z">
        <w:r>
          <w:rPr/>
          <w:t>részben változó</w:t>
        </w:r>
      </w:ins>
      <w:ins w:id="175" w:author="Ildikó" w:date="2017-11-20T15:05:00Z">
        <w:r>
          <w:rPr/>
          <w:t xml:space="preserve">, pl. </w:t>
        </w:r>
      </w:ins>
      <w:ins w:id="176" w:author="Ildikó" w:date="2017-11-20T15:07:00Z">
        <w:r>
          <w:rPr/>
          <w:t xml:space="preserve">rendezvények, </w:t>
        </w:r>
      </w:ins>
      <w:ins w:id="177" w:author="Ildikó" w:date="2017-11-20T15:05:00Z">
        <w:r>
          <w:rPr/>
          <w:t>a tagozati/bizottsági felhasználás</w:t>
        </w:r>
      </w:ins>
      <w:ins w:id="178" w:author="Magyar Tűzoltó Szöv." w:date="2017-11-20T11:25:00Z">
        <w:r>
          <w:rPr/>
          <w:t xml:space="preserve">. </w:t>
        </w:r>
      </w:ins>
    </w:p>
    <w:p>
      <w:pPr>
        <w:pStyle w:val="Normal"/>
        <w:jc w:val="both"/>
        <w:rPr>
          <w:ins w:id="215" w:author="Magyar Tűzoltó Szöv." w:date="2017-11-20T11:25:00Z"/>
        </w:rPr>
      </w:pPr>
      <w:ins w:id="180" w:author="Magyar Tűzoltó Szöv." w:date="2017-11-20T11:25:00Z">
        <w:r>
          <w:rPr/>
          <w:t xml:space="preserve">Javasolta, hogy az önkéntes tűzoltó egyesületek és a megyei szövetségek induljanak az állami </w:t>
        </w:r>
      </w:ins>
      <w:ins w:id="181" w:author="Ildikó" w:date="2017-11-20T15:04:00Z">
        <w:r>
          <w:rPr/>
          <w:t xml:space="preserve">forrásból biztosított </w:t>
        </w:r>
      </w:ins>
      <w:ins w:id="182" w:author="Magyar Tűzoltó Szöv." w:date="2017-11-20T11:25:00Z">
        <w:r>
          <w:rPr/>
          <w:t>pályázatokon</w:t>
        </w:r>
      </w:ins>
      <w:ins w:id="183" w:author="Ildikó" w:date="2017-11-20T15:04:00Z">
        <w:r>
          <w:rPr/>
          <w:t xml:space="preserve"> (pl. NEA)</w:t>
        </w:r>
      </w:ins>
      <w:ins w:id="184" w:author="Magyar Tűzoltó Szöv." w:date="2017-11-20T11:25:00Z">
        <w:r>
          <w:rPr/>
          <w:t xml:space="preserve">, mivel </w:t>
        </w:r>
      </w:ins>
      <w:ins w:id="185" w:author="Ildikó" w:date="2017-11-20T15:09:00Z">
        <w:r>
          <w:rPr/>
          <w:t>az MTSZ</w:t>
        </w:r>
      </w:ins>
      <w:ins w:id="186" w:author="Magyar Tűzoltó Szöv." w:date="2017-11-20T11:25:00Z">
        <w:del w:id="187" w:author="Ildikó" w:date="2017-11-20T15:08:00Z">
          <w:r>
            <w:rPr/>
            <w:delText xml:space="preserve">az elért </w:delText>
          </w:r>
        </w:del>
      </w:ins>
      <w:ins w:id="188" w:author="Ildikó" w:date="2017-11-20T15:08:00Z">
        <w:r>
          <w:rPr/>
          <w:t xml:space="preserve"> </w:t>
        </w:r>
      </w:ins>
      <w:ins w:id="189" w:author="Ildikó" w:date="2017-11-20T15:04:00Z">
        <w:r>
          <w:rPr/>
          <w:t xml:space="preserve">állami </w:t>
        </w:r>
      </w:ins>
      <w:ins w:id="190" w:author="Magyar Tűzoltó Szöv." w:date="2017-11-20T11:25:00Z">
        <w:r>
          <w:rPr/>
          <w:t>támogatá</w:t>
        </w:r>
      </w:ins>
      <w:ins w:id="191" w:author="Ildikó" w:date="2017-11-20T15:08:00Z">
        <w:r>
          <w:rPr/>
          <w:t>sa elérte a pályázatokban meghatározott felső határt</w:t>
        </w:r>
      </w:ins>
      <w:ins w:id="192" w:author="Magyar Tűzoltó Szöv." w:date="2017-11-20T11:25:00Z">
        <w:del w:id="193" w:author="Ildikó" w:date="2017-11-20T15:08:00Z">
          <w:r>
            <w:rPr/>
            <w:delText>si</w:delText>
          </w:r>
        </w:del>
      </w:ins>
      <w:ins w:id="194" w:author="Ildikó" w:date="2017-11-20T15:08:00Z">
        <w:r>
          <w:rPr/>
          <w:t xml:space="preserve">, </w:t>
        </w:r>
      </w:ins>
      <w:ins w:id="195" w:author="Magyar Tűzoltó Szöv." w:date="2017-11-20T11:25:00Z">
        <w:del w:id="196" w:author="Ildikó" w:date="2017-11-20T15:08:00Z">
          <w:r>
            <w:rPr/>
            <w:delText xml:space="preserve"> határ miatt</w:delText>
          </w:r>
        </w:del>
      </w:ins>
      <w:ins w:id="197" w:author="Ildikó" w:date="2017-11-20T15:08:00Z">
        <w:r>
          <w:rPr/>
          <w:t>ezért</w:t>
        </w:r>
      </w:ins>
      <w:ins w:id="198" w:author="Magyar Tűzoltó Szöv." w:date="2017-11-20T11:25:00Z">
        <w:r>
          <w:rPr/>
          <w:t xml:space="preserve"> </w:t>
        </w:r>
      </w:ins>
      <w:ins w:id="199" w:author="Magyar Tűzoltó Szöv." w:date="2017-11-20T11:25:00Z">
        <w:del w:id="200" w:author="Ildikó" w:date="2017-11-20T15:09:00Z">
          <w:r>
            <w:rPr/>
            <w:delText>az</w:delText>
          </w:r>
        </w:del>
      </w:ins>
      <w:ins w:id="201" w:author="Magyar Tűzoltó Szöv." w:date="2017-11-20T11:25:00Z">
        <w:del w:id="202" w:author="Ildikó" w:date="2017-11-20T15:09:00Z">
          <w:r>
            <w:rPr/>
            <w:delText xml:space="preserve"> MTSZ </w:delText>
          </w:r>
        </w:del>
      </w:ins>
      <w:ins w:id="203" w:author="Magyar Tűzoltó Szöv." w:date="2017-11-20T11:25:00Z">
        <w:r>
          <w:rPr/>
          <w:t xml:space="preserve">nem </w:t>
        </w:r>
      </w:ins>
      <w:ins w:id="204" w:author="Magyar Tűzoltó Szöv." w:date="2017-11-20T11:25:00Z">
        <w:del w:id="205" w:author="Ildikó" w:date="2017-11-20T15:09:00Z">
          <w:r>
            <w:rPr/>
            <w:delText>indulhat</w:delText>
          </w:r>
        </w:del>
      </w:ins>
      <w:ins w:id="206" w:author="Ildikó" w:date="2017-11-20T15:09:00Z">
        <w:r>
          <w:rPr/>
          <w:t>kaphat</w:t>
        </w:r>
      </w:ins>
      <w:ins w:id="207" w:author="Magyar Tűzoltó Szöv." w:date="2017-11-20T11:25:00Z">
        <w:r>
          <w:rPr/>
          <w:t xml:space="preserve"> további </w:t>
        </w:r>
      </w:ins>
      <w:ins w:id="208" w:author="Ildikó" w:date="2017-11-20T15:05:00Z">
        <w:r>
          <w:rPr/>
          <w:t xml:space="preserve">állami forrású </w:t>
        </w:r>
      </w:ins>
      <w:ins w:id="209" w:author="Magyar Tűzoltó Szöv." w:date="2017-11-20T11:25:00Z">
        <w:r>
          <w:rPr/>
          <w:t>pályázat</w:t>
        </w:r>
      </w:ins>
      <w:ins w:id="210" w:author="Ildikó" w:date="2017-11-20T15:09:00Z">
        <w:r>
          <w:rPr/>
          <w:t>i támogatást</w:t>
        </w:r>
      </w:ins>
      <w:ins w:id="211" w:author="Magyar Tűzoltó Szöv." w:date="2017-11-20T11:25:00Z">
        <w:del w:id="212" w:author="Ildikó" w:date="2017-11-20T15:09:00Z">
          <w:r>
            <w:rPr/>
            <w:delText>okon</w:delText>
          </w:r>
        </w:del>
      </w:ins>
      <w:ins w:id="213" w:author="Ildikó" w:date="2017-11-20T15:08:00Z">
        <w:r>
          <w:rPr/>
          <w:t>.</w:t>
        </w:r>
      </w:ins>
      <w:ins w:id="214" w:author="Magyar Tűzoltó Szöv." w:date="2017-11-20T11:25:00Z">
        <w:r>
          <w:rPr/>
          <w:t xml:space="preserve"> </w:t>
        </w:r>
      </w:ins>
    </w:p>
    <w:p>
      <w:pPr>
        <w:pStyle w:val="Normal"/>
        <w:jc w:val="both"/>
        <w:rPr>
          <w:b/>
          <w:b/>
          <w:bCs/>
          <w:u w:val="single"/>
          <w:ins w:id="217" w:author="Ildikó" w:date="2017-11-20T15:26:00Z"/>
        </w:rPr>
      </w:pPr>
      <w:ins w:id="216" w:author="Ildikó" w:date="2017-11-20T15:26:00Z">
        <w:r>
          <w:rPr>
            <w:b/>
            <w:bCs/>
            <w:u w:val="single"/>
          </w:rPr>
        </w:r>
      </w:ins>
    </w:p>
    <w:p>
      <w:pPr>
        <w:pStyle w:val="Normal"/>
        <w:jc w:val="both"/>
        <w:rPr>
          <w:ins w:id="223" w:author="Magyar Tűzoltó Szöv." w:date="2017-11-20T11:25:00Z"/>
        </w:rPr>
      </w:pPr>
      <w:ins w:id="218" w:author="Magyar Tűzoltó Szöv." w:date="2017-11-20T11:25:00Z">
        <w:r>
          <w:rPr>
            <w:b/>
            <w:bCs/>
            <w:u w:val="none"/>
          </w:rPr>
          <w:t>Balog László ÖTOSZ elnök</w:t>
        </w:r>
      </w:ins>
      <w:ins w:id="219" w:author="Ildikó" w:date="2017-11-20T15:26:00Z">
        <w:r>
          <w:rPr>
            <w:b/>
            <w:bCs/>
          </w:rPr>
          <w:t>:</w:t>
        </w:r>
      </w:ins>
      <w:ins w:id="220" w:author="Magyar Tűzoltó Szöv." w:date="2017-11-20T11:25:00Z">
        <w:r>
          <w:rPr/>
          <w:t xml:space="preserve"> hozzászólásában megköszönte Elnök és gazdasági vezető munkáját, javasolta, hogy negyedévenként kapja meg az elnökség a költségvetési tényadatokat, így k</w:t>
        </w:r>
      </w:ins>
      <w:ins w:id="221" w:author="Magyar Tűzoltó Szöv." w:date="2017-11-20T11:25:00Z">
        <w:r>
          <w:rPr/>
          <w:t>e</w:t>
        </w:r>
      </w:ins>
      <w:ins w:id="222" w:author="Magyar Tűzoltó Szöv." w:date="2017-11-20T11:25:00Z">
        <w:r>
          <w:rPr/>
          <w:t xml:space="preserve">vesebb magyarázatot igényelnének a kiadások. </w:t>
        </w:r>
      </w:ins>
    </w:p>
    <w:p>
      <w:pPr>
        <w:pStyle w:val="Normal"/>
        <w:jc w:val="both"/>
        <w:rPr>
          <w:b/>
          <w:b/>
          <w:bCs/>
          <w:u w:val="none"/>
          <w:ins w:id="225" w:author="Ildikó" w:date="2017-11-20T15:26:00Z"/>
        </w:rPr>
      </w:pPr>
      <w:ins w:id="224" w:author="Ildikó" w:date="2017-11-20T15:26:00Z">
        <w:r>
          <w:rPr>
            <w:b/>
            <w:bCs/>
            <w:u w:val="none"/>
          </w:rPr>
        </w:r>
      </w:ins>
    </w:p>
    <w:p>
      <w:pPr>
        <w:pStyle w:val="Normal"/>
        <w:jc w:val="both"/>
        <w:rPr>
          <w:ins w:id="236" w:author="Magyar Tűzoltó Szöv." w:date="2017-11-20T11:25:00Z"/>
        </w:rPr>
      </w:pPr>
      <w:ins w:id="226" w:author="Magyar Tűzoltó Szöv." w:date="2017-11-20T11:25:00Z">
        <w:r>
          <w:rPr>
            <w:b/>
            <w:bCs/>
            <w:u w:val="none"/>
          </w:rPr>
          <w:t>Elnök</w:t>
        </w:r>
      </w:ins>
      <w:ins w:id="227" w:author="Ildikó" w:date="2017-11-20T15:26:00Z">
        <w:r>
          <w:rPr>
            <w:b/>
            <w:bCs/>
          </w:rPr>
          <w:t>:</w:t>
        </w:r>
      </w:ins>
      <w:ins w:id="228" w:author="Magyar Tűzoltó Szöv." w:date="2017-11-20T11:25:00Z">
        <w:r>
          <w:rPr/>
          <w:t xml:space="preserve"> </w:t>
        </w:r>
      </w:ins>
      <w:ins w:id="229" w:author="Magyar Tűzoltó Szöv." w:date="2017-11-20T11:25:00Z">
        <w:del w:id="230" w:author="Ildikó" w:date="2017-11-20T15:12:00Z">
          <w:r>
            <w:rPr/>
            <w:delText xml:space="preserve">válaszában </w:delText>
          </w:r>
        </w:del>
      </w:ins>
      <w:ins w:id="231" w:author="Magyar Tűzoltó Szöv." w:date="2017-11-20T11:25:00Z">
        <w:r>
          <w:rPr/>
          <w:t xml:space="preserve">hozzájárult </w:t>
        </w:r>
      </w:ins>
      <w:ins w:id="232" w:author="Ildikó" w:date="2017-11-20T15:11:00Z">
        <w:r>
          <w:rPr/>
          <w:t>az időszakos elszámolások alkalmával készített kimutatás megküldéséhez</w:t>
        </w:r>
      </w:ins>
      <w:ins w:id="233" w:author="Magyar Tűzoltó Szöv." w:date="2017-11-20T11:25:00Z">
        <w:del w:id="234" w:author="Ildikó" w:date="2017-11-20T15:12:00Z">
          <w:r>
            <w:rPr/>
            <w:delText>a javaslathoz</w:delText>
          </w:r>
        </w:del>
      </w:ins>
      <w:ins w:id="235" w:author="Magyar Tűzoltó Szöv." w:date="2017-11-20T11:25:00Z">
        <w:r>
          <w:rPr/>
          <w:t xml:space="preserve">. </w:t>
        </w:r>
      </w:ins>
    </w:p>
    <w:p>
      <w:pPr>
        <w:pStyle w:val="Normal"/>
        <w:jc w:val="both"/>
        <w:rPr>
          <w:ins w:id="238" w:author="Magyar Tűzoltó Szöv." w:date="2017-11-20T11:25:00Z"/>
        </w:rPr>
      </w:pPr>
      <w:ins w:id="237" w:author="Magyar Tűzoltó Szöv." w:date="2017-11-20T11:25:00Z">
        <w:r>
          <w:rPr/>
          <w:t xml:space="preserve">Balog László és Gulácsi Lajos (BAZ megyei elnök) javasolták, hogy csak MTSZ tagok pályázhassanak, illetve jelentsen előnyt a szövetséghez tartozás, valamint a kapott eszközök használata legyen elvárás. </w:t>
        </w:r>
      </w:ins>
    </w:p>
    <w:p>
      <w:pPr>
        <w:pStyle w:val="Normal"/>
        <w:jc w:val="both"/>
        <w:rPr>
          <w:ins w:id="240" w:author="Ildikó" w:date="2017-11-20T15:26:00Z"/>
        </w:rPr>
      </w:pPr>
      <w:ins w:id="239" w:author="Ildikó" w:date="2017-11-20T15:26:00Z">
        <w:r>
          <w:rPr/>
        </w:r>
      </w:ins>
    </w:p>
    <w:p>
      <w:pPr>
        <w:pStyle w:val="Normal"/>
        <w:jc w:val="both"/>
        <w:rPr>
          <w:ins w:id="242" w:author="Ildikó" w:date="2017-11-20T15:13:00Z"/>
        </w:rPr>
      </w:pPr>
      <w:ins w:id="241" w:author="Magyar Tűzoltó Szöv." w:date="2017-11-20T11:25:00Z">
        <w:r>
          <w:rPr/>
          <w:t>Több hozzászólás nem volt, Elnök feltette szavazásra a kérdést, javasolja-e az Elnökség, hogy a 2018. évi Munka- és költségvetési tervezetet a Küldöttgyűlés elé terjesszék:</w:t>
        </w:r>
      </w:ins>
    </w:p>
    <w:p>
      <w:pPr>
        <w:pStyle w:val="Normal"/>
        <w:jc w:val="both"/>
        <w:rPr>
          <w:ins w:id="244" w:author="Magyar Tűzoltó Szöv." w:date="2017-11-20T11:25:00Z"/>
        </w:rPr>
      </w:pPr>
      <w:ins w:id="243" w:author="Magyar Tűzoltó Szöv." w:date="2017-11-20T11:25:00Z">
        <w:r>
          <w:rPr/>
        </w:r>
      </w:ins>
    </w:p>
    <w:p>
      <w:pPr>
        <w:pStyle w:val="Normal"/>
        <w:jc w:val="center"/>
        <w:rPr>
          <w:b/>
          <w:b/>
          <w:bCs/>
          <w:u w:val="single"/>
          <w:ins w:id="246" w:author="Magyar Tűzoltó Szöv." w:date="2017-11-20T11:25:00Z"/>
        </w:rPr>
      </w:pPr>
      <w:ins w:id="245" w:author="Magyar Tűzoltó Szöv." w:date="2017-11-20T11:25:00Z">
        <w:r>
          <w:rPr>
            <w:b/>
            <w:bCs/>
            <w:u w:val="single"/>
          </w:rPr>
          <w:t>Határozat:</w:t>
        </w:r>
      </w:ins>
    </w:p>
    <w:p>
      <w:pPr>
        <w:pStyle w:val="Normal"/>
        <w:jc w:val="both"/>
        <w:rPr>
          <w:b/>
          <w:b/>
          <w:bCs/>
          <w:u w:val="single"/>
          <w:ins w:id="248" w:author="Magyar Tűzoltó Szöv." w:date="2017-11-20T11:25:00Z"/>
        </w:rPr>
      </w:pPr>
      <w:ins w:id="247" w:author="Magyar Tűzoltó Szöv." w:date="2017-11-20T11:25:00Z">
        <w:r>
          <w:rPr>
            <w:b/>
            <w:bCs/>
            <w:u w:val="single"/>
          </w:rPr>
        </w:r>
      </w:ins>
    </w:p>
    <w:p>
      <w:pPr>
        <w:pStyle w:val="Normal"/>
        <w:jc w:val="center"/>
        <w:rPr>
          <w:i/>
          <w:i/>
          <w:ins w:id="259" w:author="Magyar Tűzoltó Szöv." w:date="2017-11-20T13:13:00Z"/>
        </w:rPr>
      </w:pPr>
      <w:ins w:id="249" w:author="Ildikó" w:date="2017-11-20T15:14:00Z">
        <w:r>
          <w:rPr>
            <w:i/>
          </w:rPr>
          <w:t xml:space="preserve">az </w:t>
        </w:r>
      </w:ins>
      <w:ins w:id="250" w:author="Magyar Tűzoltó Szöv." w:date="2017-11-20T11:25:00Z">
        <w:r>
          <w:rPr>
            <w:i/>
          </w:rPr>
          <w:t xml:space="preserve">Elnök </w:t>
        </w:r>
      </w:ins>
      <w:ins w:id="251" w:author="Ildikó" w:date="2017-11-20T15:13:00Z">
        <w:r>
          <w:rPr>
            <w:i/>
          </w:rPr>
          <w:t xml:space="preserve">által javasolt  2018. évi Munka- és költségvetési tervezet Küldöttgyűlés elé terjesztését </w:t>
        </w:r>
      </w:ins>
      <w:ins w:id="252" w:author="Magyar Tűzoltó Szöv." w:date="2017-11-20T11:25:00Z">
        <w:del w:id="253" w:author="Ildikó" w:date="2017-11-20T15:13:00Z">
          <w:r>
            <w:rPr>
              <w:i/>
            </w:rPr>
            <w:delText>javaslata</w:delText>
          </w:r>
        </w:del>
      </w:ins>
      <w:ins w:id="254" w:author="Magyar Tűzoltó Szöv." w:date="2017-11-20T11:25:00Z">
        <w:r>
          <w:rPr>
            <w:i/>
          </w:rPr>
          <w:t xml:space="preserve"> egyhangúlag </w:t>
        </w:r>
      </w:ins>
      <w:ins w:id="255" w:author="Magyar Tűzoltó Szöv." w:date="2017-11-20T13:13:00Z">
        <w:r>
          <w:rPr>
            <w:i/>
          </w:rPr>
          <w:t>(</w:t>
        </w:r>
      </w:ins>
      <w:ins w:id="256" w:author="Magyar Tűzoltó Szöv." w:date="2017-11-20T13:35:00Z">
        <w:r>
          <w:rPr>
            <w:i/>
          </w:rPr>
          <w:t>6</w:t>
        </w:r>
      </w:ins>
      <w:ins w:id="257" w:author="Magyar Tűzoltó Szöv." w:date="2017-11-20T13:13:00Z">
        <w:r>
          <w:rPr>
            <w:i/>
          </w:rPr>
          <w:t xml:space="preserve"> igen, 0 nem, 0 tartózkodás) </w:t>
        </w:r>
      </w:ins>
      <w:ins w:id="258" w:author="Magyar Tűzoltó Szöv." w:date="2017-11-20T11:25:00Z">
        <w:r>
          <w:rPr>
            <w:i/>
          </w:rPr>
          <w:t>elfogadva.</w:t>
        </w:r>
      </w:ins>
    </w:p>
    <w:p>
      <w:pPr>
        <w:pStyle w:val="Normal"/>
        <w:rPr>
          <w:i/>
          <w:i/>
          <w:ins w:id="261" w:author="Ildikó" w:date="2017-11-20T15:15:00Z"/>
        </w:rPr>
      </w:pPr>
      <w:ins w:id="260" w:author="Ildikó" w:date="2017-11-20T15:15:00Z">
        <w:r>
          <w:rPr>
            <w:i/>
          </w:rPr>
        </w:r>
      </w:ins>
    </w:p>
    <w:p>
      <w:pPr>
        <w:pStyle w:val="Normal"/>
        <w:rPr>
          <w:ins w:id="263" w:author="Magyar Tűzoltó Szöv." w:date="2017-11-20T11:25:00Z"/>
        </w:rPr>
      </w:pPr>
      <w:ins w:id="262" w:author="Magyar Tűzoltó Szöv." w:date="2017-11-20T11:25:00Z">
        <w:r>
          <w:rPr/>
        </w:r>
      </w:ins>
    </w:p>
    <w:p>
      <w:pPr>
        <w:pStyle w:val="Normal"/>
        <w:numPr>
          <w:ilvl w:val="0"/>
          <w:numId w:val="5"/>
        </w:numPr>
        <w:jc w:val="both"/>
        <w:rPr>
          <w:ins w:id="269" w:author="Ildikó" w:date="2017-11-20T15:14:00Z"/>
        </w:rPr>
      </w:pPr>
      <w:ins w:id="264" w:author="Magyar Tűzoltó Szöv." w:date="2017-11-20T11:25:00Z">
        <w:del w:id="265" w:author="Ildikó" w:date="2017-11-20T15:14:00Z">
          <w:r>
            <w:rPr>
              <w:b/>
              <w:bCs/>
              <w:u w:val="single"/>
            </w:rPr>
            <w:delText xml:space="preserve">2. </w:delText>
          </w:r>
        </w:del>
      </w:ins>
      <w:ins w:id="266" w:author="Magyar Tűzoltó Szöv." w:date="2017-11-20T11:25:00Z">
        <w:r>
          <w:rPr>
            <w:b/>
            <w:bCs/>
            <w:u w:val="single"/>
          </w:rPr>
          <w:t>napirendi pont</w:t>
        </w:r>
      </w:ins>
      <w:ins w:id="267" w:author="Magyar Tűzoltó Szöv." w:date="2017-11-20T11:25:00Z">
        <w:r>
          <w:rPr>
            <w:b/>
            <w:bCs/>
          </w:rPr>
          <w:t xml:space="preserve">: </w:t>
        </w:r>
      </w:ins>
      <w:ins w:id="268" w:author="Magyar Tűzoltó Szöv." w:date="2017-11-20T11:25:00Z">
        <w:r>
          <w:rPr>
            <w:b/>
          </w:rPr>
          <w:t>2018. évi Országos Felnőtt és Ifjúsági Tűzoltó Verseny előkészítése</w:t>
        </w:r>
      </w:ins>
    </w:p>
    <w:p>
      <w:pPr>
        <w:pStyle w:val="Normal"/>
        <w:ind w:left="720" w:hanging="0"/>
        <w:jc w:val="both"/>
        <w:rPr>
          <w:ins w:id="271" w:author="Magyar Tűzoltó Szöv." w:date="2017-11-20T11:25:00Z"/>
        </w:rPr>
      </w:pPr>
      <w:ins w:id="270" w:author="Magyar Tűzoltó Szöv." w:date="2017-11-20T11:25:00Z">
        <w:r>
          <w:rPr/>
        </w:r>
      </w:ins>
    </w:p>
    <w:p>
      <w:pPr>
        <w:pStyle w:val="Normal"/>
        <w:jc w:val="both"/>
        <w:rPr>
          <w:ins w:id="278" w:author="Magyar Tűzoltó Szöv." w:date="2017-11-20T11:25:00Z"/>
        </w:rPr>
      </w:pPr>
      <w:ins w:id="272" w:author="Magyar Tűzoltó Szöv." w:date="2017-11-20T11:25:00Z">
        <w:r>
          <w:rPr>
            <w:b/>
          </w:rPr>
          <w:t>Elnök</w:t>
        </w:r>
      </w:ins>
      <w:ins w:id="273" w:author="Ildikó" w:date="2017-11-20T15:15:00Z">
        <w:r>
          <w:rPr>
            <w:u w:val="single"/>
          </w:rPr>
          <w:t>:</w:t>
        </w:r>
      </w:ins>
      <w:ins w:id="274" w:author="Magyar Tűzoltó Szöv." w:date="2017-11-20T11:25:00Z">
        <w:del w:id="275" w:author="Ildikó" w:date="2017-11-20T15:15:00Z">
          <w:r>
            <w:rPr/>
            <w:delText xml:space="preserve"> a </w:delText>
          </w:r>
        </w:del>
      </w:ins>
      <w:ins w:id="276" w:author="Ildikó" w:date="2017-11-20T15:15:00Z">
        <w:r>
          <w:rPr/>
          <w:t xml:space="preserve"> </w:t>
        </w:r>
      </w:ins>
      <w:ins w:id="277" w:author="Magyar Tűzoltó Szöv." w:date="2017-11-20T11:25:00Z">
        <w:r>
          <w:rPr/>
          <w:t>tájékoztatta a megjelenteket, hogy a jövő évi Tatán rendezendő versenynek nincs anyagi akadálya, ezután átadta a szót Horváth Gábornak, a Tűzoltóverseny Bizottság vezetőjének hozzászólása megtartására.</w:t>
        </w:r>
      </w:ins>
    </w:p>
    <w:p>
      <w:pPr>
        <w:pStyle w:val="Normal"/>
        <w:jc w:val="both"/>
        <w:rPr>
          <w:b/>
          <w:b/>
          <w:bCs/>
          <w:u w:val="single"/>
          <w:ins w:id="280" w:author="Ildikó" w:date="2017-11-20T15:26:00Z"/>
        </w:rPr>
      </w:pPr>
      <w:ins w:id="279" w:author="Ildikó" w:date="2017-11-20T15:26:00Z">
        <w:r>
          <w:rPr>
            <w:b/>
            <w:bCs/>
            <w:u w:val="single"/>
          </w:rPr>
        </w:r>
      </w:ins>
    </w:p>
    <w:p>
      <w:pPr>
        <w:pStyle w:val="Normal"/>
        <w:jc w:val="both"/>
        <w:rPr>
          <w:ins w:id="283" w:author="Magyar Tűzoltó Szöv." w:date="2017-11-20T11:25:00Z"/>
        </w:rPr>
      </w:pPr>
      <w:ins w:id="281" w:author="Magyar Tűzoltó Szöv." w:date="2017-11-20T11:25:00Z">
        <w:r>
          <w:rPr>
            <w:b/>
            <w:bCs/>
            <w:u w:val="none"/>
          </w:rPr>
          <w:t>Horváth Gábor</w:t>
        </w:r>
      </w:ins>
      <w:ins w:id="282" w:author="Magyar Tűzoltó Szöv." w:date="2017-11-20T11:25:00Z">
        <w:r>
          <w:rPr/>
          <w:t>: a jövő évi versenyek megfelelő lebonyolítása miatt fontos feladat a megfelelő számú bíró képzése, erre a pályaadottságok eltérő volta miatt is szükség van.</w:t>
        </w:r>
      </w:ins>
    </w:p>
    <w:p>
      <w:pPr>
        <w:pStyle w:val="Normal"/>
        <w:jc w:val="both"/>
        <w:rPr>
          <w:ins w:id="285" w:author="Magyar Tűzoltó Szöv." w:date="2017-11-20T11:25:00Z"/>
        </w:rPr>
      </w:pPr>
      <w:ins w:id="284" w:author="Magyar Tűzoltó Szöv." w:date="2017-11-20T11:25:00Z">
        <w:r>
          <w:rPr/>
          <w:t xml:space="preserve">Jelenleg nincs az MTSZ tulajdonában ifjúsági pálya, illetve felszerelés, ezt valamilyen módon pótolni szükséges. </w:t>
        </w:r>
      </w:ins>
    </w:p>
    <w:p>
      <w:pPr>
        <w:pStyle w:val="Normal"/>
        <w:jc w:val="both"/>
        <w:rPr>
          <w:ins w:id="287" w:author="Ildikó" w:date="2017-11-20T15:26:00Z"/>
        </w:rPr>
      </w:pPr>
      <w:ins w:id="286" w:author="Magyar Tűzoltó Szöv." w:date="2017-11-20T11:25:00Z">
        <w:r>
          <w:rPr/>
          <w:t xml:space="preserve">Pázmánd ÖTE-től érkezett árajánlat pályafelszerelésre 1,7 millió plusz ÁFA-ért, a többi árajánlatot beérkezés után továbbítja az irodának. </w:t>
        </w:r>
      </w:ins>
    </w:p>
    <w:p>
      <w:pPr>
        <w:pStyle w:val="Normal"/>
        <w:jc w:val="both"/>
        <w:rPr>
          <w:ins w:id="289" w:author="Magyar Tűzoltó Szöv." w:date="2017-11-20T11:25:00Z"/>
        </w:rPr>
      </w:pPr>
      <w:ins w:id="288" w:author="Magyar Tűzoltó Szöv." w:date="2017-11-20T11:25:00Z">
        <w:r>
          <w:rPr/>
        </w:r>
      </w:ins>
    </w:p>
    <w:p>
      <w:pPr>
        <w:pStyle w:val="Normal"/>
        <w:jc w:val="both"/>
        <w:rPr>
          <w:ins w:id="293" w:author="Magyar Tűzoltó Szöv." w:date="2017-11-20T11:25:00Z"/>
        </w:rPr>
      </w:pPr>
      <w:ins w:id="290" w:author="Magyar Tűzoltó Szöv." w:date="2017-11-20T11:25:00Z">
        <w:r>
          <w:rPr>
            <w:b/>
            <w:bCs/>
            <w:u w:val="none"/>
          </w:rPr>
          <w:t>Schäffer László</w:t>
        </w:r>
      </w:ins>
      <w:ins w:id="291" w:author="Ildikó" w:date="2017-11-20T15:27:00Z">
        <w:r>
          <w:rPr>
            <w:b/>
            <w:bCs/>
          </w:rPr>
          <w:t>:</w:t>
        </w:r>
      </w:ins>
      <w:ins w:id="292" w:author="Magyar Tűzoltó Szöv." w:date="2017-11-20T11:25:00Z">
        <w:r>
          <w:rPr/>
          <w:t xml:space="preserve"> a Komárom-Esztergom Megyei Tűzoltó Szövetség nevében jelezte, hogy a helyi (Tatai önkormányzat) vezetők messzemenően támogatják a rendezvényt. A tapasztalatok alapján 7-800 főre lehet majd számítani a felnőtt és ifjúsági versenyzők közül, az egy időben rendezés miatt a költségek nem duplikálódnak. Egységes pályaelemeket tart szükségesnek ahhoz, hogy színvonalas versenyt lehessen tartani. </w:t>
        </w:r>
      </w:ins>
    </w:p>
    <w:p>
      <w:pPr>
        <w:pStyle w:val="Normal"/>
        <w:jc w:val="both"/>
        <w:rPr>
          <w:ins w:id="306" w:author="Magyar Tűzoltó Szöv." w:date="2017-11-20T11:25:00Z"/>
        </w:rPr>
      </w:pPr>
      <w:ins w:id="294" w:author="Magyar Tűzoltó Szöv." w:date="2017-11-20T11:25:00Z">
        <w:r>
          <w:rPr/>
          <w:t xml:space="preserve">A bírói felkészítést 2018. április közepén tartanák, kb. 80 fő részére. </w:t>
        </w:r>
      </w:ins>
      <w:ins w:id="295" w:author="Ildikó" w:date="2017-11-20T15:17:00Z">
        <w:r>
          <w:rPr/>
          <w:t xml:space="preserve">Továbbá </w:t>
        </w:r>
      </w:ins>
      <w:ins w:id="296" w:author="Magyar Tűzoltó Szöv." w:date="2017-11-20T11:25:00Z">
        <w:del w:id="297" w:author="Ildikó" w:date="2017-11-20T15:17:00Z">
          <w:r>
            <w:rPr/>
            <w:delText>J</w:delText>
          </w:r>
        </w:del>
      </w:ins>
      <w:ins w:id="298" w:author="Ildikó" w:date="2017-11-20T15:17:00Z">
        <w:r>
          <w:rPr/>
          <w:t>j</w:t>
        </w:r>
      </w:ins>
      <w:ins w:id="299" w:author="Magyar Tűzoltó Szöv." w:date="2017-11-20T11:25:00Z">
        <w:r>
          <w:rPr/>
          <w:t xml:space="preserve">avasolta a felszerelések egy helyen lévő tárolását, felelős </w:t>
        </w:r>
      </w:ins>
      <w:ins w:id="300" w:author="Ildikó" w:date="2017-11-20T15:17:00Z">
        <w:r>
          <w:rPr/>
          <w:t xml:space="preserve">raktári kezelését, amelyet </w:t>
        </w:r>
      </w:ins>
      <w:ins w:id="301" w:author="Magyar Tűzoltó Szöv." w:date="2017-11-20T11:25:00Z">
        <w:del w:id="302" w:author="Ildikó" w:date="2017-11-20T15:17:00Z">
          <w:r>
            <w:rPr/>
            <w:delText xml:space="preserve">személy megbízásával, </w:delText>
          </w:r>
        </w:del>
      </w:ins>
      <w:ins w:id="303" w:author="Magyar Tűzoltó Szöv." w:date="2017-11-20T11:25:00Z">
        <w:r>
          <w:rPr/>
          <w:t>esetleg tiszteletdíj ellenében</w:t>
        </w:r>
      </w:ins>
      <w:ins w:id="304" w:author="Ildikó" w:date="2017-11-20T15:17:00Z">
        <w:r>
          <w:rPr/>
          <w:t xml:space="preserve"> lehetne megoldani</w:t>
        </w:r>
      </w:ins>
      <w:ins w:id="305" w:author="Magyar Tűzoltó Szöv." w:date="2017-11-20T11:25:00Z">
        <w:r>
          <w:rPr/>
          <w:t xml:space="preserve">. </w:t>
        </w:r>
      </w:ins>
    </w:p>
    <w:p>
      <w:pPr>
        <w:pStyle w:val="Normal"/>
        <w:jc w:val="both"/>
        <w:rPr>
          <w:ins w:id="310" w:author="Ildikó" w:date="2017-11-20T15:18:00Z"/>
        </w:rPr>
      </w:pPr>
      <w:ins w:id="307" w:author="Magyar Tűzoltó Szöv." w:date="2017-11-20T11:25:00Z">
        <w:r>
          <w:rPr/>
          <w:t xml:space="preserve">A bírói felkészítésre azokból a megyékből várnak jelentkezőket, ahonnan </w:t>
        </w:r>
      </w:ins>
      <w:ins w:id="308" w:author="Ildikó" w:date="2017-11-20T15:18:00Z">
        <w:r>
          <w:rPr/>
          <w:t xml:space="preserve">a </w:t>
        </w:r>
      </w:ins>
      <w:ins w:id="309" w:author="Magyar Tűzoltó Szöv." w:date="2017-11-20T11:25:00Z">
        <w:r>
          <w:rPr/>
          <w:t xml:space="preserve">versenycsapatok is jelentkeznek majd. </w:t>
        </w:r>
      </w:ins>
    </w:p>
    <w:p>
      <w:pPr>
        <w:pStyle w:val="Normal"/>
        <w:jc w:val="both"/>
        <w:rPr>
          <w:ins w:id="312" w:author="Magyar Tűzoltó Szöv." w:date="2017-11-28T13:44:00Z"/>
        </w:rPr>
      </w:pPr>
      <w:ins w:id="311" w:author="Magyar Tűzoltó Szöv." w:date="2017-11-28T13:44:00Z">
        <w:r>
          <w:rPr/>
        </w:r>
      </w:ins>
    </w:p>
    <w:p>
      <w:pPr>
        <w:pStyle w:val="Normal"/>
        <w:jc w:val="both"/>
        <w:rPr>
          <w:ins w:id="315" w:author="Magyar Tűzoltó Szöv." w:date="2017-11-28T13:44:00Z"/>
        </w:rPr>
      </w:pPr>
      <w:ins w:id="313" w:author="Magyar Tűzoltó Szöv." w:date="2017-11-28T13:44:00Z">
        <w:r>
          <w:rPr>
            <w:b/>
            <w:color w:val="000000"/>
          </w:rPr>
          <w:t>Nagy Sándor</w:t>
        </w:r>
      </w:ins>
      <w:ins w:id="314" w:author="Magyar Tűzoltó Szöv." w:date="2017-11-28T13:44:00Z">
        <w:r>
          <w:rPr>
            <w:color w:val="000000"/>
          </w:rPr>
          <w:t xml:space="preserve"> az ÖTOSZ alelnöke elmondta, hogy Békés megyében van két CTIF pálya, amit esetleg országos rendezvényeken lehetne használni. Fotókat is hozott ezekről. Ez költség megtakarítást tenne lehetővé, mert csak az időmérő berendezést kellene hozzárendelni.</w:t>
        </w:r>
      </w:ins>
    </w:p>
    <w:p>
      <w:pPr>
        <w:pStyle w:val="Normal"/>
        <w:jc w:val="both"/>
        <w:rPr>
          <w:color w:val="000000"/>
          <w:ins w:id="317" w:author="Magyar Tűzoltó Szöv." w:date="2017-11-28T13:44:00Z"/>
        </w:rPr>
      </w:pPr>
      <w:ins w:id="316" w:author="Magyar Tűzoltó Szöv." w:date="2017-11-28T13:44:00Z">
        <w:r>
          <w:rPr>
            <w:color w:val="000000"/>
          </w:rPr>
        </w:r>
      </w:ins>
    </w:p>
    <w:p>
      <w:pPr>
        <w:pStyle w:val="Normal"/>
        <w:rPr>
          <w:ins w:id="319" w:author="Magyar Tűzoltó Szöv." w:date="2017-11-28T13:44:00Z"/>
        </w:rPr>
      </w:pPr>
      <w:ins w:id="318" w:author="Magyar Tűzoltó Szöv." w:date="2017-11-28T13:44:00Z">
        <w:r>
          <w:rPr>
            <w:color w:val="000000"/>
          </w:rPr>
          <w:t>Elnökség a tájékoztatást tudomásul vette. Pályaelemek megrendeléséről nem döntött, erre a Verseny Bizottságtól, bekért árajánlatok alapján vár javaslatot.</w:t>
        </w:r>
      </w:ins>
    </w:p>
    <w:p>
      <w:pPr>
        <w:pStyle w:val="Normal"/>
        <w:jc w:val="both"/>
        <w:rPr>
          <w:color w:val="000000"/>
          <w:ins w:id="321" w:author="Magyar Tűzoltó Szöv." w:date="2017-11-20T11:25:00Z"/>
        </w:rPr>
      </w:pPr>
      <w:ins w:id="320" w:author="Magyar Tűzoltó Szöv." w:date="2017-11-20T11:25:00Z">
        <w:r>
          <w:rPr>
            <w:color w:val="000000"/>
          </w:rPr>
        </w:r>
      </w:ins>
    </w:p>
    <w:p>
      <w:pPr>
        <w:pStyle w:val="Normal"/>
        <w:rPr>
          <w:ins w:id="323" w:author="Magyar Tűzoltó Szöv." w:date="2017-11-20T11:25:00Z"/>
        </w:rPr>
      </w:pPr>
      <w:ins w:id="322" w:author="Magyar Tűzoltó Szöv." w:date="2017-11-20T11:25:00Z">
        <w:r>
          <w:rPr/>
        </w:r>
      </w:ins>
    </w:p>
    <w:p>
      <w:pPr>
        <w:pStyle w:val="Normal"/>
        <w:jc w:val="both"/>
        <w:rPr>
          <w:ins w:id="329" w:author="Magyar Tűzoltó Szöv." w:date="2017-11-20T11:25:00Z"/>
        </w:rPr>
      </w:pPr>
      <w:ins w:id="324" w:author="Magyar Tűzoltó Szöv." w:date="2017-11-20T11:25:00Z">
        <w:r>
          <w:rPr>
            <w:b/>
            <w:bCs/>
            <w:u w:val="none"/>
          </w:rPr>
          <w:t>Elnök</w:t>
        </w:r>
      </w:ins>
      <w:ins w:id="325" w:author="Ildikó" w:date="2017-11-20T15:27:00Z">
        <w:r>
          <w:rPr>
            <w:b/>
            <w:bCs/>
          </w:rPr>
          <w:t>:</w:t>
        </w:r>
      </w:ins>
      <w:ins w:id="326" w:author="Magyar Tűzoltó Szöv." w:date="2017-11-20T11:25:00Z">
        <w:r>
          <w:rPr/>
          <w:t xml:space="preserve"> ezután köszöntötte Szarka Zsolt tű. alezredes, főosztályvezető-helyettes urat a BM OKF részéről, aki az önkéntes mentőszervezetek részére kiírt 2017. évi pályázatról, valamint a várható további fejlesztésekről tartott prezentációt</w:t>
        </w:r>
      </w:ins>
      <w:ins w:id="327" w:author="Ildikó" w:date="2017-11-20T15:18:00Z">
        <w:r>
          <w:rPr/>
          <w:t xml:space="preserve"> (a MTSZ honlapon megtalálható)</w:t>
        </w:r>
      </w:ins>
      <w:ins w:id="328" w:author="Magyar Tűzoltó Szöv." w:date="2017-11-20T11:25:00Z">
        <w:r>
          <w:rPr/>
          <w:t>, melynek végén a feladatokról is szólt:</w:t>
        </w:r>
      </w:ins>
    </w:p>
    <w:p>
      <w:pPr>
        <w:pStyle w:val="Normal"/>
        <w:jc w:val="both"/>
        <w:rPr>
          <w:ins w:id="331" w:author="Magyar Tűzoltó Szöv." w:date="2017-11-20T11:25:00Z"/>
        </w:rPr>
      </w:pPr>
      <w:ins w:id="330" w:author="Magyar Tűzoltó Szöv." w:date="2017-11-20T11:25:00Z">
        <w:r>
          <w:rPr/>
          <w:t>mentőszervezetek újraminősítése,</w:t>
        </w:r>
      </w:ins>
    </w:p>
    <w:p>
      <w:pPr>
        <w:pStyle w:val="Normal"/>
        <w:jc w:val="both"/>
        <w:rPr>
          <w:ins w:id="333" w:author="Magyar Tűzoltó Szöv." w:date="2017-11-20T11:25:00Z"/>
        </w:rPr>
      </w:pPr>
      <w:ins w:id="332" w:author="Magyar Tűzoltó Szöv." w:date="2017-11-20T11:25:00Z">
        <w:r>
          <w:rPr/>
          <w:t>településeken mentőcsoportok létrehozása</w:t>
        </w:r>
      </w:ins>
    </w:p>
    <w:p>
      <w:pPr>
        <w:pStyle w:val="Normal"/>
        <w:jc w:val="both"/>
        <w:rPr>
          <w:ins w:id="335" w:author="Magyar Tűzoltó Szöv." w:date="2017-11-20T11:25:00Z"/>
        </w:rPr>
      </w:pPr>
      <w:ins w:id="334" w:author="Magyar Tűzoltó Szöv." w:date="2017-11-20T11:25:00Z">
        <w:r>
          <w:rPr/>
          <w:t xml:space="preserve">értékteremtő ismétlő gyakorlatok szervezése. </w:t>
        </w:r>
      </w:ins>
    </w:p>
    <w:p>
      <w:pPr>
        <w:pStyle w:val="Normal"/>
        <w:rPr>
          <w:ins w:id="337" w:author="Magyar Tűzoltó Szöv." w:date="2017-11-20T11:25:00Z"/>
        </w:rPr>
      </w:pPr>
      <w:ins w:id="336" w:author="Magyar Tűzoltó Szöv." w:date="2017-11-20T11:25:00Z">
        <w:r>
          <w:rPr/>
        </w:r>
      </w:ins>
    </w:p>
    <w:p>
      <w:pPr>
        <w:pStyle w:val="Normal"/>
        <w:rPr>
          <w:ins w:id="341" w:author="Magyar Tűzoltó Szöv." w:date="2017-11-20T11:25:00Z"/>
        </w:rPr>
      </w:pPr>
      <w:ins w:id="338" w:author="Magyar Tűzoltó Szöv." w:date="2017-11-20T11:25:00Z">
        <w:r>
          <w:rPr>
            <w:b/>
            <w:bCs/>
            <w:u w:val="single"/>
          </w:rPr>
          <w:t>3. napirendi pont:</w:t>
        </w:r>
      </w:ins>
      <w:ins w:id="339" w:author="Magyar Tűzoltó Szöv." w:date="2017-11-20T11:25:00Z">
        <w:r>
          <w:rPr>
            <w:b/>
            <w:bCs/>
          </w:rPr>
          <w:t xml:space="preserve"> </w:t>
        </w:r>
      </w:ins>
      <w:ins w:id="340" w:author="Magyar Tűzoltó Szöv." w:date="2017-11-20T11:25:00Z">
        <w:r>
          <w:rPr/>
          <w:t xml:space="preserve">Előző elnökségi ülésen elhangzottak összefoglalása, valamint az aktuális kérdések, mint szervezetfejlesztés, technikai fejlesztés és az ÖTOSZ pályázat tapasztalatai. </w:t>
        </w:r>
      </w:ins>
    </w:p>
    <w:p>
      <w:pPr>
        <w:pStyle w:val="Normal"/>
        <w:rPr>
          <w:ins w:id="343" w:author="Magyar Tűzoltó Szöv." w:date="2017-11-20T11:25:00Z"/>
        </w:rPr>
      </w:pPr>
      <w:ins w:id="342" w:author="Magyar Tűzoltó Szöv." w:date="2017-11-20T11:25:00Z">
        <w:r>
          <w:rPr/>
        </w:r>
      </w:ins>
    </w:p>
    <w:p>
      <w:pPr>
        <w:pStyle w:val="Normal"/>
        <w:rPr>
          <w:ins w:id="347" w:author="Magyar Tűzoltó Szöv." w:date="2017-11-20T11:25:00Z"/>
        </w:rPr>
      </w:pPr>
      <w:ins w:id="344" w:author="Magyar Tűzoltó Szöv." w:date="2017-11-20T11:25:00Z">
        <w:r>
          <w:rPr>
            <w:b/>
            <w:bCs/>
            <w:u w:val="none"/>
          </w:rPr>
          <w:t>Heizler György</w:t>
        </w:r>
      </w:ins>
      <w:ins w:id="345" w:author="Ildikó" w:date="2017-11-20T15:19:00Z">
        <w:r>
          <w:rPr>
            <w:b/>
            <w:bCs/>
            <w:u w:val="none"/>
          </w:rPr>
          <w:t xml:space="preserve"> nyá. tű. ezredes,</w:t>
        </w:r>
      </w:ins>
      <w:ins w:id="346" w:author="Magyar Tűzoltó Szöv." w:date="2017-11-20T11:25:00Z">
        <w:r>
          <w:rPr>
            <w:b/>
            <w:bCs/>
            <w:u w:val="none"/>
          </w:rPr>
          <w:t xml:space="preserve"> Kommunikációs Bizottság vezetője: </w:t>
        </w:r>
      </w:ins>
    </w:p>
    <w:p>
      <w:pPr>
        <w:pStyle w:val="Default"/>
        <w:jc w:val="both"/>
        <w:rPr>
          <w:rFonts w:ascii="Times New Roman" w:hAnsi="Times New Roman" w:cs="Times New Roman"/>
          <w:ins w:id="349" w:author="Magyar Tűzoltó Szöv." w:date="2017-11-20T11:25:00Z"/>
        </w:rPr>
      </w:pPr>
      <w:ins w:id="348" w:author="Magyar Tűzoltó Szöv." w:date="2017-11-20T11:25:00Z">
        <w:r>
          <w:rPr>
            <w:rFonts w:cs="Times New Roman" w:ascii="Times New Roman" w:hAnsi="Times New Roman"/>
          </w:rPr>
          <w:t>A Kommunikációs Bizottság jelenleg az új megoldások, feladatok keretében a honlap fejlesztését készíti elő.</w:t>
        </w:r>
      </w:ins>
    </w:p>
    <w:p>
      <w:pPr>
        <w:pStyle w:val="Default"/>
        <w:jc w:val="both"/>
        <w:rPr>
          <w:rFonts w:ascii="Times New Roman" w:hAnsi="Times New Roman" w:cs="Times New Roman"/>
          <w:ins w:id="351" w:author="Magyar Tűzoltó Szöv." w:date="2017-11-20T11:25:00Z"/>
        </w:rPr>
      </w:pPr>
      <w:ins w:id="350" w:author="Magyar Tűzoltó Szöv." w:date="2017-11-20T11:25:00Z">
        <w:r>
          <w:rPr>
            <w:rFonts w:cs="Times New Roman" w:ascii="Times New Roman" w:hAnsi="Times New Roman"/>
          </w:rPr>
          <w:t xml:space="preserve">A Magyar Tűzoltó Szövetség honlapján az egyes területek tevékenységének bemutatása, az egységes arculat létrehozása a feladat, amelyhez a megyei szövetségektől kértek segítséget. </w:t>
        </w:r>
      </w:ins>
    </w:p>
    <w:p>
      <w:pPr>
        <w:pStyle w:val="Default"/>
        <w:jc w:val="both"/>
        <w:rPr>
          <w:ins w:id="371" w:author="Magyar Tűzoltó Szöv." w:date="2017-11-20T11:25:00Z"/>
        </w:rPr>
      </w:pPr>
      <w:ins w:id="352" w:author="Magyar Tűzoltó Szöv." w:date="2017-11-20T11:25:00Z">
        <w:r>
          <w:rPr>
            <w:rFonts w:cs="Times New Roman" w:ascii="Times New Roman" w:hAnsi="Times New Roman"/>
          </w:rPr>
          <w:t>Az új</w:t>
        </w:r>
      </w:ins>
      <w:ins w:id="353" w:author="Magyar Tűzoltó Szöv." w:date="2017-11-20T11:25:00Z">
        <w:del w:id="354" w:author="Ildikó" w:date="2017-11-20T15:19:00Z">
          <w:r>
            <w:rPr>
              <w:rFonts w:cs="Times New Roman" w:ascii="Times New Roman" w:hAnsi="Times New Roman"/>
            </w:rPr>
            <w:delText>,</w:delText>
          </w:r>
        </w:del>
      </w:ins>
      <w:ins w:id="355" w:author="Magyar Tűzoltó Szöv." w:date="2017-11-20T11:25:00Z">
        <w:r>
          <w:rPr>
            <w:rFonts w:cs="Times New Roman" w:ascii="Times New Roman" w:hAnsi="Times New Roman"/>
          </w:rPr>
          <w:t xml:space="preserve"> szervezet</w:t>
        </w:r>
      </w:ins>
      <w:ins w:id="356" w:author="Magyar Tűzoltó Szöv." w:date="2017-11-20T11:25:00Z">
        <w:del w:id="357" w:author="Ildikó" w:date="2017-11-20T15:19:00Z">
          <w:r>
            <w:rPr>
              <w:rFonts w:cs="Times New Roman" w:ascii="Times New Roman" w:hAnsi="Times New Roman"/>
            </w:rPr>
            <w:delText>t</w:delText>
          </w:r>
        </w:del>
      </w:ins>
      <w:ins w:id="358" w:author="Ildikó" w:date="2017-11-20T15:19:00Z">
        <w:r>
          <w:rPr>
            <w:rFonts w:cs="Times New Roman" w:ascii="Times New Roman" w:hAnsi="Times New Roman"/>
          </w:rPr>
          <w:t>i</w:t>
        </w:r>
      </w:ins>
      <w:ins w:id="359" w:author="Magyar Tűzoltó Szöv." w:date="2017-11-20T11:25:00Z">
        <w:r>
          <w:rPr>
            <w:rFonts w:cs="Times New Roman" w:ascii="Times New Roman" w:hAnsi="Times New Roman"/>
          </w:rPr>
          <w:t xml:space="preserve"> honlap nem zárja ki a korábbi, már bevált, megkedvelt megyei honlapok használatát. Az új </w:t>
        </w:r>
      </w:ins>
      <w:ins w:id="360" w:author="Ildikó" w:date="2017-11-20T15:20:00Z">
        <w:r>
          <w:rPr>
            <w:rFonts w:cs="Times New Roman" w:ascii="Times New Roman" w:hAnsi="Times New Roman"/>
          </w:rPr>
          <w:t>hon</w:t>
        </w:r>
      </w:ins>
      <w:ins w:id="361" w:author="Magyar Tűzoltó Szöv." w:date="2017-11-20T11:25:00Z">
        <w:r>
          <w:rPr>
            <w:rFonts w:cs="Times New Roman" w:ascii="Times New Roman" w:hAnsi="Times New Roman"/>
          </w:rPr>
          <w:t>lapról lehetőség fog nyílni a régire való átnavigálásra</w:t>
        </w:r>
      </w:ins>
      <w:ins w:id="362" w:author="Ildikó" w:date="2017-11-20T15:20:00Z">
        <w:r>
          <w:rPr>
            <w:rFonts w:cs="Times New Roman" w:ascii="Times New Roman" w:hAnsi="Times New Roman"/>
          </w:rPr>
          <w:t>,</w:t>
        </w:r>
      </w:ins>
      <w:ins w:id="363" w:author="Magyar Tűzoltó Szöv." w:date="2017-11-20T11:25:00Z">
        <w:r>
          <w:rPr>
            <w:rFonts w:cs="Times New Roman" w:ascii="Times New Roman" w:hAnsi="Times New Roman"/>
          </w:rPr>
          <w:t xml:space="preserve"> amennyiben szükséges, de az adatokat akkor is </w:t>
        </w:r>
      </w:ins>
      <w:ins w:id="364" w:author="Magyar Tűzoltó Szöv." w:date="2017-11-20T11:25:00Z">
        <w:del w:id="365" w:author="Ildikó" w:date="2017-11-20T15:20:00Z">
          <w:r>
            <w:rPr>
              <w:rFonts w:cs="Times New Roman" w:ascii="Times New Roman" w:hAnsi="Times New Roman"/>
            </w:rPr>
            <w:delText>szükséges</w:delText>
          </w:r>
        </w:del>
      </w:ins>
      <w:ins w:id="366" w:author="Ildikó" w:date="2017-11-20T15:20:00Z">
        <w:r>
          <w:rPr>
            <w:rFonts w:cs="Times New Roman" w:ascii="Times New Roman" w:hAnsi="Times New Roman"/>
          </w:rPr>
          <w:t>fel kell</w:t>
        </w:r>
      </w:ins>
      <w:ins w:id="367" w:author="Magyar Tűzoltó Szöv." w:date="2017-11-20T11:25:00Z">
        <w:r>
          <w:rPr>
            <w:rFonts w:cs="Times New Roman" w:ascii="Times New Roman" w:hAnsi="Times New Roman"/>
          </w:rPr>
          <w:t xml:space="preserve"> </w:t>
        </w:r>
      </w:ins>
      <w:ins w:id="368" w:author="Magyar Tűzoltó Szöv." w:date="2017-11-20T11:25:00Z">
        <w:del w:id="369" w:author="Ildikó" w:date="2017-11-20T15:20:00Z">
          <w:r>
            <w:rPr>
              <w:rFonts w:cs="Times New Roman" w:ascii="Times New Roman" w:hAnsi="Times New Roman"/>
            </w:rPr>
            <w:delText>fel</w:delText>
          </w:r>
        </w:del>
      </w:ins>
      <w:ins w:id="370" w:author="Magyar Tűzoltó Szöv." w:date="2017-11-20T11:25:00Z">
        <w:r>
          <w:rPr>
            <w:rFonts w:cs="Times New Roman" w:ascii="Times New Roman" w:hAnsi="Times New Roman"/>
          </w:rPr>
          <w:t xml:space="preserve">tölteni. </w:t>
        </w:r>
      </w:ins>
    </w:p>
    <w:p>
      <w:pPr>
        <w:pStyle w:val="Normal"/>
        <w:rPr>
          <w:rFonts w:ascii="Times New Roman" w:hAnsi="Times New Roman" w:cs="Times New Roman"/>
          <w:ins w:id="373" w:author="Ildikó" w:date="2017-11-20T15:20:00Z"/>
        </w:rPr>
      </w:pPr>
      <w:ins w:id="372" w:author="Ildikó" w:date="2017-11-20T15:20:00Z">
        <w:r>
          <w:rPr>
            <w:rFonts w:cs="Times New Roman"/>
          </w:rPr>
        </w:r>
      </w:ins>
    </w:p>
    <w:p>
      <w:pPr>
        <w:pStyle w:val="Normal"/>
        <w:rPr>
          <w:ins w:id="377" w:author="Magyar Tűzoltó Szöv." w:date="2017-11-20T11:25:00Z"/>
        </w:rPr>
      </w:pPr>
      <w:ins w:id="374" w:author="Magyar Tűzoltó Szöv." w:date="2017-11-20T11:25:00Z">
        <w:r>
          <w:rPr/>
          <w:t>Elnökség a tájékoztató</w:t>
        </w:r>
      </w:ins>
      <w:ins w:id="375" w:author="Magyar Tűzoltó Szöv." w:date="2017-11-20T11:25:00Z">
        <w:r>
          <w:rPr/>
          <w:t>t</w:t>
        </w:r>
      </w:ins>
      <w:ins w:id="376" w:author="Magyar Tűzoltó Szöv." w:date="2017-11-20T11:25:00Z">
        <w:r>
          <w:rPr/>
          <w:t xml:space="preserve"> tudomásul vette.</w:t>
        </w:r>
      </w:ins>
    </w:p>
    <w:p>
      <w:pPr>
        <w:pStyle w:val="Normal"/>
        <w:rPr>
          <w:ins w:id="379" w:author="Magyar Tűzoltó Szöv." w:date="2017-11-20T11:25:00Z"/>
        </w:rPr>
      </w:pPr>
      <w:ins w:id="378" w:author="Magyar Tűzoltó Szöv." w:date="2017-11-20T11:25:00Z">
        <w:r>
          <w:rPr/>
        </w:r>
      </w:ins>
    </w:p>
    <w:p>
      <w:pPr>
        <w:pStyle w:val="Normal"/>
        <w:rPr>
          <w:ins w:id="381" w:author="Magyar Tűzoltó Szöv." w:date="2017-11-20T13:16:00Z"/>
        </w:rPr>
      </w:pPr>
      <w:ins w:id="380" w:author="Magyar Tűzoltó Szöv." w:date="2017-11-20T11:25:00Z">
        <w:r>
          <w:rPr/>
          <w:t>Elnök ezután rövid szünetet rendelt el.</w:t>
        </w:r>
      </w:ins>
    </w:p>
    <w:p>
      <w:pPr>
        <w:pStyle w:val="Normal"/>
        <w:rPr>
          <w:ins w:id="383" w:author="Magyar Tűzoltó Szöv." w:date="2017-11-20T13:16:00Z"/>
        </w:rPr>
      </w:pPr>
      <w:ins w:id="382" w:author="Magyar Tűzoltó Szöv." w:date="2017-11-20T13:16:00Z">
        <w:r>
          <w:rPr/>
        </w:r>
      </w:ins>
    </w:p>
    <w:p>
      <w:pPr>
        <w:pStyle w:val="Normal"/>
        <w:rPr>
          <w:ins w:id="385" w:author="Magyar Tűzoltó Szöv." w:date="2017-11-20T13:16:00Z"/>
        </w:rPr>
      </w:pPr>
      <w:ins w:id="384" w:author="Magyar Tűzoltó Szöv." w:date="2017-11-20T13:16:00Z">
        <w:r>
          <w:rPr/>
          <w:t xml:space="preserve">Szünet után folytatódott az elnökségi ülés. </w:t>
        </w:r>
      </w:ins>
    </w:p>
    <w:p>
      <w:pPr>
        <w:pStyle w:val="Normal"/>
        <w:rPr>
          <w:ins w:id="387" w:author="Magyar Tűzoltó Szöv." w:date="2017-11-20T11:25:00Z"/>
        </w:rPr>
      </w:pPr>
      <w:ins w:id="386" w:author="Magyar Tűzoltó Szöv." w:date="2017-11-20T11:25:00Z">
        <w:r>
          <w:rPr/>
        </w:r>
      </w:ins>
    </w:p>
    <w:p>
      <w:pPr>
        <w:pStyle w:val="Normal"/>
        <w:jc w:val="both"/>
        <w:rPr>
          <w:ins w:id="397" w:author="Magyar Tűzoltó Szöv." w:date="2017-11-20T11:25:00Z"/>
        </w:rPr>
      </w:pPr>
      <w:ins w:id="388" w:author="Magyar Tűzoltó Szöv." w:date="2017-11-20T11:25:00Z">
        <w:r>
          <w:rPr>
            <w:b/>
          </w:rPr>
          <w:t>Elnök</w:t>
        </w:r>
      </w:ins>
      <w:ins w:id="389" w:author="Magyar Tűzoltó Szöv." w:date="2017-11-20T11:25:00Z">
        <w:r>
          <w:rPr/>
          <w:t>: Szakmai koncepció készül a nem hivatásos tűzoltóságok fejlesztésére vonatkozóan</w:t>
        </w:r>
      </w:ins>
      <w:ins w:id="390" w:author="Ildikó" w:date="2017-11-20T15:21:00Z">
        <w:r>
          <w:rPr/>
          <w:t xml:space="preserve">, amelyen belül </w:t>
        </w:r>
      </w:ins>
      <w:ins w:id="391" w:author="Magyar Tűzoltó Szöv." w:date="2017-11-20T11:25:00Z">
        <w:del w:id="392" w:author="Ildikó" w:date="2017-11-20T15:21:00Z">
          <w:r>
            <w:rPr/>
            <w:delText xml:space="preserve">.  Az önkormányzati tűzoltóságok fejlesztése a cél, ezért </w:delText>
          </w:r>
        </w:del>
      </w:ins>
      <w:ins w:id="393" w:author="Magyar Tűzoltó Szöv." w:date="2017-11-20T11:25:00Z">
        <w:r>
          <w:rPr/>
          <w:t>három fajta önkéntes tűzoltóság szerepel</w:t>
        </w:r>
      </w:ins>
      <w:ins w:id="394" w:author="Magyar Tűzoltó Szöv." w:date="2017-11-20T11:25:00Z">
        <w:del w:id="395" w:author="Ildikó" w:date="2017-11-20T15:21:00Z">
          <w:r>
            <w:rPr/>
            <w:delText>ne az anyagban, a koncepcióban</w:delText>
          </w:r>
        </w:del>
      </w:ins>
      <w:ins w:id="396" w:author="Magyar Tűzoltó Szöv." w:date="2017-11-20T11:25:00Z">
        <w:r>
          <w:rPr/>
          <w:t>:</w:t>
        </w:r>
      </w:ins>
    </w:p>
    <w:p>
      <w:pPr>
        <w:pStyle w:val="Listaszerbekezds"/>
        <w:numPr>
          <w:ilvl w:val="0"/>
          <w:numId w:val="3"/>
        </w:numPr>
        <w:suppressAutoHyphens w:val="false"/>
        <w:spacing w:lineRule="auto" w:line="256" w:before="0" w:after="160"/>
        <w:contextualSpacing/>
        <w:jc w:val="both"/>
        <w:rPr>
          <w:rFonts w:ascii="Times New Roman" w:hAnsi="Times New Roman" w:cs="Times New Roman"/>
          <w:sz w:val="24"/>
          <w:szCs w:val="24"/>
          <w:ins w:id="400" w:author="Magyar Tűzoltó Szöv." w:date="2017-11-20T11:25:00Z"/>
        </w:rPr>
      </w:pPr>
      <w:ins w:id="398" w:author="Magyar Tűzoltó Szöv." w:date="2017-11-20T11:25:00Z">
        <w:r>
          <w:rPr>
            <w:rFonts w:cs="Times New Roman" w:ascii="Times New Roman" w:hAnsi="Times New Roman"/>
            <w:sz w:val="24"/>
            <w:szCs w:val="24"/>
          </w:rPr>
          <w:t>önkéntes tűzoltó egyesület</w:t>
        </w:r>
      </w:ins>
      <w:ins w:id="399" w:author="Ildikó" w:date="2017-11-20T15:21:00Z">
        <w:r>
          <w:rPr>
            <w:rFonts w:cs="Times New Roman" w:ascii="Times New Roman" w:hAnsi="Times New Roman"/>
            <w:sz w:val="24"/>
            <w:szCs w:val="24"/>
          </w:rPr>
          <w:t xml:space="preserve"> (önkéntes tűzoltóság)</w:t>
        </w:r>
      </w:ins>
    </w:p>
    <w:p>
      <w:pPr>
        <w:pStyle w:val="Listaszerbekezds"/>
        <w:numPr>
          <w:ilvl w:val="0"/>
          <w:numId w:val="3"/>
        </w:numPr>
        <w:suppressAutoHyphens w:val="false"/>
        <w:spacing w:lineRule="auto" w:line="256" w:before="0" w:after="160"/>
        <w:contextualSpacing/>
        <w:jc w:val="both"/>
        <w:rPr>
          <w:rFonts w:ascii="Times New Roman" w:hAnsi="Times New Roman" w:cs="Times New Roman"/>
          <w:sz w:val="24"/>
          <w:szCs w:val="24"/>
          <w:ins w:id="402" w:author="Magyar Tűzoltó Szöv." w:date="2017-11-20T11:25:00Z"/>
        </w:rPr>
      </w:pPr>
      <w:ins w:id="401" w:author="Magyar Tűzoltó Szöv." w:date="2017-11-20T11:25:00Z">
        <w:r>
          <w:rPr>
            <w:rFonts w:cs="Times New Roman" w:ascii="Times New Roman" w:hAnsi="Times New Roman"/>
            <w:sz w:val="24"/>
            <w:szCs w:val="24"/>
          </w:rPr>
          <w:t>önkormányzati tűzoltóságok</w:t>
        </w:r>
      </w:ins>
    </w:p>
    <w:p>
      <w:pPr>
        <w:pStyle w:val="Listaszerbekezds"/>
        <w:numPr>
          <w:ilvl w:val="0"/>
          <w:numId w:val="3"/>
        </w:numPr>
        <w:suppressAutoHyphens w:val="false"/>
        <w:spacing w:lineRule="auto" w:line="256" w:before="0" w:after="160"/>
        <w:contextualSpacing/>
        <w:jc w:val="both"/>
        <w:rPr>
          <w:rFonts w:ascii="Times New Roman" w:hAnsi="Times New Roman" w:cs="Times New Roman"/>
          <w:sz w:val="24"/>
          <w:szCs w:val="24"/>
          <w:ins w:id="404" w:author="Magyar Tűzoltó Szöv." w:date="2017-11-20T11:25:00Z"/>
        </w:rPr>
      </w:pPr>
      <w:ins w:id="403" w:author="Magyar Tűzoltó Szöv." w:date="2017-11-20T11:25:00Z">
        <w:r>
          <w:rPr>
            <w:rFonts w:cs="Times New Roman" w:ascii="Times New Roman" w:hAnsi="Times New Roman"/>
            <w:sz w:val="24"/>
            <w:szCs w:val="24"/>
          </w:rPr>
          <w:t>létesítményi tűzoltóságok</w:t>
        </w:r>
      </w:ins>
    </w:p>
    <w:p>
      <w:pPr>
        <w:pStyle w:val="Normal"/>
        <w:rPr>
          <w:ins w:id="407" w:author="Ildikó" w:date="2017-11-20T15:21:00Z"/>
        </w:rPr>
      </w:pPr>
      <w:ins w:id="405" w:author="Magyar Tűzoltó Szöv." w:date="2017-11-20T11:25:00Z">
        <w:r>
          <w:rPr/>
          <w:t>Átadta a szót Balog László ÖTOSZ elnöknek</w:t>
        </w:r>
      </w:ins>
      <w:ins w:id="406" w:author="Ildikó" w:date="2017-11-20T15:21:00Z">
        <w:r>
          <w:rPr/>
          <w:t>.</w:t>
        </w:r>
      </w:ins>
    </w:p>
    <w:p>
      <w:pPr>
        <w:pStyle w:val="Normal"/>
        <w:rPr>
          <w:ins w:id="409" w:author="Magyar Tűzoltó Szöv." w:date="2017-11-20T11:25:00Z"/>
        </w:rPr>
      </w:pPr>
      <w:del w:id="408" w:author="Ildikó" w:date="2017-11-20T15:21:00Z">
        <w:r>
          <w:rPr/>
          <w:delText>:</w:delText>
        </w:r>
      </w:del>
    </w:p>
    <w:p>
      <w:pPr>
        <w:pStyle w:val="Normal"/>
        <w:jc w:val="both"/>
        <w:rPr>
          <w:ins w:id="412" w:author="Magyar Tűzoltó Szöv." w:date="2017-11-20T11:25:00Z"/>
        </w:rPr>
      </w:pPr>
      <w:ins w:id="410" w:author="Magyar Tűzoltó Szöv." w:date="2017-11-20T11:25:00Z">
        <w:r>
          <w:rPr>
            <w:b/>
            <w:bCs/>
            <w:u w:val="none"/>
          </w:rPr>
          <w:t>Balog László</w:t>
        </w:r>
      </w:ins>
      <w:ins w:id="411" w:author="Magyar Tűzoltó Szöv." w:date="2017-11-20T11:25:00Z">
        <w:r>
          <w:rPr/>
          <w:t xml:space="preserve">: az önkormányzati tűzoltóságok finanszírozása sok helyen nem megoldott, ezért veszélybe került működésük. A kötelező bérminimum emelés a főfoglalkozású tűzoltók miatt plusz kiadást okozott az önkormányzatoknál. </w:t>
        </w:r>
      </w:ins>
    </w:p>
    <w:p>
      <w:pPr>
        <w:pStyle w:val="Normal"/>
        <w:jc w:val="both"/>
        <w:rPr>
          <w:ins w:id="414" w:author="Magyar Tűzoltó Szöv." w:date="2017-11-20T11:25:00Z"/>
        </w:rPr>
      </w:pPr>
      <w:ins w:id="413" w:author="Magyar Tűzoltó Szöv." w:date="2017-11-20T11:25:00Z">
        <w:r>
          <w:rPr/>
          <w:t xml:space="preserve">A támogatás felemelését látja megoldásként, az önkormányzati tűzoltóságok valós helyzetét, valós anyagi szükségletét felmérni, az erről készült anyagot rövidesen átadja az MTSZ elnökségnek. </w:t>
        </w:r>
      </w:ins>
    </w:p>
    <w:p>
      <w:pPr>
        <w:pStyle w:val="Normal"/>
        <w:jc w:val="both"/>
        <w:rPr>
          <w:ins w:id="416" w:author="Ildikó" w:date="2017-11-20T15:22:00Z"/>
        </w:rPr>
      </w:pPr>
      <w:ins w:id="415" w:author="Ildikó" w:date="2017-11-20T15:22:00Z">
        <w:r>
          <w:rPr/>
        </w:r>
      </w:ins>
    </w:p>
    <w:p>
      <w:pPr>
        <w:pStyle w:val="Normal"/>
        <w:jc w:val="both"/>
        <w:rPr>
          <w:ins w:id="420" w:author="Magyar Tűzoltó Szöv." w:date="2017-11-20T11:25:00Z"/>
        </w:rPr>
      </w:pPr>
      <w:ins w:id="417" w:author="Magyar Tűzoltó Szöv." w:date="2017-11-20T11:25:00Z">
        <w:r>
          <w:rPr>
            <w:b/>
          </w:rPr>
          <w:t>Elnök</w:t>
        </w:r>
      </w:ins>
      <w:ins w:id="418" w:author="Ildikó" w:date="2017-11-20T15:22:00Z">
        <w:r>
          <w:rPr>
            <w:b/>
            <w:u w:val="single"/>
          </w:rPr>
          <w:t>:</w:t>
        </w:r>
      </w:ins>
      <w:ins w:id="419" w:author="Magyar Tűzoltó Szöv." w:date="2017-11-20T11:25:00Z">
        <w:r>
          <w:rPr/>
          <w:t xml:space="preserve"> válaszában megköszönte a beszámolót.</w:t>
        </w:r>
      </w:ins>
    </w:p>
    <w:p>
      <w:pPr>
        <w:pStyle w:val="Normal"/>
        <w:jc w:val="both"/>
        <w:rPr>
          <w:ins w:id="422" w:author="Magyar Tűzoltó Szöv." w:date="2017-11-20T11:25:00Z"/>
        </w:rPr>
      </w:pPr>
      <w:ins w:id="421" w:author="Magyar Tűzoltó Szöv." w:date="2017-11-20T11:25:00Z">
        <w:r>
          <w:rPr/>
        </w:r>
      </w:ins>
    </w:p>
    <w:p>
      <w:pPr>
        <w:pStyle w:val="Normal"/>
        <w:numPr>
          <w:ilvl w:val="0"/>
          <w:numId w:val="6"/>
        </w:numPr>
        <w:ind w:left="426" w:hanging="360"/>
        <w:rPr>
          <w:ins w:id="427" w:author="Ildikó" w:date="2017-11-20T15:22:00Z"/>
        </w:rPr>
      </w:pPr>
      <w:ins w:id="423" w:author="Magyar Tűzoltó Szöv." w:date="2017-11-20T11:25:00Z">
        <w:del w:id="424" w:author="Ildikó" w:date="2017-11-20T15:22:00Z">
          <w:r>
            <w:rPr>
              <w:b/>
              <w:bCs/>
              <w:u w:val="single"/>
            </w:rPr>
            <w:delText xml:space="preserve">4. </w:delText>
          </w:r>
        </w:del>
      </w:ins>
      <w:ins w:id="425" w:author="Magyar Tűzoltó Szöv." w:date="2017-11-20T11:25:00Z">
        <w:r>
          <w:rPr>
            <w:b/>
            <w:bCs/>
            <w:u w:val="single"/>
          </w:rPr>
          <w:t>napirendi pont:</w:t>
        </w:r>
      </w:ins>
      <w:ins w:id="426" w:author="Magyar Tűzoltó Szöv." w:date="2017-11-20T11:25:00Z">
        <w:r>
          <w:rPr/>
          <w:t xml:space="preserve"> Küldöttgyűlés előkészítése</w:t>
        </w:r>
      </w:ins>
    </w:p>
    <w:p>
      <w:pPr>
        <w:pStyle w:val="Normal"/>
        <w:ind w:left="720" w:hanging="0"/>
        <w:rPr>
          <w:ins w:id="429" w:author="Magyar Tűzoltó Szöv." w:date="2017-11-20T11:25:00Z"/>
        </w:rPr>
      </w:pPr>
      <w:ins w:id="428" w:author="Magyar Tűzoltó Szöv." w:date="2017-11-20T11:25:00Z">
        <w:r>
          <w:rPr/>
        </w:r>
      </w:ins>
    </w:p>
    <w:p>
      <w:pPr>
        <w:pStyle w:val="Normal"/>
        <w:jc w:val="both"/>
        <w:rPr>
          <w:ins w:id="433" w:author="Ildikó" w:date="2017-11-20T15:23:00Z"/>
        </w:rPr>
      </w:pPr>
      <w:ins w:id="430" w:author="Magyar Tűzoltó Szöv." w:date="2017-11-20T11:25:00Z">
        <w:r>
          <w:rPr>
            <w:b/>
          </w:rPr>
          <w:t>Elnök</w:t>
        </w:r>
      </w:ins>
      <w:ins w:id="431" w:author="Ildikó" w:date="2017-11-20T15:28:00Z">
        <w:r>
          <w:rPr>
            <w:b/>
          </w:rPr>
          <w:t>:</w:t>
        </w:r>
      </w:ins>
      <w:ins w:id="432" w:author="Magyar Tűzoltó Szöv." w:date="2017-11-20T11:25:00Z">
        <w:r>
          <w:rPr/>
          <w:t xml:space="preserve"> a Küldöttgyűlés időpontjának 2017. december 8., péntek, 14 órát javasolta, </w:t>
        </w:r>
      </w:ins>
    </w:p>
    <w:p>
      <w:pPr>
        <w:pStyle w:val="Normal"/>
        <w:jc w:val="both"/>
        <w:rPr>
          <w:ins w:id="437" w:author="Magyar Tűzoltó Szöv." w:date="2017-11-20T11:25:00Z"/>
        </w:rPr>
      </w:pPr>
      <w:ins w:id="434" w:author="Magyar Tűzoltó Szöv." w:date="2017-11-20T11:25:00Z">
        <w:r>
          <w:rPr/>
          <w:t>napirendi pontoknak</w:t>
        </w:r>
      </w:ins>
      <w:ins w:id="435" w:author="Ildikó" w:date="2017-11-20T15:28:00Z">
        <w:r>
          <w:rPr/>
          <w:t xml:space="preserve"> a következőket</w:t>
        </w:r>
      </w:ins>
      <w:ins w:id="436" w:author="Ildikó" w:date="2017-11-20T15:23:00Z">
        <w:r>
          <w:rPr/>
          <w:t>:</w:t>
        </w:r>
      </w:ins>
    </w:p>
    <w:p>
      <w:pPr>
        <w:pStyle w:val="Listaszerbekezds"/>
        <w:numPr>
          <w:ilvl w:val="0"/>
          <w:numId w:val="4"/>
        </w:numPr>
        <w:suppressAutoHyphens w:val="false"/>
        <w:spacing w:lineRule="auto" w:line="256" w:before="0" w:after="0"/>
        <w:contextualSpacing/>
        <w:rPr>
          <w:rFonts w:ascii="Times New Roman" w:hAnsi="Times New Roman" w:cs="Times New Roman"/>
          <w:sz w:val="24"/>
          <w:szCs w:val="24"/>
          <w:ins w:id="439" w:author="Magyar Tűzoltó Szöv." w:date="2017-11-20T11:25:00Z"/>
        </w:rPr>
      </w:pPr>
      <w:ins w:id="438" w:author="Magyar Tűzoltó Szöv." w:date="2017-11-20T11:25:00Z">
        <w:r>
          <w:rPr>
            <w:rFonts w:cs="Times New Roman" w:ascii="Times New Roman" w:hAnsi="Times New Roman"/>
            <w:sz w:val="24"/>
            <w:szCs w:val="24"/>
          </w:rPr>
          <w:t xml:space="preserve">2018. évi munkaterv és költségvetés </w:t>
        </w:r>
      </w:ins>
    </w:p>
    <w:p>
      <w:pPr>
        <w:pStyle w:val="Listaszerbekezds"/>
        <w:numPr>
          <w:ilvl w:val="0"/>
          <w:numId w:val="4"/>
        </w:numPr>
        <w:suppressAutoHyphens w:val="false"/>
        <w:spacing w:lineRule="auto" w:line="256" w:before="0" w:after="0"/>
        <w:contextualSpacing/>
        <w:rPr>
          <w:rFonts w:ascii="Times New Roman" w:hAnsi="Times New Roman" w:cs="Times New Roman"/>
          <w:sz w:val="24"/>
          <w:szCs w:val="24"/>
          <w:ins w:id="441" w:author="Magyar Tűzoltó Szöv." w:date="2017-11-20T11:25:00Z"/>
        </w:rPr>
      </w:pPr>
      <w:ins w:id="440" w:author="Magyar Tűzoltó Szöv." w:date="2017-11-20T11:25:00Z">
        <w:r>
          <w:rPr>
            <w:rFonts w:cs="Times New Roman" w:ascii="Times New Roman" w:hAnsi="Times New Roman"/>
            <w:sz w:val="24"/>
            <w:szCs w:val="24"/>
          </w:rPr>
          <w:t>aktuális kérdések</w:t>
        </w:r>
      </w:ins>
    </w:p>
    <w:p>
      <w:pPr>
        <w:pStyle w:val="Listaszerbekezds"/>
        <w:numPr>
          <w:ilvl w:val="0"/>
          <w:numId w:val="4"/>
        </w:numPr>
        <w:suppressAutoHyphens w:val="false"/>
        <w:spacing w:lineRule="auto" w:line="256" w:before="0" w:after="0"/>
        <w:contextualSpacing/>
        <w:rPr>
          <w:rFonts w:ascii="Times New Roman" w:hAnsi="Times New Roman" w:cs="Times New Roman"/>
          <w:sz w:val="24"/>
          <w:szCs w:val="24"/>
          <w:ins w:id="444" w:author="Magyar Tűzoltó Szöv." w:date="2017-11-20T11:25:00Z"/>
        </w:rPr>
      </w:pPr>
      <w:ins w:id="442" w:author="Magyar Tűzoltó Szöv." w:date="2017-11-20T11:25:00Z">
        <w:r>
          <w:rPr>
            <w:rFonts w:cs="Times New Roman" w:ascii="Times New Roman" w:hAnsi="Times New Roman"/>
            <w:sz w:val="24"/>
            <w:szCs w:val="24"/>
          </w:rPr>
          <w:t>általános tájékoztató a 2017. évi munkáról és a 2018. évi tervekről</w:t>
        </w:r>
      </w:ins>
      <w:ins w:id="443" w:author="Magyar Tűzoltó Szöv." w:date="2017-11-20T13:18:00Z">
        <w:r>
          <w:rPr>
            <w:rFonts w:cs="Times New Roman" w:ascii="Times New Roman" w:hAnsi="Times New Roman"/>
            <w:sz w:val="24"/>
            <w:szCs w:val="24"/>
          </w:rPr>
          <w:t>.</w:t>
        </w:r>
      </w:ins>
    </w:p>
    <w:p>
      <w:pPr>
        <w:pStyle w:val="Normal"/>
        <w:rPr>
          <w:ins w:id="448" w:author="Magyar Tűzoltó Szöv." w:date="2017-11-20T11:25:00Z"/>
        </w:rPr>
      </w:pPr>
      <w:ins w:id="445" w:author="Magyar Tűzoltó Szöv." w:date="2017-11-20T11:25:00Z">
        <w:r>
          <w:rPr/>
          <w:t>Amennyiben még lesz napirendi pontra javaslat, kéri az</w:t>
        </w:r>
      </w:ins>
      <w:ins w:id="446" w:author="Ildikó" w:date="2017-11-20T15:23:00Z">
        <w:r>
          <w:rPr/>
          <w:t xml:space="preserve"> MTSZ</w:t>
        </w:r>
      </w:ins>
      <w:ins w:id="447" w:author="Magyar Tűzoltó Szöv." w:date="2017-11-20T11:25:00Z">
        <w:r>
          <w:rPr/>
          <w:t xml:space="preserve"> irodának megküldeni.</w:t>
        </w:r>
      </w:ins>
    </w:p>
    <w:p>
      <w:pPr>
        <w:pStyle w:val="Normal"/>
        <w:rPr>
          <w:ins w:id="450" w:author="Magyar Tűzoltó Szöv." w:date="2017-11-20T11:25:00Z"/>
        </w:rPr>
      </w:pPr>
      <w:ins w:id="449" w:author="Magyar Tűzoltó Szöv." w:date="2017-11-20T11:25:00Z">
        <w:r>
          <w:rPr/>
        </w:r>
      </w:ins>
    </w:p>
    <w:p>
      <w:pPr>
        <w:pStyle w:val="Normal"/>
        <w:rPr>
          <w:ins w:id="452" w:author="Magyar Tűzoltó Szöv." w:date="2017-11-20T11:25:00Z"/>
        </w:rPr>
      </w:pPr>
      <w:ins w:id="451" w:author="Magyar Tűzoltó Szöv." w:date="2017-11-20T11:25:00Z">
        <w:r>
          <w:rPr/>
          <w:t>Kérdés, hozzászólás nem volt a napirendi ponthoz.</w:t>
        </w:r>
      </w:ins>
    </w:p>
    <w:p>
      <w:pPr>
        <w:pStyle w:val="Normal"/>
        <w:rPr>
          <w:ins w:id="454" w:author="Magyar Tűzoltó Szöv." w:date="2017-11-20T11:25:00Z"/>
        </w:rPr>
      </w:pPr>
      <w:ins w:id="453" w:author="Magyar Tűzoltó Szöv." w:date="2017-11-20T11:25:00Z">
        <w:r>
          <w:rPr/>
        </w:r>
      </w:ins>
    </w:p>
    <w:p>
      <w:pPr>
        <w:pStyle w:val="Normal"/>
        <w:rPr>
          <w:ins w:id="457" w:author="Magyar Tűzoltó Szöv." w:date="2017-11-20T11:25:00Z"/>
        </w:rPr>
      </w:pPr>
      <w:ins w:id="455" w:author="Magyar Tűzoltó Szöv." w:date="2017-11-20T11:25:00Z">
        <w:r>
          <w:rPr>
            <w:b/>
            <w:bCs/>
            <w:u w:val="single"/>
          </w:rPr>
          <w:t>5. napirendi pont</w:t>
        </w:r>
      </w:ins>
      <w:ins w:id="456" w:author="Magyar Tűzoltó Szöv." w:date="2017-11-20T11:25:00Z">
        <w:r>
          <w:rPr/>
          <w:t>: Nem hivatásos tűzoltók ruházati szabályzatának aktualizálása</w:t>
        </w:r>
      </w:ins>
    </w:p>
    <w:p>
      <w:pPr>
        <w:pStyle w:val="Normal"/>
        <w:rPr>
          <w:b/>
          <w:b/>
          <w:bCs/>
          <w:u w:val="single"/>
          <w:ins w:id="459" w:author="Ildikó" w:date="2017-11-20T15:23:00Z"/>
        </w:rPr>
      </w:pPr>
      <w:ins w:id="458" w:author="Ildikó" w:date="2017-11-20T15:23:00Z">
        <w:r>
          <w:rPr>
            <w:b/>
            <w:bCs/>
            <w:u w:val="single"/>
          </w:rPr>
        </w:r>
      </w:ins>
    </w:p>
    <w:p>
      <w:pPr>
        <w:pStyle w:val="Normal"/>
        <w:rPr>
          <w:ins w:id="462" w:author="Magyar Tűzoltó Szöv." w:date="2017-11-20T11:25:00Z"/>
        </w:rPr>
      </w:pPr>
      <w:ins w:id="460" w:author="Magyar Tűzoltó Szöv." w:date="2017-11-20T11:25:00Z">
        <w:r>
          <w:rPr>
            <w:b/>
            <w:bCs/>
            <w:u w:val="none"/>
          </w:rPr>
          <w:t>Vécs Pál ÖTE alelnök</w:t>
        </w:r>
      </w:ins>
      <w:ins w:id="461" w:author="Magyar Tűzoltó Szöv." w:date="2017-11-20T11:25:00Z">
        <w:r>
          <w:rPr/>
          <w:t xml:space="preserve">: a kiküldött tervezettel kapcsolatban sok kérdés, észrevétel érkezett hozzá, de véleménye szerint még az elfogadás előtt kellene készítőt keresni, az öltözék és a kiegészítők magas ára miatt, ehhez kér segítséget. </w:t>
        </w:r>
      </w:ins>
    </w:p>
    <w:p>
      <w:pPr>
        <w:pStyle w:val="Normal"/>
        <w:rPr>
          <w:ins w:id="466" w:author="Magyar Tűzoltó Szöv." w:date="2017-11-20T11:25:00Z"/>
        </w:rPr>
      </w:pPr>
      <w:ins w:id="463" w:author="Magyar Tűzoltó Szöv." w:date="2017-11-20T11:25:00Z">
        <w:r>
          <w:rPr/>
          <w:t xml:space="preserve">A beosztási jelzésekhez is </w:t>
        </w:r>
      </w:ins>
      <w:ins w:id="464" w:author="Magyar Tűzoltó Szöv." w:date="2017-11-20T13:19:00Z">
        <w:r>
          <w:rPr/>
          <w:t xml:space="preserve">több </w:t>
        </w:r>
      </w:ins>
      <w:ins w:id="465" w:author="Magyar Tűzoltó Szöv." w:date="2017-11-20T11:25:00Z">
        <w:r>
          <w:rPr/>
          <w:t xml:space="preserve">észrevétel volt, amelyeknek a jogi háttere még tisztázásra vár. </w:t>
        </w:r>
      </w:ins>
    </w:p>
    <w:p>
      <w:pPr>
        <w:pStyle w:val="Normal"/>
        <w:jc w:val="both"/>
        <w:rPr>
          <w:b/>
          <w:b/>
          <w:bCs/>
          <w:u w:val="single"/>
          <w:ins w:id="468" w:author="Ildikó" w:date="2017-11-20T15:28:00Z"/>
        </w:rPr>
      </w:pPr>
      <w:ins w:id="467" w:author="Ildikó" w:date="2017-11-20T15:28:00Z">
        <w:r>
          <w:rPr>
            <w:b/>
            <w:bCs/>
            <w:u w:val="single"/>
          </w:rPr>
        </w:r>
      </w:ins>
    </w:p>
    <w:p>
      <w:pPr>
        <w:pStyle w:val="Normal"/>
        <w:jc w:val="both"/>
        <w:rPr>
          <w:ins w:id="471" w:author="Magyar Tűzoltó Szöv." w:date="2017-11-20T11:25:00Z"/>
        </w:rPr>
      </w:pPr>
      <w:ins w:id="469" w:author="Magyar Tűzoltó Szöv." w:date="2017-11-20T11:25:00Z">
        <w:r>
          <w:rPr>
            <w:b/>
            <w:bCs/>
            <w:u w:val="none"/>
          </w:rPr>
          <w:t>Kelemen Zsolt ÖTE tagozatvezető:</w:t>
        </w:r>
      </w:ins>
      <w:ins w:id="470" w:author="Magyar Tűzoltó Szöv." w:date="2017-11-20T11:25:00Z">
        <w:r>
          <w:rPr/>
          <w:t xml:space="preserve"> javasolta elnökségi szinten elfogadás után, a 2018. évi tavaszi Küldöttgyűlés elé terjeszteni a tervezetet.</w:t>
        </w:r>
      </w:ins>
    </w:p>
    <w:p>
      <w:pPr>
        <w:pStyle w:val="Normal"/>
        <w:rPr>
          <w:ins w:id="473" w:author="Magyar Tűzoltó Szöv." w:date="2017-11-20T11:25:00Z"/>
        </w:rPr>
      </w:pPr>
      <w:ins w:id="472" w:author="Magyar Tűzoltó Szöv." w:date="2017-11-20T11:25:00Z">
        <w:r>
          <w:rPr/>
          <w:t>Több kérdés, hozzászólás nem volt a napirendi ponthoz.</w:t>
        </w:r>
      </w:ins>
    </w:p>
    <w:p>
      <w:pPr>
        <w:pStyle w:val="Normal"/>
        <w:rPr>
          <w:ins w:id="475" w:author="Magyar Tűzoltó Szöv." w:date="2017-11-20T11:25:00Z"/>
        </w:rPr>
      </w:pPr>
      <w:ins w:id="474" w:author="Magyar Tűzoltó Szöv." w:date="2017-11-20T11:25:00Z">
        <w:r>
          <w:rPr/>
        </w:r>
      </w:ins>
    </w:p>
    <w:p>
      <w:pPr>
        <w:pStyle w:val="Normal"/>
        <w:rPr>
          <w:b/>
          <w:b/>
          <w:bCs/>
          <w:u w:val="single"/>
          <w:ins w:id="480" w:author="Magyar Tűzoltó Szöv." w:date="2017-11-20T11:25:00Z"/>
        </w:rPr>
      </w:pPr>
      <w:ins w:id="476" w:author="Magyar Tűzoltó Szöv." w:date="2017-11-20T11:25:00Z">
        <w:r>
          <w:rPr>
            <w:b/>
            <w:bCs/>
            <w:u w:val="single"/>
          </w:rPr>
          <w:t xml:space="preserve">6. napirendi pont: </w:t>
        </w:r>
      </w:ins>
      <w:ins w:id="477" w:author="Magyar Tűzoltó Szöv." w:date="2017-11-20T11:25:00Z">
        <w:r>
          <w:rPr/>
          <w:t xml:space="preserve">CTIF Ifjúsági Találkozó, 2018. május </w:t>
        </w:r>
      </w:ins>
      <w:ins w:id="478" w:author="Ildikó" w:date="2017-11-20T15:23:00Z">
        <w:r>
          <w:rPr/>
          <w:t>9-1</w:t>
        </w:r>
      </w:ins>
      <w:ins w:id="479" w:author="Magyar Tűzoltó Szöv." w:date="2017-11-20T11:25:00Z">
        <w:r>
          <w:rPr/>
          <w:t>3.</w:t>
        </w:r>
      </w:ins>
    </w:p>
    <w:p>
      <w:pPr>
        <w:pStyle w:val="Normal"/>
        <w:jc w:val="left"/>
        <w:rPr>
          <w:b/>
          <w:b/>
          <w:bCs/>
          <w:u w:val="single"/>
          <w:ins w:id="482" w:author="Ildikó" w:date="2017-11-20T15:23:00Z"/>
        </w:rPr>
      </w:pPr>
      <w:ins w:id="481" w:author="Ildikó" w:date="2017-11-20T15:23:00Z">
        <w:r>
          <w:rPr>
            <w:b/>
            <w:bCs/>
            <w:u w:val="single"/>
          </w:rPr>
        </w:r>
      </w:ins>
    </w:p>
    <w:p>
      <w:pPr>
        <w:pStyle w:val="Normal"/>
        <w:jc w:val="both"/>
        <w:rPr>
          <w:ins w:id="489" w:author="Magyar Tűzoltó Szöv." w:date="2017-11-20T11:25:00Z"/>
        </w:rPr>
      </w:pPr>
      <w:ins w:id="483" w:author="Magyar Tűzoltó Szöv." w:date="2017-11-20T11:25:00Z">
        <w:r>
          <w:rPr>
            <w:b/>
          </w:rPr>
          <w:t>Balog László</w:t>
        </w:r>
      </w:ins>
      <w:ins w:id="484" w:author="Magyar Tűzoltó Szöv." w:date="2017-11-20T11:25:00Z">
        <w:r>
          <w:rPr/>
          <w:t>: az ÖTOSZ évek óta delegációkat küld a CTIF által szervezett ifjúsági rendezvényekre, emiatt</w:t>
        </w:r>
      </w:ins>
      <w:ins w:id="485" w:author="Magyar Tűzoltó Szöv." w:date="2017-11-20T13:20:00Z">
        <w:r>
          <w:rPr/>
          <w:t xml:space="preserve"> </w:t>
        </w:r>
      </w:ins>
      <w:ins w:id="486" w:author="Magyar Tűzoltó Szöv." w:date="2017-11-20T11:25:00Z">
        <w:r>
          <w:rPr/>
          <w:t>a CTIF Magyarországot kérte fel a következő Ifjúsági Szimpózium helyszínéül, a</w:t>
        </w:r>
      </w:ins>
      <w:ins w:id="487" w:author="Magyar Tűzoltó Szöv." w:date="2017-11-20T13:21:00Z">
        <w:r>
          <w:rPr/>
          <w:t>z ÖTOSZ a</w:t>
        </w:r>
      </w:ins>
      <w:ins w:id="488" w:author="Magyar Tűzoltó Szöv." w:date="2017-11-20T11:25:00Z">
        <w:r>
          <w:rPr/>
          <w:t xml:space="preserve"> CTIF Magyar Nemzeti Bizottságának segítségét kérte a szervezési és anyagi kérdésekhez. </w:t>
        </w:r>
      </w:ins>
    </w:p>
    <w:p>
      <w:pPr>
        <w:pStyle w:val="Normal"/>
        <w:jc w:val="both"/>
        <w:rPr>
          <w:ins w:id="492" w:author="Magyar Tűzoltó Szöv." w:date="2017-11-20T13:23:00Z"/>
        </w:rPr>
      </w:pPr>
      <w:ins w:id="490" w:author="Magyar Tűzoltó Szöv." w:date="2017-11-20T11:25:00Z">
        <w:r>
          <w:rPr/>
          <w:t xml:space="preserve">A </w:t>
        </w:r>
      </w:ins>
      <w:ins w:id="491" w:author="Magyar Tűzoltó Szöv." w:date="2017-11-20T13:23:00Z">
        <w:r>
          <w:rPr/>
          <w:t xml:space="preserve">költségmegoszlás az egyeztetések szerint: </w:t>
        </w:r>
      </w:ins>
    </w:p>
    <w:p>
      <w:pPr>
        <w:pStyle w:val="Normal"/>
        <w:numPr>
          <w:ilvl w:val="0"/>
          <w:numId w:val="2"/>
        </w:numPr>
        <w:jc w:val="both"/>
        <w:rPr>
          <w:ins w:id="496" w:author="Magyar Tűzoltó Szöv." w:date="2017-11-20T11:25:00Z"/>
        </w:rPr>
      </w:pPr>
      <w:ins w:id="493" w:author="Magyar Tűzoltó Szöv." w:date="2017-11-20T11:25:00Z">
        <w:r>
          <w:rPr/>
          <w:t xml:space="preserve">CTIF Magyar Nemzeti Bizottsága a BM OKF Nemzetközi Főosztályán keresztül </w:t>
        </w:r>
      </w:ins>
      <w:ins w:id="494" w:author="Magyar Tűzoltó Szöv." w:date="2017-11-20T13:22:00Z">
        <w:r>
          <w:rPr/>
          <w:t xml:space="preserve">előzetesen </w:t>
        </w:r>
      </w:ins>
      <w:ins w:id="495" w:author="Magyar Tűzoltó Szöv." w:date="2017-11-20T11:25:00Z">
        <w:r>
          <w:rPr/>
          <w:t xml:space="preserve">5 millió forint, </w:t>
        </w:r>
      </w:ins>
    </w:p>
    <w:p>
      <w:pPr>
        <w:pStyle w:val="Normal"/>
        <w:numPr>
          <w:ilvl w:val="0"/>
          <w:numId w:val="2"/>
        </w:numPr>
        <w:jc w:val="both"/>
        <w:rPr>
          <w:ins w:id="502" w:author="Magyar Tűzoltó Szöv." w:date="2017-11-20T11:25:00Z"/>
        </w:rPr>
      </w:pPr>
      <w:ins w:id="497" w:author="Magyar Tűzoltó Szöv." w:date="2017-11-20T11:25:00Z">
        <w:r>
          <w:rPr/>
          <w:t xml:space="preserve">a Magyar Tűzoltó Szövetség </w:t>
        </w:r>
      </w:ins>
      <w:ins w:id="498" w:author="Magyar Tűzoltó Szöv." w:date="2017-11-20T11:25:00Z">
        <w:del w:id="499" w:author="Ildikó" w:date="2017-11-20T15:24:00Z">
          <w:r>
            <w:rPr/>
            <w:delText>3</w:delText>
          </w:r>
        </w:del>
      </w:ins>
      <w:ins w:id="500" w:author="Ildikó" w:date="2017-11-20T15:24:00Z">
        <w:r>
          <w:rPr/>
          <w:t>2</w:t>
        </w:r>
      </w:ins>
      <w:ins w:id="501" w:author="Magyar Tűzoltó Szöv." w:date="2017-11-20T11:25:00Z">
        <w:r>
          <w:rPr/>
          <w:t xml:space="preserve"> millió forint, </w:t>
        </w:r>
      </w:ins>
    </w:p>
    <w:p>
      <w:pPr>
        <w:pStyle w:val="Normal"/>
        <w:numPr>
          <w:ilvl w:val="0"/>
          <w:numId w:val="2"/>
        </w:numPr>
        <w:jc w:val="both"/>
        <w:rPr>
          <w:ins w:id="508" w:author="Magyar Tűzoltó Szöv." w:date="2017-11-20T11:25:00Z"/>
        </w:rPr>
      </w:pPr>
      <w:ins w:id="503" w:author="Magyar Tűzoltó Szöv." w:date="2017-11-20T11:25:00Z">
        <w:r>
          <w:rPr/>
          <w:t xml:space="preserve">az ÖTOSZ </w:t>
        </w:r>
      </w:ins>
      <w:ins w:id="504" w:author="Magyar Tűzoltó Szöv." w:date="2017-11-20T11:25:00Z">
        <w:del w:id="505" w:author="Ildikó" w:date="2017-11-20T15:24:00Z">
          <w:r>
            <w:rPr/>
            <w:delText>2</w:delText>
          </w:r>
        </w:del>
      </w:ins>
      <w:ins w:id="506" w:author="Ildikó" w:date="2017-11-20T15:24:00Z">
        <w:r>
          <w:rPr/>
          <w:t>3</w:t>
        </w:r>
      </w:ins>
      <w:ins w:id="507" w:author="Magyar Tűzoltó Szöv." w:date="2017-11-20T11:25:00Z">
        <w:r>
          <w:rPr/>
          <w:t xml:space="preserve"> millió forint költséget tud vállalni. </w:t>
        </w:r>
      </w:ins>
    </w:p>
    <w:p>
      <w:pPr>
        <w:pStyle w:val="Normal"/>
        <w:jc w:val="both"/>
        <w:rPr>
          <w:ins w:id="510" w:author="Magyar Tűzoltó Szöv." w:date="2017-11-20T11:25:00Z"/>
        </w:rPr>
      </w:pPr>
      <w:ins w:id="509" w:author="Magyar Tűzoltó Szöv." w:date="2017-11-20T11:25:00Z">
        <w:r>
          <w:rPr/>
          <w:t>A helyszínt - kiválasztása után – megtekinti majd Jörn-Heidrik Kuinke CTIF bizottságvezető, a további szervezésekhez segítséget ígérve.</w:t>
        </w:r>
      </w:ins>
    </w:p>
    <w:p>
      <w:pPr>
        <w:pStyle w:val="Normal"/>
        <w:jc w:val="both"/>
        <w:rPr>
          <w:ins w:id="512" w:author="Magyar Tűzoltó Szöv." w:date="2017-11-20T11:25:00Z"/>
        </w:rPr>
      </w:pPr>
      <w:ins w:id="511" w:author="Magyar Tűzoltó Szöv." w:date="2017-11-20T11:25:00Z">
        <w:r>
          <w:rPr/>
          <w:t xml:space="preserve">Budapesten jelenleg nincs alkalmas helyszín, ezért döntöttek Vas megyei helyszín mellett. </w:t>
        </w:r>
      </w:ins>
    </w:p>
    <w:p>
      <w:pPr>
        <w:pStyle w:val="Normal"/>
        <w:jc w:val="both"/>
        <w:rPr>
          <w:ins w:id="514" w:author="Magyar Tűzoltó Szöv." w:date="2017-11-20T11:25:00Z"/>
        </w:rPr>
      </w:pPr>
      <w:ins w:id="513" w:author="Magyar Tűzoltó Szöv." w:date="2017-11-20T11:25:00Z">
        <w:r>
          <w:rPr/>
          <w:t>Jelenleg a BM OKF főigazgató jóváhagyó döntésére várnak.</w:t>
        </w:r>
      </w:ins>
    </w:p>
    <w:p>
      <w:pPr>
        <w:pStyle w:val="Normal"/>
        <w:rPr>
          <w:ins w:id="516" w:author="Ildikó" w:date="2017-11-20T15:24:00Z"/>
        </w:rPr>
      </w:pPr>
      <w:ins w:id="515" w:author="Ildikó" w:date="2017-11-20T15:24:00Z">
        <w:r>
          <w:rPr/>
        </w:r>
      </w:ins>
    </w:p>
    <w:p>
      <w:pPr>
        <w:pStyle w:val="Normal"/>
        <w:rPr>
          <w:ins w:id="520" w:author="Magyar Tűzoltó Szöv." w:date="2017-11-20T13:24:00Z"/>
        </w:rPr>
      </w:pPr>
      <w:ins w:id="517" w:author="Magyar Tűzoltó Szöv." w:date="2017-11-20T11:25:00Z">
        <w:r>
          <w:rPr>
            <w:b/>
            <w:u w:val="single"/>
          </w:rPr>
          <w:t>Elnök</w:t>
        </w:r>
      </w:ins>
      <w:ins w:id="518" w:author="Ildikó" w:date="2017-11-20T15:24:00Z">
        <w:r>
          <w:rPr>
            <w:u w:val="single"/>
          </w:rPr>
          <w:t>:</w:t>
        </w:r>
      </w:ins>
      <w:ins w:id="519" w:author="Magyar Tűzoltó Szöv." w:date="2017-11-20T11:25:00Z">
        <w:r>
          <w:rPr/>
          <w:t xml:space="preserve"> megköszönte a tájékoztatást. </w:t>
        </w:r>
      </w:ins>
    </w:p>
    <w:p>
      <w:pPr>
        <w:pStyle w:val="Normal"/>
        <w:rPr>
          <w:ins w:id="522" w:author="Magyar Tűzoltó Szöv." w:date="2017-11-20T13:24:00Z"/>
        </w:rPr>
      </w:pPr>
      <w:ins w:id="521" w:author="Magyar Tűzoltó Szöv." w:date="2017-11-20T13:24:00Z">
        <w:r>
          <w:rPr/>
        </w:r>
      </w:ins>
    </w:p>
    <w:p>
      <w:pPr>
        <w:pStyle w:val="Normal"/>
        <w:rPr>
          <w:b/>
          <w:b/>
          <w:bCs/>
          <w:u w:val="single"/>
          <w:del w:id="524" w:author="Magyar Tűzoltó Szöv." w:date="2018-12-07T10:01:00Z"/>
        </w:rPr>
      </w:pPr>
      <w:del w:id="523" w:author="Magyar Tűzoltó Szöv." w:date="2018-12-07T10:01:00Z">
        <w:r>
          <w:rPr>
            <w:b/>
            <w:bCs/>
            <w:u w:val="single"/>
          </w:rPr>
        </w:r>
      </w:del>
    </w:p>
    <w:p>
      <w:pPr>
        <w:pStyle w:val="Normal"/>
        <w:rPr>
          <w:b/>
          <w:b/>
          <w:bCs/>
          <w:u w:val="single"/>
          <w:del w:id="526" w:author="Magyar Tűzoltó Szöv." w:date="2018-12-07T10:01:00Z"/>
        </w:rPr>
      </w:pPr>
      <w:del w:id="525" w:author="Magyar Tűzoltó Szöv." w:date="2018-12-07T10:01:00Z">
        <w:r>
          <w:rPr>
            <w:b/>
            <w:bCs/>
            <w:u w:val="single"/>
          </w:rPr>
        </w:r>
      </w:del>
    </w:p>
    <w:p>
      <w:pPr>
        <w:pStyle w:val="Normal"/>
        <w:rPr>
          <w:b/>
          <w:b/>
          <w:bCs/>
          <w:u w:val="single"/>
          <w:ins w:id="528" w:author="Ildikó" w:date="2017-11-20T15:29:00Z"/>
        </w:rPr>
      </w:pPr>
      <w:ins w:id="527" w:author="Ildikó" w:date="2017-11-20T15:29:00Z">
        <w:r>
          <w:rPr>
            <w:b/>
            <w:bCs/>
            <w:u w:val="single"/>
          </w:rPr>
        </w:r>
      </w:ins>
    </w:p>
    <w:p>
      <w:pPr>
        <w:pStyle w:val="Normal"/>
        <w:rPr>
          <w:ins w:id="531" w:author="Magyar Tűzoltó Szöv." w:date="2017-11-20T11:25:00Z"/>
        </w:rPr>
      </w:pPr>
      <w:ins w:id="529" w:author="Magyar Tűzoltó Szöv." w:date="2017-11-20T11:25:00Z">
        <w:r>
          <w:rPr>
            <w:b/>
            <w:bCs/>
            <w:u w:val="single"/>
          </w:rPr>
          <w:t>7. napirendi pont</w:t>
        </w:r>
      </w:ins>
      <w:ins w:id="530" w:author="Magyar Tűzoltó Szöv." w:date="2017-11-20T11:25:00Z">
        <w:r>
          <w:rPr/>
          <w:t>: Egyebek</w:t>
        </w:r>
      </w:ins>
    </w:p>
    <w:p>
      <w:pPr>
        <w:pStyle w:val="Normal"/>
        <w:jc w:val="both"/>
        <w:rPr>
          <w:b/>
          <w:b/>
          <w:bCs/>
          <w:u w:val="single"/>
          <w:ins w:id="533" w:author="Ildikó" w:date="2017-11-20T15:24:00Z"/>
        </w:rPr>
      </w:pPr>
      <w:ins w:id="532" w:author="Ildikó" w:date="2017-11-20T15:24:00Z">
        <w:r>
          <w:rPr>
            <w:b/>
            <w:bCs/>
            <w:u w:val="single"/>
          </w:rPr>
        </w:r>
      </w:ins>
    </w:p>
    <w:p>
      <w:pPr>
        <w:pStyle w:val="Normal"/>
        <w:jc w:val="both"/>
        <w:rPr>
          <w:ins w:id="549" w:author="Magyar Tűzoltó Szöv." w:date="2017-11-20T11:25:00Z"/>
        </w:rPr>
      </w:pPr>
      <w:ins w:id="534" w:author="Magyar Tűzoltó Szöv." w:date="2017-11-20T11:25:00Z">
        <w:r>
          <w:rPr>
            <w:b/>
            <w:bCs/>
            <w:u w:val="none"/>
          </w:rPr>
          <w:t>Balog László</w:t>
        </w:r>
      </w:ins>
      <w:ins w:id="535" w:author="Magyar Tűzoltó Szöv." w:date="2017-11-20T11:25:00Z">
        <w:r>
          <w:rPr/>
          <w:t xml:space="preserve">: elnökségi felhatalmazást szeretne, hogy a következőknél MTSZ alelnökként </w:t>
        </w:r>
      </w:ins>
      <w:ins w:id="536" w:author="Magyar Tűzoltó Szöv." w:date="2017-11-20T13:25:00Z">
        <w:r>
          <w:rPr/>
          <w:t>jelenhessen meg</w:t>
        </w:r>
      </w:ins>
      <w:ins w:id="537" w:author="Magyar Tűzoltó Szöv." w:date="2017-11-20T11:25:00Z">
        <w:del w:id="538" w:author="Ildikó" w:date="2017-11-20T15:25:00Z">
          <w:r>
            <w:rPr/>
            <w:delText>:</w:delText>
          </w:r>
        </w:del>
      </w:ins>
      <w:ins w:id="539" w:author="Magyar Tűzoltó Szöv." w:date="2017-11-20T13:25:00Z">
        <w:r>
          <w:rPr/>
          <w:t xml:space="preserve"> </w:t>
        </w:r>
      </w:ins>
      <w:ins w:id="540" w:author="Magyar Tűzoltó Szöv." w:date="2017-11-20T11:25:00Z">
        <w:r>
          <w:rPr/>
          <w:t>az EFOP pályázaton</w:t>
        </w:r>
      </w:ins>
      <w:ins w:id="541" w:author="Ildikó" w:date="2017-11-20T15:25:00Z">
        <w:r>
          <w:rPr/>
          <w:t xml:space="preserve">, amelyen </w:t>
        </w:r>
      </w:ins>
      <w:ins w:id="542" w:author="Magyar Tűzoltó Szöv." w:date="2017-11-20T11:25:00Z">
        <w:del w:id="543" w:author="Ildikó" w:date="2017-11-20T15:25:00Z">
          <w:r>
            <w:rPr/>
            <w:delText xml:space="preserve"> </w:delText>
          </w:r>
        </w:del>
      </w:ins>
      <w:ins w:id="544" w:author="Magyar Tűzoltó Szöv." w:date="2017-11-20T11:25:00Z">
        <w:r>
          <w:rPr/>
          <w:t xml:space="preserve">négy tűzoltó egyesület nyert, </w:t>
        </w:r>
      </w:ins>
      <w:ins w:id="545" w:author="Ildikó" w:date="2017-11-20T15:25:00Z">
        <w:r>
          <w:rPr/>
          <w:t xml:space="preserve">és </w:t>
        </w:r>
      </w:ins>
      <w:ins w:id="546" w:author="Magyar Tűzoltó Szöv." w:date="2017-11-20T11:25:00Z">
        <w:r>
          <w:rPr/>
          <w:t>a pénzügyi támogatást 40 órás tűzoltó tanfolyam tananyag</w:t>
        </w:r>
      </w:ins>
      <w:ins w:id="547" w:author="Ildikó" w:date="2017-11-20T15:25:00Z">
        <w:r>
          <w:rPr/>
          <w:t>ának</w:t>
        </w:r>
      </w:ins>
      <w:ins w:id="548" w:author="Magyar Tűzoltó Szöv." w:date="2017-11-20T11:25:00Z">
        <w:r>
          <w:rPr/>
          <w:t xml:space="preserve"> fejlesztésére is szeretné felhasználni. </w:t>
        </w:r>
      </w:ins>
    </w:p>
    <w:p>
      <w:pPr>
        <w:pStyle w:val="Normal"/>
        <w:tabs>
          <w:tab w:val="clear" w:pos="709"/>
        </w:tabs>
        <w:jc w:val="left"/>
        <w:rPr>
          <w:ins w:id="551" w:author="Ildikó" w:date="2017-11-20T15:25:00Z"/>
        </w:rPr>
      </w:pPr>
      <w:ins w:id="550" w:author="Ildikó" w:date="2017-11-20T15:25:00Z">
        <w:r>
          <w:rPr/>
        </w:r>
      </w:ins>
    </w:p>
    <w:p>
      <w:pPr>
        <w:pStyle w:val="Normal"/>
        <w:tabs>
          <w:tab w:val="clear" w:pos="709"/>
        </w:tabs>
        <w:jc w:val="left"/>
        <w:rPr>
          <w:ins w:id="556" w:author="Magyar Tűzoltó Szöv." w:date="2017-11-20T13:25:00Z"/>
        </w:rPr>
      </w:pPr>
      <w:ins w:id="552" w:author="Magyar Tűzoltó Szöv." w:date="2017-11-20T11:25:00Z">
        <w:r>
          <w:rPr>
            <w:b/>
          </w:rPr>
          <w:t>Elnök</w:t>
        </w:r>
      </w:ins>
      <w:ins w:id="553" w:author="Ildikó" w:date="2017-11-20T15:25:00Z">
        <w:r>
          <w:rPr>
            <w:b/>
          </w:rPr>
          <w:t>:</w:t>
        </w:r>
      </w:ins>
      <w:ins w:id="554" w:author="Magyar Tűzoltó Szöv." w:date="2017-11-20T11:25:00Z">
        <w:r>
          <w:rPr/>
          <w:t xml:space="preserve"> jóváhagyta a kérelmet, </w:t>
        </w:r>
      </w:ins>
      <w:ins w:id="555" w:author="Magyar Tűzoltó Szöv." w:date="2017-11-20T13:25:00Z">
        <w:r>
          <w:rPr/>
          <w:t>megköszönte a hatékony munkát, lezárta az ülést.</w:t>
        </w:r>
      </w:ins>
    </w:p>
    <w:p>
      <w:pPr>
        <w:pStyle w:val="Normal"/>
        <w:rPr>
          <w:ins w:id="558" w:author="Magyar Tűzoltó Szöv." w:date="2017-11-20T13:25:00Z"/>
        </w:rPr>
      </w:pPr>
      <w:ins w:id="557" w:author="Magyar Tűzoltó Szöv." w:date="2017-11-20T13:25:00Z">
        <w:r>
          <w:rPr/>
        </w:r>
      </w:ins>
    </w:p>
    <w:p>
      <w:pPr>
        <w:pStyle w:val="Normal"/>
        <w:rPr>
          <w:ins w:id="560" w:author="Magyar Tűzoltó Szöv." w:date="2017-11-20T11:25:00Z"/>
        </w:rPr>
      </w:pPr>
      <w:ins w:id="559" w:author="Magyar Tűzoltó Szöv." w:date="2017-11-20T11:25:00Z">
        <w:r>
          <w:rPr/>
        </w:r>
      </w:ins>
    </w:p>
    <w:p>
      <w:pPr>
        <w:pStyle w:val="Normal"/>
        <w:jc w:val="center"/>
        <w:rPr>
          <w:ins w:id="562" w:author="Magyar Tűzoltó Szöv." w:date="2017-11-20T11:25:00Z"/>
        </w:rPr>
      </w:pPr>
      <w:ins w:id="561" w:author="Magyar Tűzoltó Szöv." w:date="2017-11-20T11:25:00Z">
        <w:r>
          <w:rPr/>
          <w:t>Kmf.</w:t>
        </w:r>
      </w:ins>
    </w:p>
    <w:p>
      <w:pPr>
        <w:pStyle w:val="Normal"/>
        <w:tabs>
          <w:tab w:val="clear" w:pos="709"/>
          <w:tab w:val="left" w:pos="750" w:leader="none"/>
          <w:tab w:val="left" w:pos="881" w:leader="none"/>
        </w:tabs>
        <w:ind w:left="15" w:hanging="15"/>
        <w:jc w:val="both"/>
        <w:rPr>
          <w:i/>
          <w:i/>
          <w:ins w:id="564" w:author="Magyar Tűzoltó Szöv." w:date="2017-11-20T11:25:00Z"/>
        </w:rPr>
      </w:pPr>
      <w:ins w:id="563" w:author="Magyar Tűzoltó Szöv." w:date="2017-11-20T11:25:00Z">
        <w:r>
          <w:rPr>
            <w:i/>
          </w:rPr>
        </w:r>
      </w:ins>
    </w:p>
    <w:p>
      <w:pPr>
        <w:pStyle w:val="Normal"/>
        <w:tabs>
          <w:tab w:val="clear" w:pos="709"/>
          <w:tab w:val="left" w:pos="750" w:leader="none"/>
          <w:tab w:val="left" w:pos="881" w:leader="none"/>
        </w:tabs>
        <w:ind w:left="15" w:hanging="15"/>
        <w:jc w:val="both"/>
        <w:rPr>
          <w:i/>
          <w:i/>
          <w:ins w:id="566" w:author="Magyar Tűzoltó Szöv." w:date="2017-11-20T11:25:00Z"/>
        </w:rPr>
      </w:pPr>
      <w:ins w:id="565" w:author="Magyar Tűzoltó Szöv." w:date="2017-11-20T11:25:00Z">
        <w:r>
          <w:rPr>
            <w:i/>
          </w:rPr>
        </w:r>
      </w:ins>
    </w:p>
    <w:p>
      <w:pPr>
        <w:pStyle w:val="Normal"/>
        <w:tabs>
          <w:tab w:val="clear" w:pos="709"/>
          <w:tab w:val="left" w:pos="720" w:leader="none"/>
          <w:tab w:val="left" w:pos="851" w:leader="none"/>
        </w:tabs>
        <w:jc w:val="center"/>
        <w:rPr>
          <w:iCs/>
          <w:ins w:id="568" w:author="Magyar Tűzoltó Szöv." w:date="2017-11-20T13:26:00Z"/>
        </w:rPr>
      </w:pPr>
      <w:ins w:id="567" w:author="Magyar Tűzoltó Szöv." w:date="2017-11-20T13:26:00Z">
        <w:r>
          <w:rPr>
            <w:iCs/>
          </w:rPr>
          <w:tab/>
          <w:tab/>
          <w:tab/>
          <w:tab/>
          <w:tab/>
          <w:tab/>
          <w:tab/>
          <w:tab/>
          <w:t>………………………………………….</w:t>
        </w:r>
      </w:ins>
    </w:p>
    <w:p>
      <w:pPr>
        <w:pStyle w:val="Normal"/>
        <w:tabs>
          <w:tab w:val="clear" w:pos="709"/>
          <w:tab w:val="left" w:pos="720" w:leader="none"/>
          <w:tab w:val="left" w:pos="851" w:leader="none"/>
        </w:tabs>
        <w:jc w:val="center"/>
        <w:rPr>
          <w:iCs/>
          <w:ins w:id="571" w:author="Magyar Tűzoltó Szöv." w:date="2017-11-20T13:26:00Z"/>
        </w:rPr>
      </w:pPr>
      <w:ins w:id="569" w:author="Magyar Tűzoltó Szöv." w:date="2017-11-20T13:26:00Z">
        <w:r>
          <w:rPr>
            <w:iCs/>
          </w:rPr>
          <w:tab/>
          <w:tab/>
          <w:tab/>
          <w:tab/>
          <w:tab/>
          <w:tab/>
          <w:tab/>
          <w:tab/>
        </w:r>
      </w:ins>
      <w:ins w:id="570" w:author="Magyar Tűzoltó Szöv." w:date="2017-11-20T13:26:00Z">
        <w:r>
          <w:rPr>
            <w:b/>
            <w:iCs/>
          </w:rPr>
          <w:t>Dobson Tibor tű. dandártábornok</w:t>
        </w:r>
      </w:ins>
    </w:p>
    <w:p>
      <w:pPr>
        <w:pStyle w:val="Normal"/>
        <w:tabs>
          <w:tab w:val="clear" w:pos="709"/>
          <w:tab w:val="left" w:pos="720" w:leader="none"/>
          <w:tab w:val="left" w:pos="851" w:leader="none"/>
        </w:tabs>
        <w:rPr>
          <w:bCs/>
          <w:ins w:id="573" w:author="Magyar Tűzoltó Szöv." w:date="2017-11-20T13:26:00Z"/>
        </w:rPr>
      </w:pPr>
      <w:ins w:id="572" w:author="Magyar Tűzoltó Szöv." w:date="2017-11-20T13:26:00Z">
        <w:r>
          <w:rPr>
            <w:iCs/>
          </w:rPr>
          <w:tab/>
          <w:tab/>
          <w:tab/>
          <w:tab/>
          <w:tab/>
          <w:tab/>
          <w:tab/>
          <w:tab/>
          <w:tab/>
          <w:tab/>
          <w:t xml:space="preserve">     elnök</w:t>
        </w:r>
      </w:ins>
    </w:p>
    <w:p>
      <w:pPr>
        <w:pStyle w:val="Normal"/>
        <w:tabs>
          <w:tab w:val="clear" w:pos="709"/>
          <w:tab w:val="left" w:pos="720" w:leader="none"/>
          <w:tab w:val="left" w:pos="851" w:leader="none"/>
        </w:tabs>
        <w:jc w:val="both"/>
        <w:rPr>
          <w:bCs/>
          <w:sz w:val="22"/>
          <w:szCs w:val="22"/>
          <w:ins w:id="575" w:author="Magyar Tűzoltó Szöv." w:date="2017-11-20T13:26:00Z"/>
        </w:rPr>
      </w:pPr>
      <w:ins w:id="574" w:author="Magyar Tűzoltó Szöv." w:date="2017-11-20T13:26:00Z">
        <w:r>
          <w:rPr>
            <w:bCs/>
            <w:sz w:val="22"/>
            <w:szCs w:val="22"/>
          </w:rPr>
          <w:t>Jegyzőkönyv hitelesítők:</w:t>
        </w:r>
      </w:ins>
    </w:p>
    <w:p>
      <w:pPr>
        <w:pStyle w:val="Normal"/>
        <w:tabs>
          <w:tab w:val="clear" w:pos="709"/>
          <w:tab w:val="left" w:pos="720" w:leader="none"/>
          <w:tab w:val="left" w:pos="851" w:leader="none"/>
        </w:tabs>
        <w:jc w:val="both"/>
        <w:rPr>
          <w:bCs/>
          <w:sz w:val="22"/>
          <w:szCs w:val="22"/>
          <w:ins w:id="577" w:author="Magyar Tűzoltó Szöv." w:date="2017-11-20T13:26:00Z"/>
        </w:rPr>
      </w:pPr>
      <w:ins w:id="576" w:author="Magyar Tűzoltó Szöv." w:date="2017-11-20T13:26:00Z">
        <w:r>
          <w:rPr>
            <w:bCs/>
            <w:sz w:val="22"/>
            <w:szCs w:val="22"/>
          </w:rPr>
        </w:r>
      </w:ins>
    </w:p>
    <w:p>
      <w:pPr>
        <w:pStyle w:val="Normal"/>
        <w:tabs>
          <w:tab w:val="clear" w:pos="709"/>
          <w:tab w:val="left" w:pos="720" w:leader="none"/>
          <w:tab w:val="left" w:pos="851" w:leader="none"/>
        </w:tabs>
        <w:jc w:val="both"/>
        <w:rPr>
          <w:bCs/>
          <w:ins w:id="580" w:author="Magyar Tűzoltó Szöv." w:date="2017-11-20T13:26:00Z"/>
        </w:rPr>
      </w:pPr>
      <w:ins w:id="578" w:author="Magyar Tűzoltó Szöv." w:date="2017-11-20T13:26:00Z">
        <w:r>
          <w:rPr>
            <w:bCs/>
          </w:rPr>
          <w:t>…………………………………</w:t>
        </w:r>
      </w:ins>
      <w:ins w:id="579" w:author="Magyar Tűzoltó Szöv." w:date="2017-11-20T13:26:00Z">
        <w:r>
          <w:rPr>
            <w:bCs/>
          </w:rPr>
          <w:t>.                                    …………………………………</w:t>
        </w:r>
      </w:ins>
    </w:p>
    <w:p>
      <w:pPr>
        <w:pStyle w:val="Normal"/>
        <w:tabs>
          <w:tab w:val="clear" w:pos="709"/>
          <w:tab w:val="left" w:pos="720" w:leader="none"/>
          <w:tab w:val="left" w:pos="851" w:leader="none"/>
        </w:tabs>
        <w:jc w:val="both"/>
        <w:rPr>
          <w:ins w:id="583" w:author="Magyar Tűzoltó Szöv." w:date="2017-11-20T13:26:00Z"/>
        </w:rPr>
      </w:pPr>
      <w:ins w:id="581" w:author="Magyar Tűzoltó Szöv." w:date="2017-11-20T13:26:00Z">
        <w:r>
          <w:rPr>
            <w:b/>
            <w:bCs/>
            <w:sz w:val="22"/>
            <w:szCs w:val="22"/>
          </w:rPr>
          <w:t xml:space="preserve">         </w:t>
        </w:r>
      </w:ins>
      <w:ins w:id="582" w:author="Magyar Tűzoltó Szöv." w:date="2017-11-20T13:26:00Z">
        <w:r>
          <w:rPr>
            <w:b/>
            <w:bCs/>
            <w:sz w:val="22"/>
            <w:szCs w:val="22"/>
          </w:rPr>
          <w:t xml:space="preserve">Kelemen Zsolt                                                                                 Boronyai István </w:t>
        </w:r>
      </w:ins>
    </w:p>
    <w:p>
      <w:pPr>
        <w:pStyle w:val="Normal"/>
        <w:tabs>
          <w:tab w:val="clear" w:pos="709"/>
          <w:tab w:val="left" w:pos="720" w:leader="none"/>
          <w:tab w:val="left" w:pos="851" w:leader="none"/>
        </w:tabs>
        <w:jc w:val="both"/>
        <w:rPr>
          <w:b/>
          <w:b/>
          <w:bCs/>
          <w:sz w:val="22"/>
          <w:szCs w:val="22"/>
          <w:ins w:id="585" w:author="Magyar Tűzoltó Szöv." w:date="2017-11-20T13:26:00Z"/>
        </w:rPr>
      </w:pPr>
      <w:ins w:id="584" w:author="Magyar Tűzoltó Szöv." w:date="2017-11-20T13:26:00Z">
        <w:r>
          <w:rPr>
            <w:b/>
            <w:bCs/>
            <w:sz w:val="22"/>
            <w:szCs w:val="22"/>
          </w:rPr>
        </w:r>
      </w:ins>
    </w:p>
    <w:p>
      <w:pPr>
        <w:pStyle w:val="Normal"/>
        <w:tabs>
          <w:tab w:val="clear" w:pos="709"/>
          <w:tab w:val="left" w:pos="720" w:leader="none"/>
          <w:tab w:val="left" w:pos="851" w:leader="none"/>
        </w:tabs>
        <w:jc w:val="both"/>
        <w:rPr>
          <w:bCs/>
          <w:sz w:val="22"/>
          <w:szCs w:val="22"/>
          <w:ins w:id="587" w:author="Magyar Tűzoltó Szöv." w:date="2017-11-20T13:26:00Z"/>
        </w:rPr>
      </w:pPr>
      <w:ins w:id="586" w:author="Magyar Tűzoltó Szöv." w:date="2017-11-20T13:26:00Z">
        <w:r>
          <w:rPr>
            <w:bCs/>
            <w:sz w:val="22"/>
            <w:szCs w:val="22"/>
          </w:rPr>
          <w:t>Jegyzőkönyv-vezető:</w:t>
        </w:r>
      </w:ins>
    </w:p>
    <w:p>
      <w:pPr>
        <w:pStyle w:val="Normal"/>
        <w:tabs>
          <w:tab w:val="clear" w:pos="709"/>
          <w:tab w:val="left" w:pos="720" w:leader="none"/>
          <w:tab w:val="left" w:pos="851" w:leader="none"/>
        </w:tabs>
        <w:jc w:val="both"/>
        <w:rPr>
          <w:bCs/>
          <w:sz w:val="22"/>
          <w:szCs w:val="22"/>
          <w:ins w:id="589" w:author="Magyar Tűzoltó Szöv." w:date="2017-11-20T13:26:00Z"/>
        </w:rPr>
      </w:pPr>
      <w:ins w:id="588" w:author="Magyar Tűzoltó Szöv." w:date="2017-11-20T13:26:00Z">
        <w:r>
          <w:rPr>
            <w:bCs/>
            <w:sz w:val="22"/>
            <w:szCs w:val="22"/>
          </w:rPr>
        </w:r>
      </w:ins>
    </w:p>
    <w:p>
      <w:pPr>
        <w:pStyle w:val="Normal"/>
        <w:tabs>
          <w:tab w:val="clear" w:pos="709"/>
          <w:tab w:val="left" w:pos="720" w:leader="none"/>
          <w:tab w:val="left" w:pos="851" w:leader="none"/>
        </w:tabs>
        <w:jc w:val="both"/>
        <w:rPr>
          <w:bCs/>
          <w:sz w:val="22"/>
          <w:szCs w:val="22"/>
          <w:ins w:id="592" w:author="Magyar Tűzoltó Szöv." w:date="2017-11-20T13:26:00Z"/>
        </w:rPr>
      </w:pPr>
      <w:ins w:id="590" w:author="Magyar Tűzoltó Szöv." w:date="2017-11-20T13:26:00Z">
        <w:r>
          <w:rPr>
            <w:bCs/>
            <w:sz w:val="22"/>
            <w:szCs w:val="22"/>
          </w:rPr>
          <w:t>………………………………</w:t>
        </w:r>
      </w:ins>
      <w:ins w:id="591" w:author="Magyar Tűzoltó Szöv." w:date="2017-11-20T13:26:00Z">
        <w:r>
          <w:rPr>
            <w:bCs/>
            <w:sz w:val="22"/>
            <w:szCs w:val="22"/>
          </w:rPr>
          <w:t>..</w:t>
        </w:r>
      </w:ins>
    </w:p>
    <w:p>
      <w:pPr>
        <w:pStyle w:val="Normal"/>
        <w:tabs>
          <w:tab w:val="clear" w:pos="709"/>
          <w:tab w:val="left" w:pos="720" w:leader="none"/>
          <w:tab w:val="left" w:pos="851" w:leader="none"/>
        </w:tabs>
        <w:jc w:val="both"/>
        <w:rPr>
          <w:b/>
          <w:b/>
          <w:sz w:val="22"/>
          <w:szCs w:val="22"/>
          <w:ins w:id="595" w:author="Magyar Tűzoltó Szöv." w:date="2017-11-20T13:26:00Z"/>
        </w:rPr>
      </w:pPr>
      <w:ins w:id="593" w:author="Magyar Tűzoltó Szöv." w:date="2017-11-20T13:26:00Z">
        <w:r>
          <w:rPr>
            <w:b/>
            <w:bCs/>
            <w:sz w:val="22"/>
            <w:szCs w:val="22"/>
          </w:rPr>
          <w:t xml:space="preserve">           </w:t>
        </w:r>
      </w:ins>
      <w:ins w:id="594" w:author="Magyar Tűzoltó Szöv." w:date="2017-11-20T13:26:00Z">
        <w:r>
          <w:rPr>
            <w:b/>
            <w:bCs/>
            <w:sz w:val="22"/>
            <w:szCs w:val="22"/>
          </w:rPr>
          <w:t>Forrai Márta</w:t>
        </w:r>
      </w:ins>
    </w:p>
    <w:p>
      <w:pPr>
        <w:pStyle w:val="Normal"/>
        <w:tabs>
          <w:tab w:val="clear" w:pos="709"/>
          <w:tab w:val="left" w:pos="750" w:leader="none"/>
          <w:tab w:val="left" w:pos="881" w:leader="none"/>
        </w:tabs>
        <w:ind w:left="15" w:hanging="15"/>
        <w:jc w:val="both"/>
        <w:rPr>
          <w:b/>
          <w:b/>
          <w:i/>
          <w:i/>
          <w:sz w:val="22"/>
          <w:szCs w:val="22"/>
          <w:ins w:id="597" w:author="Magyar Tűzoltó Szöv." w:date="2017-11-20T11:24:00Z"/>
        </w:rPr>
      </w:pPr>
      <w:ins w:id="596" w:author="Magyar Tűzoltó Szöv." w:date="2017-11-20T11:24:00Z">
        <w:r>
          <w:rPr>
            <w:b/>
            <w:i/>
            <w:sz w:val="22"/>
            <w:szCs w:val="22"/>
          </w:rPr>
        </w:r>
      </w:ins>
    </w:p>
    <w:p>
      <w:pPr>
        <w:pStyle w:val="Normal"/>
        <w:tabs>
          <w:tab w:val="clear" w:pos="709"/>
          <w:tab w:val="left" w:pos="750" w:leader="none"/>
          <w:tab w:val="left" w:pos="881" w:leader="none"/>
        </w:tabs>
        <w:ind w:left="15" w:hanging="15"/>
        <w:jc w:val="both"/>
        <w:rPr>
          <w:i/>
          <w:i/>
          <w:ins w:id="599" w:author="Magyar Tűzoltó Szöv." w:date="2017-11-20T11:24:00Z"/>
        </w:rPr>
      </w:pPr>
      <w:ins w:id="598" w:author="Magyar Tűzoltó Szöv." w:date="2017-11-20T11:24:00Z">
        <w:r>
          <w:rPr>
            <w:i/>
          </w:rPr>
        </w:r>
      </w:ins>
    </w:p>
    <w:p>
      <w:pPr>
        <w:pStyle w:val="Normal"/>
        <w:tabs>
          <w:tab w:val="clear" w:pos="709"/>
          <w:tab w:val="left" w:pos="750" w:leader="none"/>
          <w:tab w:val="left" w:pos="881" w:leader="none"/>
        </w:tabs>
        <w:ind w:left="15" w:hanging="15"/>
        <w:jc w:val="both"/>
        <w:rPr>
          <w:i/>
          <w:i/>
          <w:ins w:id="601" w:author="Magyar Tűzoltó Szöv." w:date="2017-11-20T11:24:00Z"/>
        </w:rPr>
      </w:pPr>
      <w:ins w:id="600" w:author="Magyar Tűzoltó Szöv." w:date="2017-11-20T11:24:00Z">
        <w:r>
          <w:rPr>
            <w:i/>
          </w:rPr>
        </w:r>
      </w:ins>
    </w:p>
    <w:p>
      <w:pPr>
        <w:pStyle w:val="Normal"/>
        <w:tabs>
          <w:tab w:val="clear" w:pos="709"/>
          <w:tab w:val="left" w:pos="750" w:leader="none"/>
          <w:tab w:val="left" w:pos="881" w:leader="none"/>
        </w:tabs>
        <w:ind w:left="15" w:hanging="15"/>
        <w:jc w:val="both"/>
        <w:rPr>
          <w:i/>
          <w:i/>
          <w:ins w:id="603" w:author="Magyar Tűzoltó Szöv." w:date="2017-11-20T11:24:00Z"/>
        </w:rPr>
      </w:pPr>
      <w:ins w:id="602" w:author="Magyar Tűzoltó Szöv." w:date="2017-11-20T11:24:00Z">
        <w:r>
          <w:rPr>
            <w:i/>
          </w:rPr>
        </w:r>
      </w:ins>
    </w:p>
    <w:p>
      <w:pPr>
        <w:pStyle w:val="Normal"/>
        <w:tabs>
          <w:tab w:val="clear" w:pos="709"/>
          <w:tab w:val="left" w:pos="750" w:leader="none"/>
          <w:tab w:val="left" w:pos="881" w:leader="none"/>
        </w:tabs>
        <w:ind w:left="15" w:hanging="15"/>
        <w:jc w:val="both"/>
        <w:rPr>
          <w:i/>
          <w:i/>
          <w:ins w:id="605" w:author="Magyar Tűzoltó Szöv." w:date="2017-11-20T11:24:00Z"/>
        </w:rPr>
      </w:pPr>
      <w:ins w:id="604" w:author="Magyar Tűzoltó Szöv." w:date="2017-11-20T11:24:00Z">
        <w:r>
          <w:rPr>
            <w:i/>
          </w:rPr>
        </w:r>
      </w:ins>
    </w:p>
    <w:p>
      <w:pPr>
        <w:pStyle w:val="Normal"/>
        <w:tabs>
          <w:tab w:val="clear" w:pos="709"/>
          <w:tab w:val="left" w:pos="750" w:leader="none"/>
          <w:tab w:val="left" w:pos="881" w:leader="none"/>
        </w:tabs>
        <w:ind w:left="15" w:hanging="15"/>
        <w:jc w:val="both"/>
        <w:rPr>
          <w:i/>
          <w:i/>
          <w:ins w:id="607" w:author="Magyar Tűzoltó Szöv." w:date="2017-11-20T11:24:00Z"/>
        </w:rPr>
      </w:pPr>
      <w:ins w:id="606" w:author="Magyar Tűzoltó Szöv." w:date="2017-11-20T11:24:00Z">
        <w:r>
          <w:rPr>
            <w:i/>
          </w:rPr>
        </w:r>
      </w:ins>
    </w:p>
    <w:p>
      <w:pPr>
        <w:pStyle w:val="Normal"/>
        <w:tabs>
          <w:tab w:val="clear" w:pos="709"/>
          <w:tab w:val="left" w:pos="750" w:leader="none"/>
          <w:tab w:val="left" w:pos="881" w:leader="none"/>
        </w:tabs>
        <w:ind w:left="15" w:hanging="15"/>
        <w:jc w:val="both"/>
        <w:rPr>
          <w:i/>
          <w:i/>
          <w:ins w:id="609" w:author="Magyar Tűzoltó Szöv." w:date="2017-11-20T11:24:00Z"/>
        </w:rPr>
      </w:pPr>
      <w:ins w:id="608" w:author="Magyar Tűzoltó Szöv." w:date="2017-11-20T11:24:00Z">
        <w:r>
          <w:rPr>
            <w:i/>
          </w:rPr>
        </w:r>
      </w:ins>
    </w:p>
    <w:p>
      <w:pPr>
        <w:pStyle w:val="Normal"/>
        <w:tabs>
          <w:tab w:val="clear" w:pos="709"/>
          <w:tab w:val="left" w:pos="750" w:leader="none"/>
          <w:tab w:val="left" w:pos="881" w:leader="none"/>
        </w:tabs>
        <w:ind w:left="15" w:hanging="15"/>
        <w:jc w:val="both"/>
        <w:rPr>
          <w:i/>
          <w:i/>
          <w:ins w:id="611" w:author="Magyar Tűzoltó Szöv." w:date="2017-11-20T11:24:00Z"/>
        </w:rPr>
      </w:pPr>
      <w:ins w:id="610" w:author="Magyar Tűzoltó Szöv." w:date="2017-11-20T11:24:00Z">
        <w:r>
          <w:rPr>
            <w:i/>
          </w:rPr>
        </w:r>
      </w:ins>
    </w:p>
    <w:p>
      <w:pPr>
        <w:pStyle w:val="Normal"/>
        <w:tabs>
          <w:tab w:val="clear" w:pos="709"/>
          <w:tab w:val="left" w:pos="750" w:leader="none"/>
          <w:tab w:val="left" w:pos="881" w:leader="none"/>
        </w:tabs>
        <w:ind w:left="0" w:hanging="0"/>
        <w:jc w:val="both"/>
        <w:rPr>
          <w:i/>
          <w:i/>
          <w:ins w:id="613" w:author="Magyar Tűzoltó Szöv." w:date="2017-11-20T11:24:00Z"/>
        </w:rPr>
      </w:pPr>
      <w:ins w:id="612" w:author="Magyar Tűzoltó Szöv." w:date="2017-11-20T11:24:00Z">
        <w:r>
          <w:rPr>
            <w:i/>
          </w:rPr>
        </w:r>
      </w:ins>
    </w:p>
    <w:p>
      <w:pPr>
        <w:pStyle w:val="Normal"/>
        <w:tabs>
          <w:tab w:val="clear" w:pos="709"/>
          <w:tab w:val="left" w:pos="750" w:leader="none"/>
          <w:tab w:val="left" w:pos="881" w:leader="none"/>
        </w:tabs>
        <w:ind w:left="15" w:hanging="15"/>
        <w:jc w:val="both"/>
        <w:rPr>
          <w:i/>
          <w:i/>
          <w:ins w:id="615" w:author="Magyar Tűzoltó Szöv." w:date="2017-11-20T11:24:00Z"/>
        </w:rPr>
      </w:pPr>
      <w:ins w:id="614" w:author="Magyar Tűzoltó Szöv." w:date="2017-11-20T11:24:00Z">
        <w:r>
          <w:rPr>
            <w:i/>
          </w:rPr>
        </w:r>
      </w:ins>
    </w:p>
    <w:p>
      <w:pPr>
        <w:pStyle w:val="Normal"/>
        <w:tabs>
          <w:tab w:val="clear" w:pos="709"/>
          <w:tab w:val="left" w:pos="750" w:leader="none"/>
          <w:tab w:val="left" w:pos="881" w:leader="none"/>
        </w:tabs>
        <w:ind w:left="15" w:hanging="15"/>
        <w:jc w:val="both"/>
        <w:rPr>
          <w:i/>
          <w:i/>
          <w:ins w:id="617" w:author="Magyar Tűzoltó Szöv." w:date="2017-11-20T11:24:00Z"/>
        </w:rPr>
      </w:pPr>
      <w:ins w:id="616" w:author="Magyar Tűzoltó Szöv." w:date="2017-11-20T11:24:00Z">
        <w:r>
          <w:rPr>
            <w:i/>
          </w:rPr>
        </w:r>
      </w:ins>
    </w:p>
    <w:p>
      <w:pPr>
        <w:pStyle w:val="Normal"/>
        <w:tabs>
          <w:tab w:val="clear" w:pos="709"/>
          <w:tab w:val="left" w:pos="750" w:leader="none"/>
          <w:tab w:val="left" w:pos="881" w:leader="none"/>
        </w:tabs>
        <w:ind w:left="15" w:hanging="15"/>
        <w:jc w:val="both"/>
        <w:rPr>
          <w:i/>
          <w:i/>
          <w:ins w:id="619" w:author="Magyar Tűzoltó Szöv." w:date="2017-11-20T11:24:00Z"/>
        </w:rPr>
      </w:pPr>
      <w:ins w:id="618" w:author="Magyar Tűzoltó Szöv." w:date="2017-11-20T11:24:00Z">
        <w:r>
          <w:rPr>
            <w:i/>
          </w:rPr>
        </w:r>
      </w:ins>
    </w:p>
    <w:p>
      <w:pPr>
        <w:pStyle w:val="Normal"/>
        <w:tabs>
          <w:tab w:val="clear" w:pos="709"/>
          <w:tab w:val="left" w:pos="750" w:leader="none"/>
          <w:tab w:val="left" w:pos="881" w:leader="none"/>
        </w:tabs>
        <w:ind w:left="15" w:hanging="15"/>
        <w:jc w:val="both"/>
        <w:rPr>
          <w:i/>
          <w:i/>
          <w:ins w:id="621" w:author="Magyar Tűzoltó Szöv." w:date="2017-11-20T11:24:00Z"/>
        </w:rPr>
      </w:pPr>
      <w:ins w:id="620" w:author="Magyar Tűzoltó Szöv." w:date="2017-11-20T11:24:00Z">
        <w:r>
          <w:rPr>
            <w:i/>
          </w:rPr>
        </w:r>
      </w:ins>
    </w:p>
    <w:p>
      <w:pPr>
        <w:pStyle w:val="Normal"/>
        <w:tabs>
          <w:tab w:val="clear" w:pos="709"/>
          <w:tab w:val="left" w:pos="750" w:leader="none"/>
          <w:tab w:val="left" w:pos="881" w:leader="none"/>
        </w:tabs>
        <w:ind w:left="0" w:hanging="0"/>
        <w:jc w:val="both"/>
        <w:rPr>
          <w:i/>
          <w:i/>
          <w:ins w:id="623" w:author="Magyar Tűzoltó Szöv." w:date="2017-11-20T11:24:00Z"/>
        </w:rPr>
      </w:pPr>
      <w:ins w:id="622" w:author="Magyar Tűzoltó Szöv." w:date="2017-11-20T11:24:00Z">
        <w:r>
          <w:rPr>
            <w:i/>
          </w:rPr>
        </w:r>
      </w:ins>
    </w:p>
    <w:p>
      <w:pPr>
        <w:pStyle w:val="Normal"/>
        <w:tabs>
          <w:tab w:val="clear" w:pos="709"/>
          <w:tab w:val="left" w:pos="750" w:leader="none"/>
          <w:tab w:val="left" w:pos="881" w:leader="none"/>
        </w:tabs>
        <w:ind w:left="15" w:hanging="15"/>
        <w:jc w:val="both"/>
        <w:rPr>
          <w:i/>
          <w:i/>
          <w:ins w:id="625" w:author="Magyar Tűzoltó Szöv." w:date="2017-11-20T11:24:00Z"/>
        </w:rPr>
      </w:pPr>
      <w:ins w:id="624" w:author="Magyar Tűzoltó Szöv." w:date="2017-11-20T11:24:00Z">
        <w:r>
          <w:rPr>
            <w:i/>
          </w:rPr>
        </w:r>
      </w:ins>
    </w:p>
    <w:p>
      <w:pPr>
        <w:pStyle w:val="Normal"/>
        <w:tabs>
          <w:tab w:val="clear" w:pos="709"/>
          <w:tab w:val="left" w:pos="750" w:leader="none"/>
          <w:tab w:val="left" w:pos="881" w:leader="none"/>
        </w:tabs>
        <w:ind w:left="15" w:hanging="15"/>
        <w:jc w:val="both"/>
        <w:rPr>
          <w:i/>
          <w:i/>
          <w:ins w:id="627" w:author="Magyar Tűzoltó Szöv." w:date="2017-11-20T11:24:00Z"/>
        </w:rPr>
      </w:pPr>
      <w:ins w:id="626" w:author="Magyar Tűzoltó Szöv." w:date="2017-11-20T11:24:00Z">
        <w:r>
          <w:rPr>
            <w:i/>
          </w:rPr>
        </w:r>
      </w:ins>
    </w:p>
    <w:p>
      <w:pPr>
        <w:pStyle w:val="Normal"/>
        <w:tabs>
          <w:tab w:val="clear" w:pos="709"/>
          <w:tab w:val="left" w:pos="750" w:leader="none"/>
          <w:tab w:val="left" w:pos="881" w:leader="none"/>
        </w:tabs>
        <w:ind w:left="15" w:hanging="15"/>
        <w:jc w:val="both"/>
        <w:rPr>
          <w:i/>
          <w:i/>
          <w:ins w:id="629" w:author="Magyar Tűzoltó Szöv." w:date="2017-11-20T11:24:00Z"/>
        </w:rPr>
      </w:pPr>
      <w:ins w:id="628" w:author="Magyar Tűzoltó Szöv." w:date="2017-11-20T11:24:00Z">
        <w:r>
          <w:rPr>
            <w:i/>
          </w:rPr>
        </w:r>
      </w:ins>
    </w:p>
    <w:p>
      <w:pPr>
        <w:pStyle w:val="Normal"/>
        <w:tabs>
          <w:tab w:val="clear" w:pos="709"/>
          <w:tab w:val="left" w:pos="750" w:leader="none"/>
          <w:tab w:val="left" w:pos="881" w:leader="none"/>
        </w:tabs>
        <w:ind w:left="15" w:hanging="15"/>
        <w:jc w:val="both"/>
        <w:rPr>
          <w:i/>
          <w:i/>
          <w:ins w:id="631" w:author="Magyar Tűzoltó Szöv." w:date="2017-11-20T11:24:00Z"/>
        </w:rPr>
      </w:pPr>
      <w:ins w:id="630" w:author="Magyar Tűzoltó Szöv." w:date="2017-11-20T11:24:00Z">
        <w:r>
          <w:rPr>
            <w:i/>
          </w:rPr>
        </w:r>
      </w:ins>
    </w:p>
    <w:p>
      <w:pPr>
        <w:pStyle w:val="Normal"/>
        <w:tabs>
          <w:tab w:val="clear" w:pos="709"/>
          <w:tab w:val="left" w:pos="750" w:leader="none"/>
          <w:tab w:val="left" w:pos="881" w:leader="none"/>
        </w:tabs>
        <w:ind w:left="15" w:hanging="15"/>
        <w:jc w:val="both"/>
        <w:rPr>
          <w:i/>
          <w:i/>
          <w:ins w:id="633" w:author="Magyar Tűzoltó Szöv." w:date="2017-11-20T11:24:00Z"/>
        </w:rPr>
      </w:pPr>
      <w:ins w:id="632" w:author="Magyar Tűzoltó Szöv." w:date="2017-11-20T11:24:00Z">
        <w:r>
          <w:rPr>
            <w:i/>
          </w:rPr>
        </w:r>
      </w:ins>
    </w:p>
    <w:p>
      <w:pPr>
        <w:pStyle w:val="Normal"/>
        <w:tabs>
          <w:tab w:val="clear" w:pos="709"/>
          <w:tab w:val="left" w:pos="750" w:leader="none"/>
          <w:tab w:val="left" w:pos="881" w:leader="none"/>
        </w:tabs>
        <w:ind w:left="15" w:hanging="15"/>
        <w:jc w:val="both"/>
        <w:rPr>
          <w:i/>
          <w:i/>
          <w:ins w:id="635" w:author="Magyar Tűzoltó Szöv." w:date="2017-11-20T11:24:00Z"/>
        </w:rPr>
      </w:pPr>
      <w:ins w:id="634" w:author="Magyar Tűzoltó Szöv." w:date="2017-11-20T11:24:00Z">
        <w:r>
          <w:rPr>
            <w:i/>
          </w:rPr>
        </w:r>
      </w:ins>
    </w:p>
    <w:p>
      <w:pPr>
        <w:pStyle w:val="Normal"/>
        <w:numPr>
          <w:ilvl w:val="0"/>
          <w:numId w:val="0"/>
        </w:numPr>
        <w:tabs>
          <w:tab w:val="clear" w:pos="709"/>
          <w:tab w:val="left" w:pos="750" w:leader="none"/>
          <w:tab w:val="left" w:pos="881" w:leader="none"/>
        </w:tabs>
        <w:ind w:left="15" w:hanging="15"/>
        <w:jc w:val="both"/>
        <w:rPr>
          <w:i/>
          <w:i/>
          <w:del w:id="638" w:author="Magyar Tűzoltó Szöv." w:date="2017-11-20T11:24:00Z"/>
        </w:rPr>
      </w:pPr>
      <w:del w:id="636" w:author="Magyar Tűzoltó Szöv." w:date="2017-05-30T11:20:00Z">
        <w:bookmarkStart w:id="2" w:name="OLE_LINK3"/>
        <w:bookmarkStart w:id="3" w:name="OLE_LINK2"/>
        <w:r>
          <w:rPr>
            <w:i/>
          </w:rPr>
          <w:delText>Tájékoztató az előző elnökségi ülést követő időszakról és a szakmai és társadalmi, sport, események megvalósításáról, előkészületekről (pl. 2017. évi CTIF versenyek)</w:delText>
        </w:r>
      </w:del>
      <w:del w:id="637" w:author="Magyar Tűzoltó Szöv." w:date="2017-05-30T11:20:00Z">
        <w:bookmarkEnd w:id="2"/>
        <w:bookmarkEnd w:id="3"/>
        <w:r>
          <w:rPr>
            <w:i/>
          </w:rPr>
          <w:delText xml:space="preserve">; </w:delText>
        </w:r>
      </w:del>
    </w:p>
    <w:p>
      <w:pPr>
        <w:pStyle w:val="Normal"/>
        <w:widowControl/>
        <w:numPr>
          <w:ilvl w:val="0"/>
          <w:numId w:val="0"/>
        </w:numPr>
        <w:tabs>
          <w:tab w:val="clear" w:pos="709"/>
          <w:tab w:val="left" w:pos="750" w:leader="none"/>
          <w:tab w:val="left" w:pos="881" w:leader="none"/>
        </w:tabs>
        <w:suppressAutoHyphens w:val="true"/>
        <w:bidi w:val="0"/>
        <w:ind w:left="15" w:hanging="15"/>
        <w:jc w:val="both"/>
        <w:rPr>
          <w:i/>
          <w:i/>
          <w:del w:id="641" w:author="Magyar Tűzoltó Szöv." w:date="2017-11-20T11:24:00Z"/>
        </w:rPr>
      </w:pPr>
      <w:del w:id="639" w:author="Magyar Tűzoltó Szöv." w:date="2017-11-20T11:24:00Z">
        <w:r>
          <w:rPr>
            <w:i/>
          </w:rPr>
          <w:delText>Előterjesztő: elnök</w:delText>
        </w:r>
      </w:del>
      <w:del w:id="640" w:author="Magyar Tűzoltó Szöv." w:date="2017-05-30T11:21:00Z">
        <w:r>
          <w:rPr>
            <w:i/>
          </w:rPr>
          <w:delText>, tagozatvezetők, bizottságvezetők</w:delText>
        </w:r>
      </w:del>
    </w:p>
    <w:p>
      <w:pPr>
        <w:pStyle w:val="Normal"/>
        <w:numPr>
          <w:ilvl w:val="0"/>
          <w:numId w:val="0"/>
        </w:numPr>
        <w:tabs>
          <w:tab w:val="clear" w:pos="709"/>
          <w:tab w:val="left" w:pos="750" w:leader="none"/>
          <w:tab w:val="left" w:pos="881" w:leader="none"/>
        </w:tabs>
        <w:ind w:left="15" w:hanging="15"/>
        <w:jc w:val="both"/>
        <w:rPr>
          <w:i/>
          <w:i/>
          <w:del w:id="643" w:author="Magyar Tűzoltó Szöv." w:date="2017-11-20T11:24:00Z"/>
        </w:rPr>
      </w:pPr>
      <w:del w:id="642" w:author="Magyar Tűzoltó Szöv." w:date="2017-05-30T11:21:00Z">
        <w:r>
          <w:rPr>
            <w:i/>
          </w:rPr>
          <w:delText>A 2016. II, félévi Küldöttgyűlés (nov. 19. 10.00 óra MTSZ székhelyén) előkészítése, különös tekintettel a 2017. évi Munkatervre és a Köztestületté válásra</w:delText>
        </w:r>
      </w:del>
    </w:p>
    <w:p>
      <w:pPr>
        <w:pStyle w:val="Normal"/>
        <w:widowControl/>
        <w:numPr>
          <w:ilvl w:val="0"/>
          <w:numId w:val="0"/>
        </w:numPr>
        <w:tabs>
          <w:tab w:val="clear" w:pos="709"/>
          <w:tab w:val="left" w:pos="750" w:leader="none"/>
          <w:tab w:val="left" w:pos="881" w:leader="none"/>
        </w:tabs>
        <w:suppressAutoHyphens w:val="true"/>
        <w:bidi w:val="0"/>
        <w:ind w:left="15" w:hanging="15"/>
        <w:jc w:val="both"/>
        <w:rPr>
          <w:i/>
          <w:i/>
          <w:del w:id="645" w:author="Magyar Tűzoltó Szöv." w:date="2017-11-20T11:24:00Z"/>
        </w:rPr>
      </w:pPr>
      <w:del w:id="644" w:author="Magyar Tűzoltó Szöv." w:date="2017-11-20T11:24:00Z">
        <w:r>
          <w:rPr>
            <w:i/>
          </w:rPr>
          <w:tab/>
          <w:tab/>
          <w:delText>Előterjesztő: elnök</w:delText>
        </w:r>
      </w:del>
    </w:p>
    <w:p>
      <w:pPr>
        <w:pStyle w:val="Normal"/>
        <w:numPr>
          <w:ilvl w:val="0"/>
          <w:numId w:val="0"/>
        </w:numPr>
        <w:tabs>
          <w:tab w:val="clear" w:pos="709"/>
          <w:tab w:val="left" w:pos="750" w:leader="none"/>
          <w:tab w:val="left" w:pos="881" w:leader="none"/>
        </w:tabs>
        <w:ind w:left="15" w:hanging="15"/>
        <w:jc w:val="both"/>
        <w:rPr>
          <w:i/>
          <w:i/>
          <w:del w:id="652" w:author="Magyar Tűzoltó Szöv." w:date="2017-11-20T11:24:00Z"/>
        </w:rPr>
      </w:pPr>
      <w:del w:id="646" w:author="Magyar Tűzoltó Szöv." w:date="2017-11-20T11:24:00Z">
        <w:r>
          <w:rPr>
            <w:i/>
          </w:rPr>
          <w:delText xml:space="preserve">A MTSZ </w:delText>
        </w:r>
      </w:del>
      <w:del w:id="647" w:author="Magyar Tűzoltó Szöv." w:date="2017-05-30T11:27:00Z">
        <w:r>
          <w:rPr>
            <w:i/>
          </w:rPr>
          <w:delText>aktuális</w:delText>
        </w:r>
      </w:del>
      <w:del w:id="648" w:author="Magyar Tűzoltó Szöv." w:date="2017-11-20T11:24:00Z">
        <w:r>
          <w:rPr>
            <w:i/>
          </w:rPr>
          <w:delText xml:space="preserve"> </w:delText>
        </w:r>
      </w:del>
      <w:del w:id="649" w:author="Magyar Tűzoltó Szöv." w:date="2017-05-30T11:27:00Z">
        <w:r>
          <w:rPr>
            <w:i/>
          </w:rPr>
          <w:delText>pénzügyi, gazdálkodási</w:delText>
        </w:r>
      </w:del>
      <w:del w:id="650" w:author="Magyar Tűzoltó Szöv." w:date="2017-11-20T11:24:00Z">
        <w:r>
          <w:rPr>
            <w:i/>
          </w:rPr>
          <w:delText xml:space="preserve"> helyzet</w:delText>
        </w:r>
      </w:del>
      <w:del w:id="651" w:author="Magyar Tűzoltó Szöv." w:date="2017-05-30T11:28:00Z">
        <w:r>
          <w:rPr>
            <w:i/>
          </w:rPr>
          <w:delText>éről szóbeli tájékoztató</w:delText>
        </w:r>
      </w:del>
    </w:p>
    <w:p>
      <w:pPr>
        <w:pStyle w:val="Normal"/>
        <w:widowControl/>
        <w:numPr>
          <w:ilvl w:val="0"/>
          <w:numId w:val="0"/>
        </w:numPr>
        <w:tabs>
          <w:tab w:val="clear" w:pos="709"/>
          <w:tab w:val="left" w:pos="750" w:leader="none"/>
          <w:tab w:val="left" w:pos="881" w:leader="none"/>
        </w:tabs>
        <w:suppressAutoHyphens w:val="true"/>
        <w:bidi w:val="0"/>
        <w:ind w:left="15" w:hanging="15"/>
        <w:jc w:val="both"/>
        <w:rPr>
          <w:i/>
          <w:i/>
          <w:del w:id="654" w:author="Magyar Tűzoltó Szöv." w:date="2017-11-20T11:24:00Z"/>
        </w:rPr>
      </w:pPr>
      <w:del w:id="653" w:author="Magyar Tűzoltó Szöv." w:date="2017-11-20T11:24:00Z">
        <w:r>
          <w:rPr>
            <w:i/>
          </w:rPr>
          <w:tab/>
          <w:tab/>
          <w:delText>Előterjesztők: gazdasági vezető</w:delText>
        </w:r>
      </w:del>
    </w:p>
    <w:p>
      <w:pPr>
        <w:pStyle w:val="Normal"/>
        <w:numPr>
          <w:ilvl w:val="0"/>
          <w:numId w:val="0"/>
        </w:numPr>
        <w:tabs>
          <w:tab w:val="clear" w:pos="709"/>
          <w:tab w:val="left" w:pos="750" w:leader="none"/>
          <w:tab w:val="left" w:pos="881" w:leader="none"/>
        </w:tabs>
        <w:ind w:left="15" w:hanging="15"/>
        <w:jc w:val="both"/>
        <w:rPr>
          <w:i/>
          <w:i/>
          <w:color w:val="000000"/>
          <w:del w:id="656" w:author="Magyar Tűzoltó Szöv." w:date="2017-11-20T11:24:00Z"/>
        </w:rPr>
      </w:pPr>
      <w:del w:id="655" w:author="Magyar Tűzoltó Szöv." w:date="2017-05-30T11:28:00Z">
        <w:r>
          <w:rPr>
            <w:i/>
            <w:color w:val="000000"/>
          </w:rPr>
          <w:delText>Különleges Mentőcsoport Szakmai Bizottság megalakítására javaslat</w:delText>
        </w:r>
      </w:del>
    </w:p>
    <w:p>
      <w:pPr>
        <w:pStyle w:val="Normal"/>
        <w:widowControl/>
        <w:numPr>
          <w:ilvl w:val="0"/>
          <w:numId w:val="0"/>
        </w:numPr>
        <w:tabs>
          <w:tab w:val="clear" w:pos="709"/>
          <w:tab w:val="left" w:pos="750" w:leader="none"/>
          <w:tab w:val="left" w:pos="881" w:leader="none"/>
        </w:tabs>
        <w:suppressAutoHyphens w:val="true"/>
        <w:bidi w:val="0"/>
        <w:ind w:left="15" w:hanging="15"/>
        <w:jc w:val="both"/>
        <w:rPr>
          <w:i/>
          <w:i/>
          <w:color w:val="000000"/>
          <w:del w:id="660" w:author="Magyar Tűzoltó Szöv." w:date="2017-11-20T11:24:00Z"/>
        </w:rPr>
      </w:pPr>
      <w:del w:id="657" w:author="Magyar Tűzoltó Szöv." w:date="2017-11-20T11:24:00Z">
        <w:r>
          <w:rPr>
            <w:i/>
            <w:color w:val="FF0000"/>
          </w:rPr>
          <w:tab/>
          <w:tab/>
        </w:r>
      </w:del>
      <w:del w:id="658" w:author="Magyar Tűzoltó Szöv." w:date="2017-11-20T11:24:00Z">
        <w:r>
          <w:rPr>
            <w:i/>
            <w:color w:val="000000"/>
          </w:rPr>
          <w:delText xml:space="preserve">Előterjesztő: </w:delText>
        </w:r>
      </w:del>
      <w:del w:id="659" w:author="Magyar Tűzoltó Szöv." w:date="2017-05-30T11:28:00Z">
        <w:r>
          <w:rPr>
            <w:i/>
            <w:color w:val="000000"/>
          </w:rPr>
          <w:delText>elnök, érintett vezető</w:delText>
        </w:r>
      </w:del>
    </w:p>
    <w:p>
      <w:pPr>
        <w:pStyle w:val="Normal"/>
        <w:numPr>
          <w:ilvl w:val="0"/>
          <w:numId w:val="0"/>
        </w:numPr>
        <w:tabs>
          <w:tab w:val="clear" w:pos="709"/>
          <w:tab w:val="left" w:pos="750" w:leader="none"/>
          <w:tab w:val="left" w:pos="881" w:leader="none"/>
        </w:tabs>
        <w:ind w:left="15" w:hanging="15"/>
        <w:jc w:val="both"/>
        <w:rPr>
          <w:b/>
          <w:b/>
          <w:bCs/>
          <w:i/>
          <w:i/>
          <w:del w:id="663" w:author="Magyar Tűzoltó Szöv." w:date="2017-05-30T11:29:00Z"/>
        </w:rPr>
      </w:pPr>
      <w:del w:id="661" w:author="Magyar Tűzoltó Szöv." w:date="2017-11-20T11:24:00Z">
        <w:r>
          <w:rPr>
            <w:i/>
            <w:iCs/>
          </w:rPr>
          <w:delText>Egyebek</w:delText>
        </w:r>
      </w:del>
      <w:del w:id="662" w:author="Magyar Tűzoltó Szöv." w:date="2017-05-30T11:29:00Z">
        <w:r>
          <w:rPr>
            <w:i/>
            <w:iCs/>
          </w:rPr>
          <w:delText xml:space="preserve"> (150 éves MTSZ kiadvány, és a gyermek ifjúsági oktató anyagok előkészítés helyzete, fesztiválokon való részvétel értékelés)</w:delText>
        </w:r>
      </w:del>
    </w:p>
    <w:p>
      <w:pPr>
        <w:pStyle w:val="Normal"/>
        <w:widowControl/>
        <w:numPr>
          <w:ilvl w:val="0"/>
          <w:numId w:val="0"/>
        </w:numPr>
        <w:tabs>
          <w:tab w:val="clear" w:pos="709"/>
          <w:tab w:val="left" w:pos="750" w:leader="none"/>
          <w:tab w:val="left" w:pos="881" w:leader="none"/>
        </w:tabs>
        <w:suppressAutoHyphens w:val="true"/>
        <w:bidi w:val="0"/>
        <w:ind w:left="15" w:hanging="15"/>
        <w:jc w:val="both"/>
        <w:rPr>
          <w:i/>
          <w:i/>
          <w:del w:id="665" w:author="Magyar Tűzoltó Szöv." w:date="2017-11-20T11:24:00Z"/>
        </w:rPr>
      </w:pPr>
      <w:del w:id="664" w:author="Magyar Tűzoltó Szöv." w:date="2017-11-20T11:24:00Z">
        <w:r>
          <w:rPr>
            <w:i/>
          </w:rPr>
          <w:tab/>
          <w:tab/>
          <w:delText>Előterjesztő: elnök</w:delText>
        </w:r>
      </w:del>
    </w:p>
    <w:p>
      <w:pPr>
        <w:pStyle w:val="Normal"/>
        <w:tabs>
          <w:tab w:val="clear" w:pos="709"/>
          <w:tab w:val="left" w:pos="750" w:leader="none"/>
          <w:tab w:val="left" w:pos="881" w:leader="none"/>
        </w:tabs>
        <w:ind w:left="15" w:hanging="15"/>
        <w:jc w:val="both"/>
        <w:rPr>
          <w:i w:val="false"/>
          <w:i w:val="false"/>
          <w:iCs/>
          <w:del w:id="667" w:author="Magyar Tűzoltó Szöv." w:date="2017-11-20T11:24:00Z"/>
        </w:rPr>
      </w:pPr>
      <w:del w:id="666" w:author="Magyar Tűzoltó Szöv." w:date="2017-11-20T11:24:00Z">
        <w:r>
          <w:rPr>
            <w:i w:val="false"/>
            <w:iCs/>
          </w:rPr>
        </w:r>
      </w:del>
    </w:p>
    <w:p>
      <w:pPr>
        <w:pStyle w:val="Normal"/>
        <w:tabs>
          <w:tab w:val="clear" w:pos="709"/>
          <w:tab w:val="left" w:pos="750" w:leader="none"/>
          <w:tab w:val="left" w:pos="881" w:leader="none"/>
        </w:tabs>
        <w:ind w:left="15" w:hanging="15"/>
        <w:jc w:val="both"/>
        <w:rPr>
          <w:del w:id="673" w:author="Magyar Tűzoltó Szöv." w:date="2017-11-20T13:10:00Z"/>
        </w:rPr>
      </w:pPr>
      <w:del w:id="668" w:author="Magyar Tűzoltó Szöv." w:date="2017-11-20T13:10:00Z">
        <w:r>
          <w:rPr/>
          <w:delText xml:space="preserve">Más javaslat nem hangzott el, a </w:delText>
        </w:r>
      </w:del>
      <w:del w:id="669" w:author="Magyar Tűzoltó Szöv." w:date="2017-05-30T11:33:00Z">
        <w:r>
          <w:rPr/>
          <w:delText xml:space="preserve">kiegészített </w:delText>
        </w:r>
      </w:del>
      <w:del w:id="670" w:author="Magyar Tűzoltó Szöv." w:date="2017-11-20T13:10:00Z">
        <w:r>
          <w:rPr/>
          <w:delText>napirendi pontokat</w:delText>
        </w:r>
      </w:del>
      <w:del w:id="671" w:author="Magyar Tűzoltó Szöv." w:date="2017-05-30T11:33:00Z">
        <w:r>
          <w:rPr/>
          <w:delText>,</w:delText>
        </w:r>
      </w:del>
      <w:del w:id="672" w:author="Magyar Tűzoltó Szöv." w:date="2017-11-20T13:10:00Z">
        <w:r>
          <w:rPr/>
          <w:delText xml:space="preserve"> a jegyzőkönyvvezető, valamint a hitelesítők személyét az Elnökség tagjai egyhangúlag elfogadták.</w:delText>
        </w:r>
      </w:del>
    </w:p>
    <w:p>
      <w:pPr>
        <w:pStyle w:val="Normal"/>
        <w:tabs>
          <w:tab w:val="clear" w:pos="709"/>
          <w:tab w:val="left" w:pos="750" w:leader="none"/>
          <w:tab w:val="left" w:pos="881" w:leader="none"/>
        </w:tabs>
        <w:ind w:left="15" w:hanging="15"/>
        <w:jc w:val="both"/>
        <w:rPr>
          <w:del w:id="675" w:author="Magyar Tűzoltó Szöv." w:date="2017-11-20T13:10:00Z"/>
        </w:rPr>
      </w:pPr>
      <w:del w:id="674" w:author="Magyar Tűzoltó Szöv." w:date="2017-11-20T13:10:00Z">
        <w:r>
          <w:rPr/>
        </w:r>
      </w:del>
    </w:p>
    <w:p>
      <w:pPr>
        <w:pStyle w:val="Normal"/>
        <w:tabs>
          <w:tab w:val="clear" w:pos="709"/>
          <w:tab w:val="left" w:pos="750" w:leader="none"/>
          <w:tab w:val="left" w:pos="881" w:leader="none"/>
        </w:tabs>
        <w:ind w:left="15" w:hanging="15"/>
        <w:jc w:val="both"/>
        <w:rPr>
          <w:b/>
          <w:b/>
          <w:u w:val="single"/>
          <w:del w:id="677" w:author="Magyar Tűzoltó Szöv." w:date="2017-11-20T13:10:00Z"/>
        </w:rPr>
      </w:pPr>
      <w:del w:id="676" w:author="Magyar Tűzoltó Szöv." w:date="2017-11-20T13:10:00Z">
        <w:r>
          <w:rPr>
            <w:b/>
            <w:u w:val="single"/>
          </w:rPr>
        </w:r>
      </w:del>
    </w:p>
    <w:p>
      <w:pPr>
        <w:pStyle w:val="Normal"/>
        <w:tabs>
          <w:tab w:val="clear" w:pos="709"/>
          <w:tab w:val="left" w:pos="750" w:leader="none"/>
          <w:tab w:val="left" w:pos="881" w:leader="none"/>
        </w:tabs>
        <w:ind w:left="15" w:hanging="15"/>
        <w:jc w:val="both"/>
        <w:rPr>
          <w:del w:id="680" w:author="Magyar Tűzoltó Szöv." w:date="2017-11-20T13:10:00Z"/>
        </w:rPr>
      </w:pPr>
      <w:del w:id="678" w:author="Magyar Tűzoltó Szöv." w:date="2017-11-20T13:10:00Z">
        <w:r>
          <w:rPr>
            <w:b/>
            <w:u w:val="single"/>
          </w:rPr>
          <w:delText>Határozat</w:delText>
        </w:r>
      </w:del>
      <w:del w:id="679" w:author="Magyar Tűzoltó Szöv." w:date="2017-11-20T13:10:00Z">
        <w:r>
          <w:rPr>
            <w:b/>
          </w:rPr>
          <w:delText>:</w:delText>
        </w:r>
      </w:del>
    </w:p>
    <w:p>
      <w:pPr>
        <w:pStyle w:val="Normal"/>
        <w:tabs>
          <w:tab w:val="clear" w:pos="709"/>
          <w:tab w:val="left" w:pos="750" w:leader="none"/>
          <w:tab w:val="left" w:pos="881" w:leader="none"/>
        </w:tabs>
        <w:ind w:left="15" w:hanging="15"/>
        <w:jc w:val="both"/>
        <w:rPr>
          <w:b/>
          <w:b/>
          <w:del w:id="682" w:author="Magyar Tűzoltó Szöv." w:date="2017-11-20T13:10:00Z"/>
        </w:rPr>
      </w:pPr>
      <w:del w:id="681" w:author="Magyar Tűzoltó Szöv." w:date="2017-11-20T13:10:00Z">
        <w:r>
          <w:rPr>
            <w:b/>
          </w:rPr>
        </w:r>
      </w:del>
    </w:p>
    <w:p>
      <w:pPr>
        <w:pStyle w:val="Normal"/>
        <w:tabs>
          <w:tab w:val="clear" w:pos="709"/>
          <w:tab w:val="left" w:pos="750" w:leader="none"/>
          <w:tab w:val="left" w:pos="881" w:leader="none"/>
        </w:tabs>
        <w:ind w:left="15" w:hanging="15"/>
        <w:jc w:val="both"/>
        <w:rPr>
          <w:del w:id="692" w:author="Magyar Tűzoltó Szöv." w:date="2017-11-20T13:10:00Z"/>
        </w:rPr>
      </w:pPr>
      <w:del w:id="683" w:author="Magyar Tűzoltó Szöv." w:date="2017-11-20T13:10:00Z">
        <w:r>
          <w:rPr/>
          <w:delText xml:space="preserve">A meghívóban javasolt napirendi pontok, jegyzőkönyvvezető: </w:delText>
        </w:r>
      </w:del>
      <w:del w:id="684" w:author="Magyar Tűzoltó Szöv." w:date="2017-05-30T11:31:00Z">
        <w:r>
          <w:rPr/>
          <w:delText>Hegymegi Ildikó</w:delText>
        </w:r>
      </w:del>
      <w:del w:id="685" w:author="Magyar Tűzoltó Szöv." w:date="2017-11-20T13:10:00Z">
        <w:r>
          <w:rPr/>
          <w:delText xml:space="preserve">, jegyzőkönyv hitelesítők: Kelemen Zsolt MTSZ alelnök, </w:delText>
        </w:r>
      </w:del>
      <w:del w:id="686" w:author="Magyar Tűzoltó Szöv." w:date="2017-05-30T11:31:00Z">
        <w:r>
          <w:rPr/>
          <w:delText>Hodut János PMTSZ</w:delText>
        </w:r>
      </w:del>
      <w:del w:id="687" w:author="Magyar Tűzoltó Szöv." w:date="2017-11-20T13:10:00Z">
        <w:r>
          <w:rPr/>
          <w:delText xml:space="preserve"> elnök. (7 </w:delText>
        </w:r>
      </w:del>
      <w:del w:id="688" w:author="Magyar Tűzoltó Szöv." w:date="2017-11-20T13:10:00Z">
        <w:r>
          <w:rPr>
            <w:b/>
          </w:rPr>
          <w:delText>igen, 0 nem, 0 tartózkodással</w:delText>
        </w:r>
      </w:del>
      <w:del w:id="689" w:author="Magyar Tűzoltó Szöv." w:date="2017-11-20T13:10:00Z">
        <w:r>
          <w:rPr/>
          <w:delText xml:space="preserve"> </w:delText>
        </w:r>
      </w:del>
      <w:del w:id="690" w:author="Magyar Tűzoltó Szöv." w:date="2017-11-20T13:10:00Z">
        <w:r>
          <w:rPr>
            <w:b/>
          </w:rPr>
          <w:delText>elfogadva</w:delText>
        </w:r>
      </w:del>
      <w:del w:id="691" w:author="Magyar Tűzoltó Szöv." w:date="2017-11-20T13:10:00Z">
        <w:r>
          <w:rPr/>
          <w:delText>.)</w:delText>
        </w:r>
      </w:del>
    </w:p>
    <w:p>
      <w:pPr>
        <w:pStyle w:val="Normal"/>
        <w:tabs>
          <w:tab w:val="clear" w:pos="709"/>
          <w:tab w:val="left" w:pos="750" w:leader="none"/>
          <w:tab w:val="left" w:pos="881" w:leader="none"/>
        </w:tabs>
        <w:ind w:left="15" w:hanging="15"/>
        <w:jc w:val="both"/>
        <w:rPr>
          <w:del w:id="694" w:author="Magyar Tűzoltó Szöv." w:date="2017-11-20T13:10:00Z"/>
        </w:rPr>
      </w:pPr>
      <w:del w:id="693" w:author="Magyar Tűzoltó Szöv." w:date="2017-11-20T13:10:00Z">
        <w:r>
          <w:rPr/>
        </w:r>
      </w:del>
    </w:p>
    <w:p>
      <w:pPr>
        <w:pStyle w:val="Normal"/>
        <w:tabs>
          <w:tab w:val="clear" w:pos="709"/>
          <w:tab w:val="left" w:pos="750" w:leader="none"/>
          <w:tab w:val="left" w:pos="881" w:leader="none"/>
        </w:tabs>
        <w:ind w:left="15" w:hanging="15"/>
        <w:jc w:val="both"/>
        <w:rPr>
          <w:del w:id="696" w:author="Magyar Tűzoltó Szöv." w:date="2017-11-20T13:28:00Z"/>
        </w:rPr>
      </w:pPr>
      <w:del w:id="695" w:author="Magyar Tűzoltó Szöv." w:date="2017-11-20T13:28:00Z">
        <w:r>
          <w:rPr/>
        </w:r>
      </w:del>
    </w:p>
    <w:p>
      <w:pPr>
        <w:pStyle w:val="Normal"/>
        <w:tabs>
          <w:tab w:val="clear" w:pos="709"/>
          <w:tab w:val="left" w:pos="750" w:leader="none"/>
          <w:tab w:val="left" w:pos="881" w:leader="none"/>
        </w:tabs>
        <w:ind w:left="15" w:hanging="15"/>
        <w:jc w:val="both"/>
        <w:rPr>
          <w:del w:id="698" w:author="Magyar Tűzoltó Szöv." w:date="2017-11-20T13:28:00Z"/>
        </w:rPr>
      </w:pPr>
      <w:del w:id="697" w:author="Magyar Tűzoltó Szöv." w:date="2017-11-20T13:28:00Z">
        <w:r>
          <w:rPr/>
        </w:r>
      </w:del>
    </w:p>
    <w:p>
      <w:pPr>
        <w:pStyle w:val="Normal"/>
        <w:tabs>
          <w:tab w:val="clear" w:pos="709"/>
          <w:tab w:val="left" w:pos="750" w:leader="none"/>
          <w:tab w:val="left" w:pos="881" w:leader="none"/>
        </w:tabs>
        <w:ind w:left="15" w:hanging="15"/>
        <w:jc w:val="both"/>
        <w:rPr>
          <w:b/>
          <w:b/>
          <w:bCs/>
          <w:i/>
          <w:i/>
          <w:del w:id="707" w:author="Magyar Tűzoltó Szöv." w:date="2017-11-20T13:28:00Z"/>
        </w:rPr>
      </w:pPr>
      <w:del w:id="699" w:author="Magyar Tűzoltó Szöv." w:date="2017-11-20T13:28:00Z">
        <w:r>
          <w:rPr>
            <w:b/>
            <w:bCs/>
            <w:i/>
            <w:u w:val="single"/>
          </w:rPr>
          <w:delText>1. napirendi pont:</w:delText>
        </w:r>
      </w:del>
      <w:del w:id="700" w:author="Magyar Tűzoltó Szöv." w:date="2017-11-20T13:28:00Z">
        <w:r>
          <w:rPr>
            <w:b/>
            <w:bCs/>
            <w:i/>
          </w:rPr>
          <w:delText xml:space="preserve"> </w:delText>
        </w:r>
      </w:del>
      <w:del w:id="701" w:author="Magyar Tűzoltó Szöv." w:date="2017-11-20T13:28:00Z">
        <w:r>
          <w:rPr>
            <w:b/>
            <w:i/>
            <w:iCs/>
          </w:rPr>
          <w:delText xml:space="preserve">Tájékoztató </w:delText>
        </w:r>
      </w:del>
      <w:del w:id="702" w:author="Magyar Tűzoltó Szöv." w:date="2017-05-30T11:34:00Z">
        <w:r>
          <w:rPr>
            <w:b/>
            <w:i/>
          </w:rPr>
          <w:delText>az előző</w:delText>
        </w:r>
      </w:del>
      <w:del w:id="703" w:author="Magyar Tűzoltó Szöv." w:date="2017-11-20T13:28:00Z">
        <w:r>
          <w:rPr>
            <w:b/>
            <w:i/>
          </w:rPr>
          <w:delText xml:space="preserve"> elnökségi ülés</w:delText>
        </w:r>
      </w:del>
      <w:del w:id="704" w:author="Magyar Tűzoltó Szöv." w:date="2017-05-30T11:34:00Z">
        <w:r>
          <w:rPr>
            <w:b/>
            <w:i/>
          </w:rPr>
          <w:delText>t követő</w:delText>
        </w:r>
      </w:del>
      <w:del w:id="705" w:author="Magyar Tűzoltó Szöv." w:date="2017-11-20T13:28:00Z">
        <w:r>
          <w:rPr>
            <w:b/>
            <w:i/>
          </w:rPr>
          <w:delText xml:space="preserve"> </w:delText>
        </w:r>
      </w:del>
      <w:del w:id="706" w:author="Magyar Tűzoltó Szöv." w:date="2017-05-30T11:34:00Z">
        <w:r>
          <w:rPr>
            <w:b/>
            <w:i/>
          </w:rPr>
          <w:delText xml:space="preserve">időszakról és a további célokról </w:delText>
        </w:r>
      </w:del>
    </w:p>
    <w:p>
      <w:pPr>
        <w:pStyle w:val="Normal"/>
        <w:tabs>
          <w:tab w:val="clear" w:pos="709"/>
          <w:tab w:val="left" w:pos="750" w:leader="none"/>
          <w:tab w:val="left" w:pos="881" w:leader="none"/>
        </w:tabs>
        <w:ind w:left="15" w:hanging="15"/>
        <w:jc w:val="both"/>
        <w:rPr>
          <w:b/>
          <w:b/>
          <w:bCs/>
          <w:i/>
          <w:i/>
          <w:del w:id="709" w:author="Magyar Tűzoltó Szöv." w:date="2017-11-20T13:28:00Z"/>
        </w:rPr>
      </w:pPr>
      <w:del w:id="708" w:author="Magyar Tűzoltó Szöv." w:date="2017-11-20T13:28:00Z">
        <w:r>
          <w:rPr>
            <w:b/>
            <w:bCs/>
            <w:i/>
          </w:rPr>
        </w:r>
      </w:del>
    </w:p>
    <w:p>
      <w:pPr>
        <w:pStyle w:val="Normal"/>
        <w:tabs>
          <w:tab w:val="clear" w:pos="709"/>
          <w:tab w:val="left" w:pos="750" w:leader="none"/>
          <w:tab w:val="left" w:pos="881" w:leader="none"/>
        </w:tabs>
        <w:ind w:left="15" w:hanging="15"/>
        <w:jc w:val="both"/>
        <w:rPr>
          <w:bCs/>
          <w:del w:id="715" w:author="Magyar Tűzoltó Szöv." w:date="2017-11-20T13:28:00Z"/>
        </w:rPr>
      </w:pPr>
      <w:del w:id="710" w:author="Magyar Tűzoltó Szöv." w:date="2017-11-20T13:28:00Z">
        <w:r>
          <w:rPr>
            <w:b/>
            <w:bCs/>
          </w:rPr>
          <w:delText xml:space="preserve">Elnök: </w:delText>
        </w:r>
      </w:del>
      <w:del w:id="711" w:author="Magyar Tűzoltó Szöv." w:date="2017-11-20T13:28:00Z">
        <w:r>
          <w:rPr>
            <w:bCs/>
          </w:rPr>
          <w:delText>tájékoztatójában kiemelte a</w:delText>
        </w:r>
      </w:del>
      <w:del w:id="712" w:author="Magyar Tűzoltó Szöv." w:date="2017-11-20T13:28:00Z">
        <w:r>
          <w:rPr>
            <w:b/>
            <w:bCs/>
          </w:rPr>
          <w:delText xml:space="preserve"> </w:delText>
        </w:r>
      </w:del>
      <w:del w:id="713" w:author="Magyar Tűzoltó Szöv." w:date="2017-11-20T13:28:00Z">
        <w:r>
          <w:rPr>
            <w:bCs/>
          </w:rPr>
          <w:delText>legfontosabbnak ítélt feladatokat.</w:delText>
        </w:r>
      </w:del>
      <w:del w:id="714" w:author="Magyar Tűzoltó Szöv." w:date="2017-05-31T14:22:00Z">
        <w:r>
          <w:rPr>
            <w:bCs/>
          </w:rPr>
          <w:delText xml:space="preserve"> </w:delText>
        </w:r>
      </w:del>
    </w:p>
    <w:p>
      <w:pPr>
        <w:pStyle w:val="Normal"/>
        <w:tabs>
          <w:tab w:val="clear" w:pos="709"/>
          <w:tab w:val="left" w:pos="750" w:leader="none"/>
          <w:tab w:val="left" w:pos="881" w:leader="none"/>
        </w:tabs>
        <w:ind w:left="15" w:hanging="15"/>
        <w:jc w:val="both"/>
        <w:rPr>
          <w:bCs/>
          <w:del w:id="718" w:author="Magyar Tűzoltó Szöv." w:date="2017-11-20T13:28:00Z"/>
        </w:rPr>
      </w:pPr>
      <w:del w:id="716" w:author="Magyar Tűzoltó Szöv." w:date="2017-05-30T11:35:00Z">
        <w:r>
          <w:rPr>
            <w:bCs/>
          </w:rPr>
          <w:tab/>
        </w:r>
      </w:del>
      <w:del w:id="717" w:author="Magyar Tűzoltó Szöv." w:date="2017-11-20T13:28:00Z">
        <w:r>
          <w:rPr>
            <w:bCs/>
          </w:rPr>
          <w:delText>Sikeres sport, és társadalmi rendezvényeket, határon túli képzéseket szerveztünk, Székelyföldön, Vajdaságban, Kárpátalján, amelyek sajtóvisszhangja is említésre méltó, továbbá a LTSZ szakmai rendezvényeit és az ÖTOSZ rendezvényeket, így pl. az ifjúsági tábort szervezett. Kiemelte a MTSZ legnagyobb rendezvényeinek mind hazai, mind határon túli elismerést is kiváltó megvalósítását, így az Országos Ifjúsági Versenyt, és a pilisszentiváni országos tűzoltó találkozó és börzét, amely a határon túliak képzésével együtt 3 napos rendezvény volt, amelyeknél a határon innen és túli egyes egyesületek egymás megismerésének fontosságát hangsúlyozta. Nem volt ebben az évben lehetőség megemelni a költségvetéseit sem a MTSZ-nek, sem az egyesületeknek, de további lépéseket teszünk a jobb pénzügyi kondíciók elérése érdekében.</w:delText>
        </w:r>
      </w:del>
    </w:p>
    <w:p>
      <w:pPr>
        <w:pStyle w:val="Normal"/>
        <w:tabs>
          <w:tab w:val="clear" w:pos="709"/>
          <w:tab w:val="left" w:pos="750" w:leader="none"/>
          <w:tab w:val="left" w:pos="881" w:leader="none"/>
        </w:tabs>
        <w:ind w:left="15" w:hanging="15"/>
        <w:jc w:val="both"/>
        <w:rPr>
          <w:bCs/>
          <w:del w:id="720" w:author="Magyar Tűzoltó Szöv." w:date="2017-11-20T13:28:00Z"/>
        </w:rPr>
      </w:pPr>
      <w:del w:id="719" w:author="Magyar Tűzoltó Szöv." w:date="2017-11-20T13:28:00Z">
        <w:r>
          <w:rPr>
            <w:bCs/>
          </w:rPr>
          <w:delText>Az Országgyűlés Nemzeti Bizottsága előtt június 6-án beszámolt a MTSZ tevékenységéről, amelyre a BM képviseletét is biztosította belügyminiszter úr. A beszámoló pozitív hatásának, illetve a belügyminiszter által előterjesztett jelentés eredményeképpen aug. 31.-én kormány határozatban elismerte a MTSZ és az önkéntes tűzoltók munkáját, külön kiemelve a közösségépítést, nemzeti összetartozást. Ennek előzménye az eddigi sikeres tevékenység, amelynek eredménye a belügyminiszter úr hozzájárult a köztestületté váláshoz. Legfontosabb eleme a közhatalmi jogosítványok megfogalmazása. A szolgálatteljesítés, hivatásszeretet kiemelkedő, amelyet a tűzoltóságok tagjai tettek az említett területeken, ezért ezt meg kell köszönni mindazoknak, akik ebben részt vettek.</w:delText>
        </w:r>
      </w:del>
    </w:p>
    <w:p>
      <w:pPr>
        <w:pStyle w:val="Normal"/>
        <w:tabs>
          <w:tab w:val="clear" w:pos="709"/>
          <w:tab w:val="left" w:pos="750" w:leader="none"/>
          <w:tab w:val="left" w:pos="881" w:leader="none"/>
        </w:tabs>
        <w:ind w:left="15" w:hanging="15"/>
        <w:jc w:val="both"/>
        <w:rPr>
          <w:del w:id="722" w:author="Magyar Tűzoltó Szöv." w:date="2017-11-20T13:28:00Z"/>
        </w:rPr>
      </w:pPr>
      <w:del w:id="721" w:author="Magyar Tűzoltó Szöv." w:date="2017-11-20T13:28:00Z">
        <w:r>
          <w:rPr>
            <w:bCs/>
          </w:rPr>
          <w:delText>A MTSZ-nek a fentiek megvalósításhoz előkészítő munkára van szüksége, a szervezet átalakítására egyfajta közös gondolkodás kell, amelyhez kérte az elnökség Közgyűlésre történő felkészülését.</w:delText>
        </w:r>
      </w:del>
    </w:p>
    <w:p>
      <w:pPr>
        <w:pStyle w:val="Normal"/>
        <w:tabs>
          <w:tab w:val="clear" w:pos="709"/>
          <w:tab w:val="left" w:pos="750" w:leader="none"/>
          <w:tab w:val="left" w:pos="881" w:leader="none"/>
        </w:tabs>
        <w:ind w:left="15" w:hanging="15"/>
        <w:jc w:val="both"/>
        <w:rPr>
          <w:bCs/>
          <w:color w:val="000000"/>
          <w:del w:id="724" w:author="Magyar Tűzoltó Szöv." w:date="2017-11-20T13:28:00Z"/>
        </w:rPr>
      </w:pPr>
      <w:del w:id="723" w:author="Magyar Tűzoltó Szöv." w:date="2017-11-20T13:28:00Z">
        <w:r>
          <w:rPr>
            <w:bCs/>
            <w:color w:val="000000"/>
          </w:rPr>
          <w:delText>Jövő évi lehetőségekről az anyagi, pénzügyi területen példaként jelezte, hogy elértük az 50 millió forintos állami támogatási összeget, a LTSZ és ÖTOSz-szal együtt 60 millió forintot, amelynek következtében a további más állami forrásból történő pályázatra nincs lehetőségünk.</w:delText>
        </w:r>
      </w:del>
    </w:p>
    <w:p>
      <w:pPr>
        <w:pStyle w:val="Normal"/>
        <w:tabs>
          <w:tab w:val="clear" w:pos="709"/>
          <w:tab w:val="left" w:pos="750" w:leader="none"/>
          <w:tab w:val="left" w:pos="881" w:leader="none"/>
        </w:tabs>
        <w:ind w:left="15" w:hanging="15"/>
        <w:jc w:val="both"/>
        <w:rPr>
          <w:del w:id="727" w:author="Magyar Tűzoltó Szöv." w:date="2017-11-20T13:28:00Z"/>
        </w:rPr>
      </w:pPr>
      <w:del w:id="725" w:author="Magyar Tűzoltó Szöv." w:date="2017-11-20T13:28:00Z">
        <w:r>
          <w:rPr>
            <w:bCs/>
            <w:color w:val="000000"/>
          </w:rPr>
          <w:delText>A jövő évi CTIF</w:delText>
        </w:r>
      </w:del>
      <w:del w:id="726" w:author="Magyar Tűzoltó Szöv." w:date="2017-11-20T13:28:00Z">
        <w:r>
          <w:rPr>
            <w:bCs/>
          </w:rPr>
          <w:delText xml:space="preserve"> versenyre kb. 4 millió Ft-t terveztünk, a másik verseny a felnőtt országos verseny további 4 millió Ft-s költségvetést jelent. Ennek megfelelően a további szakmai rendezvényekre, hazai és nemzetköziekre egyaránt, kevesebbet kell, ill. lehet fordítani.</w:delText>
        </w:r>
      </w:del>
    </w:p>
    <w:p>
      <w:pPr>
        <w:pStyle w:val="Normal"/>
        <w:tabs>
          <w:tab w:val="clear" w:pos="709"/>
          <w:tab w:val="left" w:pos="750" w:leader="none"/>
          <w:tab w:val="left" w:pos="881" w:leader="none"/>
        </w:tabs>
        <w:ind w:left="15" w:hanging="15"/>
        <w:jc w:val="both"/>
        <w:rPr>
          <w:bCs/>
          <w:del w:id="729" w:author="Magyar Tűzoltó Szöv." w:date="2017-11-20T13:28:00Z"/>
        </w:rPr>
      </w:pPr>
      <w:del w:id="728" w:author="Magyar Tűzoltó Szöv." w:date="2017-11-20T13:28:00Z">
        <w:r>
          <w:rPr>
            <w:bCs/>
          </w:rPr>
        </w:r>
      </w:del>
    </w:p>
    <w:p>
      <w:pPr>
        <w:pStyle w:val="Normal"/>
        <w:tabs>
          <w:tab w:val="clear" w:pos="709"/>
          <w:tab w:val="left" w:pos="750" w:leader="none"/>
          <w:tab w:val="left" w:pos="881" w:leader="none"/>
        </w:tabs>
        <w:ind w:left="15" w:hanging="15"/>
        <w:jc w:val="both"/>
        <w:rPr>
          <w:bCs/>
          <w:del w:id="732" w:author="Magyar Tűzoltó Szöv." w:date="2017-11-20T13:28:00Z"/>
        </w:rPr>
      </w:pPr>
      <w:del w:id="730" w:author="Magyar Tűzoltó Szöv." w:date="2017-11-20T13:28:00Z">
        <w:r>
          <w:rPr>
            <w:b/>
            <w:bCs/>
          </w:rPr>
          <w:delText>ÖTOSZ elnök kérdése</w:delText>
        </w:r>
      </w:del>
      <w:del w:id="731" w:author="Magyar Tűzoltó Szöv." w:date="2017-11-20T13:28:00Z">
        <w:r>
          <w:rPr>
            <w:bCs/>
          </w:rPr>
          <w:delText>: hol siklott ki a korábban Tollár úr által is megígért költségvetés emelés?</w:delText>
        </w:r>
      </w:del>
    </w:p>
    <w:p>
      <w:pPr>
        <w:pStyle w:val="Normal"/>
        <w:tabs>
          <w:tab w:val="clear" w:pos="709"/>
          <w:tab w:val="left" w:pos="750" w:leader="none"/>
          <w:tab w:val="left" w:pos="881" w:leader="none"/>
        </w:tabs>
        <w:ind w:left="15" w:hanging="15"/>
        <w:jc w:val="both"/>
        <w:rPr>
          <w:bCs/>
          <w:del w:id="734" w:author="Magyar Tűzoltó Szöv." w:date="2017-11-20T13:28:00Z"/>
        </w:rPr>
      </w:pPr>
      <w:del w:id="733" w:author="Magyar Tűzoltó Szöv." w:date="2017-11-20T13:28:00Z">
        <w:r>
          <w:rPr>
            <w:bCs/>
          </w:rPr>
        </w:r>
      </w:del>
    </w:p>
    <w:p>
      <w:pPr>
        <w:pStyle w:val="Normal"/>
        <w:tabs>
          <w:tab w:val="clear" w:pos="709"/>
          <w:tab w:val="left" w:pos="750" w:leader="none"/>
          <w:tab w:val="left" w:pos="881" w:leader="none"/>
        </w:tabs>
        <w:ind w:left="15" w:hanging="15"/>
        <w:jc w:val="both"/>
        <w:rPr>
          <w:del w:id="737" w:author="Magyar Tűzoltó Szöv." w:date="2017-11-20T13:28:00Z"/>
        </w:rPr>
      </w:pPr>
      <w:del w:id="735" w:author="Magyar Tűzoltó Szöv." w:date="2017-11-20T13:28:00Z">
        <w:r>
          <w:rPr>
            <w:b/>
            <w:bCs/>
          </w:rPr>
          <w:delText>Elnök:</w:delText>
        </w:r>
      </w:del>
      <w:del w:id="736" w:author="Magyar Tűzoltó Szöv." w:date="2017-11-20T13:28:00Z">
        <w:r>
          <w:rPr>
            <w:bCs/>
          </w:rPr>
          <w:delText xml:space="preserve"> a beterjesztett javaslat annak ellenére nem került elfogadásra, hogy több képviselő támogatta, azonban tovább folytatja a lobby tevékenységet.</w:delText>
        </w:r>
      </w:del>
    </w:p>
    <w:p>
      <w:pPr>
        <w:pStyle w:val="Normal"/>
        <w:tabs>
          <w:tab w:val="clear" w:pos="709"/>
          <w:tab w:val="left" w:pos="750" w:leader="none"/>
          <w:tab w:val="left" w:pos="881" w:leader="none"/>
        </w:tabs>
        <w:ind w:left="15" w:hanging="15"/>
        <w:jc w:val="both"/>
        <w:rPr>
          <w:bCs/>
          <w:del w:id="739" w:author="Magyar Tűzoltó Szöv." w:date="2017-11-20T13:28:00Z"/>
        </w:rPr>
      </w:pPr>
      <w:del w:id="738" w:author="Magyar Tűzoltó Szöv." w:date="2017-11-20T13:28:00Z">
        <w:r>
          <w:rPr>
            <w:bCs/>
          </w:rPr>
        </w:r>
      </w:del>
    </w:p>
    <w:p>
      <w:pPr>
        <w:pStyle w:val="Normal"/>
        <w:tabs>
          <w:tab w:val="clear" w:pos="709"/>
          <w:tab w:val="left" w:pos="750" w:leader="none"/>
          <w:tab w:val="left" w:pos="881" w:leader="none"/>
        </w:tabs>
        <w:ind w:left="15" w:hanging="15"/>
        <w:jc w:val="both"/>
        <w:rPr>
          <w:bCs/>
          <w:del w:id="746" w:author="Magyar Tűzoltó Szöv." w:date="2017-11-20T13:28:00Z"/>
        </w:rPr>
      </w:pPr>
      <w:del w:id="740" w:author="Magyar Tűzoltó Szöv." w:date="2017-11-20T13:28:00Z">
        <w:r>
          <w:rPr>
            <w:b/>
            <w:bCs/>
          </w:rPr>
          <w:delText>Udvardi S. LTSZ elnök:</w:delText>
        </w:r>
      </w:del>
      <w:del w:id="741" w:author="Magyar Tűzoltó Szöv." w:date="2017-11-20T13:28:00Z">
        <w:r>
          <w:rPr>
            <w:bCs/>
          </w:rPr>
          <w:delText xml:space="preserve"> az egész évi munkája a honlapjukon </w:delText>
        </w:r>
      </w:del>
      <w:del w:id="742" w:author="Magyar Tűzoltó Szöv." w:date="2016-10-06T14:58:00Z">
        <w:r>
          <w:rPr>
            <w:bCs/>
          </w:rPr>
          <w:delText xml:space="preserve"> </w:delText>
        </w:r>
      </w:del>
      <w:del w:id="743" w:author="Magyar Tűzoltó Szöv." w:date="2017-11-20T13:28:00Z">
        <w:r>
          <w:rPr>
            <w:bCs/>
          </w:rPr>
          <w:delText xml:space="preserve">és egyéb más fórumon is ismert, a szakmai napjuk </w:delText>
        </w:r>
      </w:del>
      <w:del w:id="744" w:author="Magyar Tűzoltó Szöv." w:date="2016-10-06T14:59:00Z">
        <w:r>
          <w:rPr>
            <w:bCs/>
          </w:rPr>
          <w:delText xml:space="preserve"> </w:delText>
        </w:r>
      </w:del>
      <w:del w:id="745" w:author="Magyar Tűzoltó Szöv." w:date="2017-11-20T13:28:00Z">
        <w:r>
          <w:rPr>
            <w:bCs/>
          </w:rPr>
          <w:delText>és a közeljövőben megrendezésre kerülő reptéri rendezvény, foci kupa, horgászverseny is megrendezésre került, a vezetéstechnikai tréning Tökölön magas érdeklődéssel került megrendezésre, ami ez előző évekhez képest az autók biztosítása szempontjából problémásabb volt, de meg tudták végül is oldani. A létesítményi versenyen kívül valamennyi rendezvényük nyitott valamennyi tűzoltóság részére, azonban kevés kivételével jellemzően alig használják ki a kollégák a lehetőségeket.</w:delText>
        </w:r>
      </w:del>
    </w:p>
    <w:p>
      <w:pPr>
        <w:pStyle w:val="Normal"/>
        <w:tabs>
          <w:tab w:val="clear" w:pos="709"/>
          <w:tab w:val="left" w:pos="750" w:leader="none"/>
          <w:tab w:val="left" w:pos="881" w:leader="none"/>
        </w:tabs>
        <w:ind w:left="15" w:hanging="15"/>
        <w:jc w:val="both"/>
        <w:rPr>
          <w:bCs/>
          <w:del w:id="748" w:author="Magyar Tűzoltó Szöv." w:date="2017-11-20T13:28:00Z"/>
        </w:rPr>
      </w:pPr>
      <w:del w:id="747" w:author="Magyar Tűzoltó Szöv." w:date="2017-11-20T13:28:00Z">
        <w:r>
          <w:rPr>
            <w:bCs/>
          </w:rPr>
          <w:delText>Hasonló rendezvényeket terveznek jövőre is, mint idén.</w:delText>
        </w:r>
      </w:del>
    </w:p>
    <w:p>
      <w:pPr>
        <w:pStyle w:val="Normal"/>
        <w:tabs>
          <w:tab w:val="clear" w:pos="709"/>
          <w:tab w:val="left" w:pos="750" w:leader="none"/>
          <w:tab w:val="left" w:pos="881" w:leader="none"/>
        </w:tabs>
        <w:ind w:left="15" w:hanging="15"/>
        <w:jc w:val="both"/>
        <w:rPr>
          <w:bCs/>
          <w:del w:id="750" w:author="Magyar Tűzoltó Szöv." w:date="2017-11-20T13:28:00Z"/>
        </w:rPr>
      </w:pPr>
      <w:del w:id="749" w:author="Magyar Tűzoltó Szöv." w:date="2017-11-20T13:28:00Z">
        <w:r>
          <w:rPr>
            <w:bCs/>
          </w:rPr>
        </w:r>
      </w:del>
    </w:p>
    <w:p>
      <w:pPr>
        <w:pStyle w:val="Normal"/>
        <w:tabs>
          <w:tab w:val="clear" w:pos="709"/>
          <w:tab w:val="left" w:pos="750" w:leader="none"/>
          <w:tab w:val="left" w:pos="881" w:leader="none"/>
        </w:tabs>
        <w:ind w:left="15" w:hanging="15"/>
        <w:jc w:val="both"/>
        <w:rPr>
          <w:del w:id="753" w:author="Magyar Tűzoltó Szöv." w:date="2017-11-20T13:28:00Z"/>
        </w:rPr>
      </w:pPr>
      <w:del w:id="751" w:author="Magyar Tűzoltó Szöv." w:date="2017-11-20T13:28:00Z">
        <w:r>
          <w:rPr>
            <w:b/>
            <w:bCs/>
          </w:rPr>
          <w:delText>Balog L. ÖTOSZ elnök:</w:delText>
        </w:r>
      </w:del>
      <w:del w:id="752" w:author="Magyar Tűzoltó Szöv." w:date="2017-11-20T13:28:00Z">
        <w:r>
          <w:rPr>
            <w:bCs/>
          </w:rPr>
          <w:delText xml:space="preserve"> önkormányzati tűzoltóságok helyzetéről: a 60 önkormányzati tűzoltóság száma nem változott, az önállóan beavatkozó ÖTE-k programja az önkormányzati ellenében hat. Sajnos az érdekképviseleti tevékenységük is csökken, mivel nem tudják képviselni valamennyi önkormányzati tűzoltóságot, miután azok nem tagjai az ÖTOSZ-nak. A költségvetésről: egyéb bevétel nélkül is életképesek az önkormányzati tűzoltóságok, az állami forrás mellett saját forrásból, ill. egyéb támogatásokból tudják fenntartani magukat, ami viszont probléma és egyre növekszik, az az állami támogatás miatti igen alacsony bérszínvonal. Ennek következtében elindult az elvándorlás, számolni kell nehézségekkel, 2010. óta semmiféle fejlesztéshez nem jutottak, csak pályázatokon keresztül, akinek erre volt lehetősége.</w:delText>
        </w:r>
      </w:del>
    </w:p>
    <w:p>
      <w:pPr>
        <w:pStyle w:val="Normal"/>
        <w:tabs>
          <w:tab w:val="clear" w:pos="709"/>
          <w:tab w:val="left" w:pos="750" w:leader="none"/>
          <w:tab w:val="left" w:pos="881" w:leader="none"/>
        </w:tabs>
        <w:ind w:left="15" w:hanging="15"/>
        <w:jc w:val="both"/>
        <w:rPr>
          <w:del w:id="755" w:author="Magyar Tűzoltó Szöv." w:date="2017-11-20T13:28:00Z"/>
        </w:rPr>
      </w:pPr>
      <w:del w:id="754" w:author="Magyar Tűzoltó Szöv." w:date="2017-11-20T13:28:00Z">
        <w:r>
          <w:rPr>
            <w:bCs/>
          </w:rPr>
          <w:delText>Elnök úrral volt egyeztető megbeszélés, amelyen egy szakmai fórumot terveznek valamennyi önkormányzati tűzoltóság képviselőjével a jövő, a tervek, a működési lehetőségek összehangolása, a hiányzó anyagiak pótlására, a tűzvédelmi képesség erősítésére.</w:delText>
        </w:r>
      </w:del>
    </w:p>
    <w:p>
      <w:pPr>
        <w:pStyle w:val="Normal"/>
        <w:tabs>
          <w:tab w:val="clear" w:pos="709"/>
          <w:tab w:val="left" w:pos="750" w:leader="none"/>
          <w:tab w:val="left" w:pos="881" w:leader="none"/>
        </w:tabs>
        <w:ind w:left="15" w:hanging="15"/>
        <w:jc w:val="both"/>
        <w:rPr>
          <w:del w:id="757" w:author="Magyar Tűzoltó Szöv." w:date="2017-11-20T13:28:00Z"/>
        </w:rPr>
      </w:pPr>
      <w:del w:id="756" w:author="Magyar Tűzoltó Szöv." w:date="2017-11-20T13:28:00Z">
        <w:r>
          <w:rPr>
            <w:bCs/>
          </w:rPr>
          <w:delText>Előzetes felmérés alapján eddig 37 szervezet jelentkezett a 60-ból. Az állami támogatást megkapták, elnökségi, szakmai konferenciákat, tűzoltó szakmai tábort is szerveztek, azonban egyre kevesebb azon önkormányzati tűzoltóságok száma, akiknek van lehetősége szakmai tábor szervezésében részt venni.</w:delText>
        </w:r>
      </w:del>
    </w:p>
    <w:p>
      <w:pPr>
        <w:pStyle w:val="Normal"/>
        <w:tabs>
          <w:tab w:val="clear" w:pos="709"/>
          <w:tab w:val="left" w:pos="750" w:leader="none"/>
          <w:tab w:val="left" w:pos="881" w:leader="none"/>
        </w:tabs>
        <w:ind w:left="15" w:hanging="15"/>
        <w:jc w:val="both"/>
        <w:rPr>
          <w:del w:id="759" w:author="Magyar Tűzoltó Szöv." w:date="2017-11-20T13:28:00Z"/>
        </w:rPr>
      </w:pPr>
      <w:del w:id="758" w:author="Magyar Tűzoltó Szöv." w:date="2017-11-20T13:28:00Z">
        <w:r>
          <w:rPr>
            <w:bCs/>
          </w:rPr>
          <w:delText>Csökkent létszámmal működnek a nyári táborok, de a már jól működő, átadható anyagokkal lenne lehetőség ennek a fejlesztésére. Ehhez keresik azoknak a jelentkezését, akik ebben a munkában részt tudnának vállalni.</w:delText>
        </w:r>
      </w:del>
    </w:p>
    <w:p>
      <w:pPr>
        <w:pStyle w:val="Normal"/>
        <w:tabs>
          <w:tab w:val="clear" w:pos="709"/>
          <w:tab w:val="left" w:pos="750" w:leader="none"/>
          <w:tab w:val="left" w:pos="881" w:leader="none"/>
        </w:tabs>
        <w:ind w:left="15" w:hanging="15"/>
        <w:jc w:val="both"/>
        <w:rPr>
          <w:bCs/>
          <w:del w:id="761" w:author="Magyar Tűzoltó Szöv." w:date="2017-11-20T13:28:00Z"/>
        </w:rPr>
      </w:pPr>
      <w:del w:id="760" w:author="Magyar Tűzoltó Szöv." w:date="2017-11-20T13:28:00Z">
        <w:r>
          <w:rPr>
            <w:bCs/>
          </w:rPr>
          <w:delText xml:space="preserve"> </w:delText>
        </w:r>
      </w:del>
    </w:p>
    <w:p>
      <w:pPr>
        <w:pStyle w:val="Normal"/>
        <w:tabs>
          <w:tab w:val="clear" w:pos="709"/>
          <w:tab w:val="left" w:pos="750" w:leader="none"/>
          <w:tab w:val="left" w:pos="881" w:leader="none"/>
        </w:tabs>
        <w:ind w:left="15" w:hanging="15"/>
        <w:jc w:val="both"/>
        <w:rPr>
          <w:bCs/>
          <w:del w:id="764" w:author="Magyar Tűzoltó Szöv." w:date="2017-11-20T13:28:00Z"/>
        </w:rPr>
      </w:pPr>
      <w:del w:id="762" w:author="Magyar Tűzoltó Szöv." w:date="2017-11-20T13:28:00Z">
        <w:r>
          <w:rPr>
            <w:b/>
            <w:bCs/>
          </w:rPr>
          <w:delText>Kelemen Zsolt alelnök</w:delText>
        </w:r>
      </w:del>
      <w:del w:id="763" w:author="Magyar Tűzoltó Szöv." w:date="2017-11-20T13:28:00Z">
        <w:r>
          <w:rPr>
            <w:bCs/>
          </w:rPr>
          <w:delText>: előzetesen a beszámolója előtt javasolná a versenyekre való költségvetés arányosítását, miután a köztestületté válás alapfeltételét meg kell teremteni, meg kellene nézni, hogy mennyi az egyes versenyeken a részvételi arány, az hogyan tud hasznosulni.</w:delText>
        </w:r>
      </w:del>
    </w:p>
    <w:p>
      <w:pPr>
        <w:pStyle w:val="Normal"/>
        <w:tabs>
          <w:tab w:val="clear" w:pos="709"/>
          <w:tab w:val="left" w:pos="750" w:leader="none"/>
          <w:tab w:val="left" w:pos="881" w:leader="none"/>
        </w:tabs>
        <w:ind w:left="15" w:hanging="15"/>
        <w:jc w:val="both"/>
        <w:rPr>
          <w:del w:id="766" w:author="Magyar Tűzoltó Szöv." w:date="2017-11-20T13:28:00Z"/>
        </w:rPr>
      </w:pPr>
      <w:del w:id="765" w:author="Magyar Tűzoltó Szöv." w:date="2017-11-20T13:28:00Z">
        <w:r>
          <w:rPr>
            <w:bCs/>
          </w:rPr>
          <w:delText>A határon túli és szakmai rendezvények céljai indokolhatók, ennek megfelelően át kell gondolni az aránytalanság megszüntetését.</w:delText>
        </w:r>
      </w:del>
    </w:p>
    <w:p>
      <w:pPr>
        <w:pStyle w:val="Normal"/>
        <w:tabs>
          <w:tab w:val="clear" w:pos="709"/>
          <w:tab w:val="left" w:pos="750" w:leader="none"/>
          <w:tab w:val="left" w:pos="881" w:leader="none"/>
        </w:tabs>
        <w:ind w:left="15" w:hanging="15"/>
        <w:jc w:val="both"/>
        <w:rPr>
          <w:bCs/>
          <w:del w:id="768" w:author="Magyar Tűzoltó Szöv." w:date="2017-11-20T13:28:00Z"/>
        </w:rPr>
      </w:pPr>
      <w:del w:id="767" w:author="Magyar Tűzoltó Szöv." w:date="2017-11-20T13:28:00Z">
        <w:r>
          <w:rPr>
            <w:bCs/>
          </w:rPr>
          <w:delText>A tagozat feladatai között fontos az egyesületek szakfeladatának - pl. szertárépítési program felmérése, járműben, eszközparkban - megvalósításához a vélemények összegyűjtése is. A KEHOP pályázatoknál elmondható, hogy igen rossz az arány, a tűzoltósági szakterületről nulla forintban részesülnek az önkormányzati és az önkéntes tűzoltóságok is, a mentőszervezeteknél az önkéntesek szempontjából pl. jóval magasabb a forrás a védőfelszerelések és eszközök minőségi cseréjére.</w:delText>
        </w:r>
      </w:del>
    </w:p>
    <w:p>
      <w:pPr>
        <w:pStyle w:val="Normal"/>
        <w:tabs>
          <w:tab w:val="clear" w:pos="709"/>
          <w:tab w:val="left" w:pos="750" w:leader="none"/>
          <w:tab w:val="left" w:pos="881" w:leader="none"/>
        </w:tabs>
        <w:ind w:left="15" w:hanging="15"/>
        <w:jc w:val="both"/>
        <w:rPr>
          <w:bCs/>
          <w:del w:id="770" w:author="Magyar Tűzoltó Szöv." w:date="2017-11-20T13:28:00Z"/>
        </w:rPr>
      </w:pPr>
      <w:del w:id="769" w:author="Magyar Tűzoltó Szöv." w:date="2017-11-20T13:28:00Z">
        <w:r>
          <w:rPr>
            <w:bCs/>
          </w:rPr>
          <w:delText>Azok az ÖTP-k, akik saját ÖTE-n keresztül pályáznak, sikeresebbek.</w:delText>
        </w:r>
      </w:del>
    </w:p>
    <w:p>
      <w:pPr>
        <w:pStyle w:val="Normal"/>
        <w:tabs>
          <w:tab w:val="clear" w:pos="709"/>
          <w:tab w:val="left" w:pos="750" w:leader="none"/>
          <w:tab w:val="left" w:pos="881" w:leader="none"/>
        </w:tabs>
        <w:ind w:left="15" w:hanging="15"/>
        <w:jc w:val="both"/>
        <w:rPr>
          <w:del w:id="772" w:author="Magyar Tűzoltó Szöv." w:date="2017-11-20T13:28:00Z"/>
        </w:rPr>
      </w:pPr>
      <w:del w:id="771" w:author="Magyar Tűzoltó Szöv." w:date="2017-11-20T13:28:00Z">
        <w:r>
          <w:rPr>
            <w:bCs/>
          </w:rPr>
          <w:delText>Az ÖTE-k honlapon már meglévő adatbázisa elég jól használható, az adatfeltöltés igen jó arányban történik. Köztestületté válás esetén ennek komoly jelentősége van, a tagnyilvántartás fontosságát nem kell hangsúlyoznia, amelyet a honlapon keresztül meg lehet oldani.</w:delText>
        </w:r>
      </w:del>
    </w:p>
    <w:p>
      <w:pPr>
        <w:pStyle w:val="Normal"/>
        <w:tabs>
          <w:tab w:val="clear" w:pos="709"/>
          <w:tab w:val="left" w:pos="750" w:leader="none"/>
          <w:tab w:val="left" w:pos="881" w:leader="none"/>
        </w:tabs>
        <w:ind w:left="15" w:hanging="15"/>
        <w:jc w:val="both"/>
        <w:rPr>
          <w:del w:id="774" w:author="Magyar Tűzoltó Szöv." w:date="2017-11-20T13:28:00Z"/>
        </w:rPr>
      </w:pPr>
      <w:del w:id="773" w:author="Magyar Tűzoltó Szöv." w:date="2017-11-20T13:28:00Z">
        <w:r>
          <w:rPr>
            <w:bCs/>
          </w:rPr>
          <w:delText>Az elektronikus adatbázis jelentőségére hívja fel a figyelmet, amely minden szempontból hasznos mind a MTSZ, mind az egyesület szempontjából.</w:delText>
        </w:r>
      </w:del>
    </w:p>
    <w:p>
      <w:pPr>
        <w:pStyle w:val="Normal"/>
        <w:tabs>
          <w:tab w:val="clear" w:pos="709"/>
          <w:tab w:val="left" w:pos="750" w:leader="none"/>
          <w:tab w:val="left" w:pos="881" w:leader="none"/>
        </w:tabs>
        <w:ind w:left="15" w:hanging="15"/>
        <w:jc w:val="both"/>
        <w:rPr>
          <w:bCs/>
          <w:color w:val="000000"/>
          <w:del w:id="776" w:author="Magyar Tűzoltó Szöv." w:date="2017-11-20T13:28:00Z"/>
        </w:rPr>
      </w:pPr>
      <w:del w:id="775" w:author="Magyar Tűzoltó Szöv." w:date="2017-11-20T13:28:00Z">
        <w:r>
          <w:rPr>
            <w:bCs/>
            <w:color w:val="000000"/>
          </w:rPr>
          <w:delText>A MTSZ 2017. évi Munkaterve és költségvetése tervezésének célja: a MTSZ fókuszálása a határon átnyúló segítségre, a kiemelt kormányzati projektre – tananyag, elektronikus vagy írott formában – fejlesztési forrásra, munka elismerése, (szállás, úti költség, mb. díj) képzők képzése, óvodások, iskolások képzése.</w:delText>
        </w:r>
      </w:del>
    </w:p>
    <w:p>
      <w:pPr>
        <w:pStyle w:val="Normal"/>
        <w:tabs>
          <w:tab w:val="clear" w:pos="709"/>
          <w:tab w:val="left" w:pos="750" w:leader="none"/>
          <w:tab w:val="left" w:pos="881" w:leader="none"/>
        </w:tabs>
        <w:ind w:left="15" w:hanging="15"/>
        <w:jc w:val="both"/>
        <w:rPr>
          <w:del w:id="778" w:author="Magyar Tűzoltó Szöv." w:date="2017-11-20T13:28:00Z"/>
        </w:rPr>
      </w:pPr>
      <w:del w:id="777" w:author="Magyar Tűzoltó Szöv." w:date="2017-11-20T13:28:00Z">
        <w:r>
          <w:rPr>
            <w:bCs/>
          </w:rPr>
          <w:delText>Fesztiválokon való részvétel: Soproni VOLT, Sziget Fesztivál sikeres és eredményes, mindkét esemény egy-egy lehetőség a társadalmi elismertség növelésére.</w:delText>
        </w:r>
      </w:del>
    </w:p>
    <w:p>
      <w:pPr>
        <w:pStyle w:val="Normal"/>
        <w:tabs>
          <w:tab w:val="clear" w:pos="709"/>
          <w:tab w:val="left" w:pos="750" w:leader="none"/>
          <w:tab w:val="left" w:pos="881" w:leader="none"/>
        </w:tabs>
        <w:ind w:left="15" w:hanging="15"/>
        <w:jc w:val="both"/>
        <w:rPr>
          <w:del w:id="780" w:author="Magyar Tűzoltó Szöv." w:date="2017-11-20T13:28:00Z"/>
        </w:rPr>
      </w:pPr>
      <w:del w:id="779" w:author="Magyar Tűzoltó Szöv." w:date="2017-11-20T13:28:00Z">
        <w:r>
          <w:rPr>
            <w:bCs/>
          </w:rPr>
          <w:delText>Előbbiek alapján továbbra is arányosan, a lehetőségekhez mérten javasolja a költségek elosztását.</w:delText>
        </w:r>
      </w:del>
    </w:p>
    <w:p>
      <w:pPr>
        <w:pStyle w:val="Normal"/>
        <w:tabs>
          <w:tab w:val="clear" w:pos="709"/>
          <w:tab w:val="left" w:pos="750" w:leader="none"/>
          <w:tab w:val="left" w:pos="881" w:leader="none"/>
        </w:tabs>
        <w:ind w:left="15" w:hanging="15"/>
        <w:jc w:val="both"/>
        <w:rPr>
          <w:bCs/>
          <w:del w:id="782" w:author="Magyar Tűzoltó Szöv." w:date="2017-11-20T13:28:00Z"/>
        </w:rPr>
      </w:pPr>
      <w:del w:id="781" w:author="Magyar Tűzoltó Szöv." w:date="2017-11-20T13:28:00Z">
        <w:r>
          <w:rPr>
            <w:bCs/>
          </w:rPr>
        </w:r>
      </w:del>
    </w:p>
    <w:p>
      <w:pPr>
        <w:pStyle w:val="Normal"/>
        <w:tabs>
          <w:tab w:val="clear" w:pos="709"/>
          <w:tab w:val="left" w:pos="750" w:leader="none"/>
          <w:tab w:val="left" w:pos="881" w:leader="none"/>
        </w:tabs>
        <w:ind w:left="15" w:hanging="15"/>
        <w:jc w:val="both"/>
        <w:rPr>
          <w:del w:id="785" w:author="Magyar Tűzoltó Szöv." w:date="2017-11-20T13:28:00Z"/>
        </w:rPr>
      </w:pPr>
      <w:del w:id="783" w:author="Magyar Tűzoltó Szöv." w:date="2017-11-20T13:28:00Z">
        <w:r>
          <w:rPr>
            <w:b/>
            <w:bCs/>
          </w:rPr>
          <w:delText>Horváth G. Sport és Versenybizottság vezetője</w:delText>
        </w:r>
      </w:del>
      <w:del w:id="784" w:author="Magyar Tűzoltó Szöv." w:date="2017-11-20T13:28:00Z">
        <w:r>
          <w:rPr>
            <w:bCs/>
          </w:rPr>
          <w:delText>: A CTIF horvátországi ülésén részt vett, amelyen a verseny előkészítés volt a téma. Hazánkból két-két csapat kerülne az olimpiákra kiküldésre, akik a hazai országos versenyeken nyertes csapatok és ri, hogy lehetőség szerint járuljanak hozzá, támogassák a kiutazásukat.</w:delText>
        </w:r>
      </w:del>
    </w:p>
    <w:p>
      <w:pPr>
        <w:pStyle w:val="Normal"/>
        <w:tabs>
          <w:tab w:val="clear" w:pos="709"/>
          <w:tab w:val="left" w:pos="750" w:leader="none"/>
          <w:tab w:val="left" w:pos="881" w:leader="none"/>
        </w:tabs>
        <w:ind w:left="15" w:hanging="15"/>
        <w:jc w:val="both"/>
        <w:rPr>
          <w:bCs/>
          <w:del w:id="787" w:author="Magyar Tűzoltó Szöv." w:date="2017-11-20T13:28:00Z"/>
        </w:rPr>
      </w:pPr>
      <w:del w:id="786" w:author="Magyar Tűzoltó Szöv." w:date="2017-11-20T13:28:00Z">
        <w:r>
          <w:rPr>
            <w:bCs/>
          </w:rPr>
          <w:delText>Előkészítés alatt áll a Kapocs Kupa Vértessomlón novemberben.</w:delText>
        </w:r>
      </w:del>
    </w:p>
    <w:p>
      <w:pPr>
        <w:pStyle w:val="Normal"/>
        <w:tabs>
          <w:tab w:val="clear" w:pos="709"/>
          <w:tab w:val="left" w:pos="750" w:leader="none"/>
          <w:tab w:val="left" w:pos="881" w:leader="none"/>
        </w:tabs>
        <w:ind w:left="15" w:hanging="15"/>
        <w:jc w:val="both"/>
        <w:rPr>
          <w:bCs/>
          <w:del w:id="789" w:author="Magyar Tűzoltó Szöv." w:date="2017-11-20T13:28:00Z"/>
        </w:rPr>
      </w:pPr>
      <w:del w:id="788" w:author="Magyar Tűzoltó Szöv." w:date="2017-11-20T13:28:00Z">
        <w:r>
          <w:rPr>
            <w:bCs/>
          </w:rPr>
          <w:delText>Információhiány számukra is gond, vannak pályázati források, amelyek a Kelemen alelnök által említett adatfeldolgozás megoldást jelentené.</w:delText>
        </w:r>
      </w:del>
    </w:p>
    <w:p>
      <w:pPr>
        <w:pStyle w:val="Normal"/>
        <w:tabs>
          <w:tab w:val="clear" w:pos="709"/>
          <w:tab w:val="left" w:pos="750" w:leader="none"/>
          <w:tab w:val="left" w:pos="881" w:leader="none"/>
        </w:tabs>
        <w:ind w:left="15" w:hanging="15"/>
        <w:jc w:val="both"/>
        <w:rPr>
          <w:bCs/>
          <w:del w:id="791" w:author="Magyar Tűzoltó Szöv." w:date="2017-11-20T13:28:00Z"/>
        </w:rPr>
      </w:pPr>
      <w:del w:id="790" w:author="Magyar Tűzoltó Szöv." w:date="2017-11-20T13:28:00Z">
        <w:r>
          <w:rPr>
            <w:bCs/>
          </w:rPr>
        </w:r>
      </w:del>
    </w:p>
    <w:p>
      <w:pPr>
        <w:pStyle w:val="Normal"/>
        <w:tabs>
          <w:tab w:val="clear" w:pos="709"/>
          <w:tab w:val="left" w:pos="750" w:leader="none"/>
          <w:tab w:val="left" w:pos="881" w:leader="none"/>
        </w:tabs>
        <w:ind w:left="15" w:hanging="15"/>
        <w:jc w:val="both"/>
        <w:rPr>
          <w:bCs/>
          <w:del w:id="794" w:author="Magyar Tűzoltó Szöv." w:date="2017-11-20T13:28:00Z"/>
        </w:rPr>
      </w:pPr>
      <w:del w:id="792" w:author="Magyar Tűzoltó Szöv." w:date="2017-11-20T13:28:00Z">
        <w:r>
          <w:rPr>
            <w:b/>
            <w:bCs/>
          </w:rPr>
          <w:delText>Mihály János</w:delText>
        </w:r>
      </w:del>
      <w:del w:id="793" w:author="Magyar Tűzoltó Szöv." w:date="2017-11-20T13:28:00Z">
        <w:r>
          <w:rPr>
            <w:bCs/>
          </w:rPr>
          <w:delText>: 1996-ban kezdték el a versenycsapatok felkészítését, a versenyeztetést, az olimpiákon való részvételt. A versenyeken való részvétel, főként az ifjúsági versenyeken eredményes, a hazai csapatok nagyon jó eredményeket érnek el a nemzetközi versenyeken. Nem olcsó a versenyek szervezése, de lehet egynapos rendezvényt is szervezni, ehhez kéri az elnökség döntését, hogy a jövő évi felnőtt országos székesfehérvári verseny előkészítését meg tudja kezdeni.</w:delText>
        </w:r>
      </w:del>
    </w:p>
    <w:p>
      <w:pPr>
        <w:pStyle w:val="Normal"/>
        <w:tabs>
          <w:tab w:val="clear" w:pos="709"/>
          <w:tab w:val="left" w:pos="750" w:leader="none"/>
          <w:tab w:val="left" w:pos="881" w:leader="none"/>
        </w:tabs>
        <w:ind w:left="15" w:hanging="15"/>
        <w:jc w:val="both"/>
        <w:rPr>
          <w:bCs/>
          <w:del w:id="808" w:author="Magyar Tűzoltó Szöv." w:date="2017-11-20T13:28:00Z"/>
        </w:rPr>
      </w:pPr>
      <w:ins w:id="795" w:author="Mihály János" w:date="2016-10-04T12:01:00Z">
        <w:del w:id="796" w:author="Magyar Tűzoltó Szöv." w:date="2017-11-20T13:28:00Z">
          <w:r>
            <w:rPr>
              <w:bCs/>
              <w:color w:val="000000"/>
            </w:rPr>
            <w:delText xml:space="preserve">A CTIF tűzoltó olimpia 2017-ben Ausztriában lesz. Az MTSZ két ifjúsági és két felnőtt csapat költségeit tudja finanszírozni. </w:delText>
          </w:r>
        </w:del>
      </w:ins>
      <w:del w:id="797" w:author="Magyar Tűzoltó Szöv." w:date="2017-11-20T13:28:00Z">
        <w:r>
          <w:rPr>
            <w:bCs/>
            <w:color w:val="000000"/>
          </w:rPr>
          <w:delText xml:space="preserve">A lehetőség természetesen megvan a csapatok önfinanszírozású indulására, amelyre volt már példa korábban is. </w:delText>
        </w:r>
      </w:del>
      <w:ins w:id="798" w:author="Mihály János" w:date="2016-10-04T12:02:00Z">
        <w:del w:id="799" w:author="Magyar Tűzoltó Szöv." w:date="2017-11-20T13:28:00Z">
          <w:r>
            <w:rPr>
              <w:bCs/>
              <w:color w:val="000000"/>
            </w:rPr>
            <w:delText>Az</w:delText>
          </w:r>
        </w:del>
      </w:ins>
      <w:ins w:id="800" w:author="Mihály János" w:date="2016-10-04T12:02:00Z">
        <w:del w:id="801" w:author="Magyar Tűzoltó Szöv." w:date="2017-11-20T13:28:00Z">
          <w:r>
            <w:rPr>
              <w:bCs/>
            </w:rPr>
            <w:delText xml:space="preserve"> előzetes nevezéseket 2016. december 31-ig kell a CTIF felé leadni. </w:delText>
          </w:r>
        </w:del>
      </w:ins>
      <w:del w:id="802" w:author="Magyar Tűzoltó Szöv." w:date="2017-11-20T13:28:00Z">
        <w:r>
          <w:rPr>
            <w:bCs/>
          </w:rPr>
          <w:delText xml:space="preserve">A jövő évi verseny biztosan jó színvonalú lesz, </w:delText>
        </w:r>
      </w:del>
      <w:del w:id="803" w:author="Magyar Tűzoltó Szöv." w:date="2016-10-06T14:55:00Z">
        <w:r>
          <w:rPr>
            <w:bCs/>
            <w:strike/>
          </w:rPr>
          <w:delText>miután az osztrák szervezők igen magas képzettséggel rendelkeznek</w:delText>
        </w:r>
      </w:del>
      <w:del w:id="804" w:author="Magyar Tűzoltó Szöv." w:date="2016-10-06T14:55:00Z">
        <w:r>
          <w:rPr>
            <w:bCs/>
          </w:rPr>
          <w:delText>.</w:delText>
        </w:r>
      </w:del>
      <w:ins w:id="805" w:author="Mihály János" w:date="2016-10-04T12:05:00Z">
        <w:del w:id="806" w:author="Magyar Tűzoltó Szöv." w:date="2016-10-06T14:55:00Z">
          <w:r>
            <w:rPr>
              <w:bCs/>
            </w:rPr>
            <w:delText xml:space="preserve"> </w:delText>
          </w:r>
        </w:del>
      </w:ins>
      <w:del w:id="807" w:author="Magyar Tűzoltó Szöv." w:date="2017-11-20T13:28:00Z">
        <w:r>
          <w:rPr>
            <w:bCs/>
          </w:rPr>
          <w:delText>mert az osztrákok jó versenyszervezők és nagyon készülnek.</w:delText>
        </w:r>
      </w:del>
    </w:p>
    <w:p>
      <w:pPr>
        <w:pStyle w:val="Normal"/>
        <w:tabs>
          <w:tab w:val="clear" w:pos="709"/>
          <w:tab w:val="left" w:pos="750" w:leader="none"/>
          <w:tab w:val="left" w:pos="881" w:leader="none"/>
        </w:tabs>
        <w:ind w:left="15" w:hanging="15"/>
        <w:jc w:val="both"/>
        <w:rPr>
          <w:bCs/>
          <w:del w:id="823" w:author="Magyar Tűzoltó Szöv." w:date="2017-11-20T13:28:00Z"/>
        </w:rPr>
      </w:pPr>
      <w:ins w:id="809" w:author="Mihály János" w:date="2016-10-04T12:05:00Z">
        <w:del w:id="810" w:author="Magyar Tűzoltó Szöv." w:date="2017-11-20T13:28:00Z">
          <w:r>
            <w:rPr>
              <w:bCs/>
            </w:rPr>
            <w:delText xml:space="preserve">Az ifjúságiaknál a 2016.évi </w:delText>
          </w:r>
        </w:del>
      </w:ins>
      <w:ins w:id="811" w:author="Mihály János" w:date="2016-10-04T12:08:00Z">
        <w:del w:id="812" w:author="Magyar Tűzoltó Szöv." w:date="2017-11-20T13:28:00Z">
          <w:r>
            <w:rPr>
              <w:bCs/>
            </w:rPr>
            <w:delText xml:space="preserve">győztes lány és fiú csapatok utazhatnak. </w:delText>
          </w:r>
        </w:del>
      </w:ins>
      <w:del w:id="813" w:author="Magyar Tűzoltó Szöv." w:date="2017-11-20T13:28:00Z">
        <w:r>
          <w:rPr>
            <w:bCs/>
          </w:rPr>
          <w:delText>MTSZ elnökségnek kell eldönteni, hogy kit küld ki a felnőtt versenyre</w:delText>
        </w:r>
      </w:del>
      <w:ins w:id="814" w:author="Mihály János" w:date="2016-10-04T12:08:00Z">
        <w:del w:id="815" w:author="Magyar Tűzoltó Szöv." w:date="2017-11-20T13:28:00Z">
          <w:r>
            <w:rPr>
              <w:bCs/>
            </w:rPr>
            <w:delText>, figyelembe véve a 2014. és 201</w:delText>
          </w:r>
        </w:del>
      </w:ins>
      <w:ins w:id="816" w:author="Mihály János" w:date="2016-10-04T12:10:00Z">
        <w:del w:id="817" w:author="Magyar Tűzoltó Szöv." w:date="2017-11-20T13:28:00Z">
          <w:r>
            <w:rPr>
              <w:bCs/>
            </w:rPr>
            <w:delText>5</w:delText>
          </w:r>
        </w:del>
      </w:ins>
      <w:ins w:id="818" w:author="Mihály János" w:date="2016-10-04T12:08:00Z">
        <w:del w:id="819" w:author="Magyar Tűzoltó Szöv." w:date="2017-11-20T13:28:00Z">
          <w:r>
            <w:rPr>
              <w:bCs/>
            </w:rPr>
            <w:delText>. évi országos felnőtt versenyek kiírását</w:delText>
          </w:r>
        </w:del>
      </w:ins>
      <w:ins w:id="820" w:author="Mihály János" w:date="2016-10-04T12:43:00Z">
        <w:del w:id="821" w:author="Magyar Tűzoltó Szöv." w:date="2017-11-20T13:28:00Z">
          <w:r>
            <w:rPr>
              <w:bCs/>
            </w:rPr>
            <w:delText xml:space="preserve"> és eredményeit</w:delText>
          </w:r>
        </w:del>
      </w:ins>
      <w:del w:id="822" w:author="Magyar Tűzoltó Szöv." w:date="2017-11-20T13:28:00Z">
        <w:r>
          <w:rPr>
            <w:bCs/>
          </w:rPr>
          <w:delText xml:space="preserve">. </w:delText>
        </w:r>
      </w:del>
    </w:p>
    <w:p>
      <w:pPr>
        <w:pStyle w:val="Normal"/>
        <w:tabs>
          <w:tab w:val="clear" w:pos="709"/>
          <w:tab w:val="left" w:pos="750" w:leader="none"/>
          <w:tab w:val="left" w:pos="881" w:leader="none"/>
        </w:tabs>
        <w:ind w:left="15" w:hanging="15"/>
        <w:jc w:val="both"/>
        <w:rPr>
          <w:bCs/>
          <w:del w:id="825" w:author="Magyar Tűzoltó Szöv." w:date="2017-11-20T13:28:00Z"/>
        </w:rPr>
      </w:pPr>
      <w:del w:id="824" w:author="Magyar Tűzoltó Szöv." w:date="2017-11-20T13:28:00Z">
        <w:r>
          <w:rPr>
            <w:bCs/>
          </w:rPr>
        </w:r>
      </w:del>
    </w:p>
    <w:p>
      <w:pPr>
        <w:pStyle w:val="Normal"/>
        <w:tabs>
          <w:tab w:val="clear" w:pos="709"/>
          <w:tab w:val="left" w:pos="750" w:leader="none"/>
          <w:tab w:val="left" w:pos="881" w:leader="none"/>
        </w:tabs>
        <w:ind w:left="15" w:hanging="15"/>
        <w:jc w:val="both"/>
        <w:rPr>
          <w:bCs/>
          <w:del w:id="861" w:author="Magyar Tűzoltó Szöv." w:date="2017-11-20T13:28:00Z"/>
        </w:rPr>
      </w:pPr>
      <w:del w:id="826" w:author="Magyar Tűzoltó Szöv." w:date="2017-11-20T13:28:00Z">
        <w:r>
          <w:rPr>
            <w:b/>
            <w:bCs/>
          </w:rPr>
          <w:delText xml:space="preserve">Pimper L. Nemzetközi Bizottság vezetője: </w:delText>
        </w:r>
      </w:del>
      <w:del w:id="827" w:author="Magyar Tűzoltó Szöv." w:date="2017-11-20T13:28:00Z">
        <w:r>
          <w:rPr>
            <w:bCs/>
          </w:rPr>
          <w:delText>Elmondta, hogy az</w:delText>
        </w:r>
      </w:del>
      <w:ins w:id="828" w:author="Pimper László (FER Tűzoltóság)" w:date="2016-09-30T10:35:00Z">
        <w:del w:id="829" w:author="Magyar Tűzoltó Szöv." w:date="2017-11-20T13:28:00Z">
          <w:r>
            <w:rPr>
              <w:bCs/>
            </w:rPr>
            <w:delText xml:space="preserve"> elnök, a</w:delText>
          </w:r>
        </w:del>
      </w:ins>
      <w:del w:id="830" w:author="Magyar Tűzoltó Szöv." w:date="2017-11-20T13:28:00Z">
        <w:r>
          <w:rPr>
            <w:bCs/>
          </w:rPr>
          <w:delText xml:space="preserve">  tagozat</w:delText>
        </w:r>
      </w:del>
      <w:ins w:id="831" w:author="Pimper László (FER Tűzoltóság)" w:date="2016-09-30T10:35:00Z">
        <w:del w:id="832" w:author="Magyar Tűzoltó Szöv." w:date="2017-11-20T13:28:00Z">
          <w:r>
            <w:rPr>
              <w:bCs/>
            </w:rPr>
            <w:delText>-</w:delText>
          </w:r>
        </w:del>
      </w:ins>
      <w:del w:id="833" w:author="Magyar Tűzoltó Szöv." w:date="2017-11-20T13:28:00Z">
        <w:r>
          <w:rPr>
            <w:bCs/>
          </w:rPr>
          <w:delText xml:space="preserve"> </w:delText>
        </w:r>
      </w:del>
      <w:ins w:id="834" w:author="Pimper László (FER Tűzoltóság)" w:date="2016-09-30T10:35:00Z">
        <w:del w:id="835" w:author="Magyar Tűzoltó Szöv." w:date="2017-11-20T13:28:00Z">
          <w:r>
            <w:rPr>
              <w:bCs/>
            </w:rPr>
            <w:delText>és</w:delText>
          </w:r>
        </w:del>
      </w:ins>
      <w:del w:id="836" w:author="Magyar Tűzoltó Szöv." w:date="2017-11-20T13:28:00Z">
        <w:r>
          <w:rPr>
            <w:bCs/>
          </w:rPr>
          <w:delText>a bizottság</w:delText>
        </w:r>
      </w:del>
      <w:ins w:id="837" w:author="Pimper László (FER Tűzoltóság)" w:date="2016-09-30T10:35:00Z">
        <w:del w:id="838" w:author="Magyar Tűzoltó Szöv." w:date="2017-11-20T13:28:00Z">
          <w:r>
            <w:rPr>
              <w:bCs/>
            </w:rPr>
            <w:delText>vezetők</w:delText>
          </w:r>
        </w:del>
      </w:ins>
      <w:del w:id="839" w:author="Magyar Tűzoltó Szöv." w:date="2017-11-20T13:28:00Z">
        <w:r>
          <w:rPr>
            <w:bCs/>
          </w:rPr>
          <w:delText xml:space="preserve"> </w:delText>
        </w:r>
      </w:del>
      <w:ins w:id="840" w:author="Pimper László (FER Tűzoltóság)" w:date="2016-09-30T10:36:00Z">
        <w:del w:id="841" w:author="Magyar Tűzoltó Szöv." w:date="2017-11-20T13:28:00Z">
          <w:r>
            <w:rPr>
              <w:bCs/>
            </w:rPr>
            <w:delText xml:space="preserve">tájékoztatásában elhangzottakon túl </w:delText>
          </w:r>
        </w:del>
      </w:ins>
      <w:ins w:id="842" w:author="Pimper László (FER Tűzoltóság)" w:date="2016-09-30T10:40:00Z">
        <w:del w:id="843" w:author="Magyar Tűzoltó Szöv." w:date="2017-11-20T13:28:00Z">
          <w:r>
            <w:rPr>
              <w:bCs/>
            </w:rPr>
            <w:delText xml:space="preserve">is több </w:delText>
          </w:r>
        </w:del>
      </w:ins>
      <w:ins w:id="844" w:author="Pimper László (FER Tűzoltóság)" w:date="2016-09-30T10:36:00Z">
        <w:del w:id="845" w:author="Magyar Tűzoltó Szöv." w:date="2017-11-20T13:28:00Z">
          <w:r>
            <w:rPr>
              <w:bCs/>
            </w:rPr>
            <w:delText>külföldi rendezvényen képviseltette magát az MTSZ:</w:delText>
          </w:r>
        </w:del>
      </w:ins>
      <w:ins w:id="846" w:author="Pimper László (FER Tűzoltóság)" w:date="2016-09-30T10:42:00Z">
        <w:del w:id="847" w:author="Magyar Tűzoltó Szöv." w:date="2017-11-20T13:28:00Z">
          <w:r>
            <w:rPr>
              <w:bCs/>
            </w:rPr>
            <w:delText xml:space="preserve"> </w:delText>
          </w:r>
        </w:del>
      </w:ins>
      <w:ins w:id="848" w:author="Pimper László (FER Tűzoltóság)" w:date="2016-09-30T10:42:00Z">
        <w:del w:id="849" w:author="Magyar Tűzoltó Szöv." w:date="2017-11-20T13:28:00Z">
          <w:r>
            <w:rPr>
              <w:rFonts w:cs="Times New Roman"/>
              <w:b w:val="false"/>
              <w:bCs/>
              <w:sz w:val="24"/>
              <w:szCs w:val="24"/>
            </w:rPr>
            <w:delText>A svájci Lenzburgban, 2016. március 7-én zajlott a CTIF Önkéntes Tűzoltóságok munkacsoportjának harmadik ülése, amelyen kiemelt téma volt migráció, a tagországok ezzel kapcsolatban gyűjtött tapasztalatai, illetve az, hogy maga a jelenség hogyan érinti az önkénteseket. A rendezvényen az ÖTE tagozat vezetője vett részt.</w:delText>
          </w:r>
        </w:del>
      </w:ins>
      <w:ins w:id="850" w:author="Pimper László (FER Tűzoltóság)" w:date="2016-09-30T10:44:00Z">
        <w:del w:id="851" w:author="Magyar Tűzoltó Szöv." w:date="2017-11-20T13:28:00Z">
          <w:r>
            <w:rPr>
              <w:rFonts w:cs="Times New Roman"/>
              <w:b w:val="false"/>
              <w:bCs/>
              <w:sz w:val="24"/>
              <w:szCs w:val="24"/>
            </w:rPr>
            <w:delText xml:space="preserve"> </w:delText>
          </w:r>
        </w:del>
      </w:ins>
      <w:ins w:id="852" w:author="Pimper László (FER Tűzoltóság)" w:date="2016-09-30T10:42:00Z">
        <w:del w:id="853" w:author="Magyar Tűzoltó Szöv." w:date="2017-11-20T13:28:00Z">
          <w:r>
            <w:rPr>
              <w:rFonts w:cs="Times New Roman"/>
              <w:b w:val="false"/>
              <w:bCs/>
              <w:sz w:val="24"/>
              <w:szCs w:val="24"/>
              <w:lang w:eastAsia="zh-CN"/>
            </w:rPr>
            <w:delText>2016. április 4-5-én a "Beavatkozási útvonalak" című nemzetközi konferenciára Szlovéniában került sor, amelyen az MTSZ-t Kelemen Zsolt alelnök képviselte. Zágráb adott helyet 2016. március 15-én a CTIF Dunamenti bizottsági ülés</w:delText>
          </w:r>
        </w:del>
      </w:ins>
      <w:ins w:id="854" w:author="Pimper László (FER Tűzoltóság)" w:date="2016-09-30T10:42:00Z">
        <w:del w:id="855" w:author="Magyar Tűzoltó Szöv." w:date="2016-10-06T14:56:00Z">
          <w:r>
            <w:rPr>
              <w:rFonts w:cs="Times New Roman"/>
              <w:b w:val="false"/>
              <w:bCs/>
              <w:sz w:val="24"/>
              <w:szCs w:val="24"/>
              <w:lang w:eastAsia="zh-CN"/>
            </w:rPr>
            <w:delText>és</w:delText>
          </w:r>
        </w:del>
      </w:ins>
      <w:ins w:id="856" w:author="Pimper László (FER Tűzoltóság)" w:date="2016-09-30T10:42:00Z">
        <w:del w:id="857" w:author="Magyar Tűzoltó Szöv." w:date="2017-11-20T13:28:00Z">
          <w:r>
            <w:rPr>
              <w:rFonts w:cs="Times New Roman"/>
              <w:b w:val="false"/>
              <w:bCs/>
              <w:sz w:val="24"/>
              <w:szCs w:val="24"/>
              <w:lang w:eastAsia="zh-CN"/>
            </w:rPr>
            <w:delText>ének, amelyen a Magyar Tűzoltó Szövetség képviseletében Kelemen Zsolt vett részt.</w:delText>
          </w:r>
        </w:del>
      </w:ins>
      <w:ins w:id="858" w:author="Pimper László (FER Tűzoltóság)" w:date="2016-09-30T10:44:00Z">
        <w:del w:id="859" w:author="Magyar Tűzoltó Szöv." w:date="2017-11-20T13:28:00Z">
          <w:r>
            <w:rPr>
              <w:rFonts w:cs="Times New Roman"/>
              <w:b w:val="false"/>
              <w:bCs/>
              <w:sz w:val="24"/>
              <w:szCs w:val="24"/>
              <w:lang w:eastAsia="zh-CN"/>
            </w:rPr>
            <w:delText xml:space="preserve"> 2016. május 7-én ünnepelte fennállásának 140. évfordulóját a Horvát Tűzoltó Szövetség. A rendezvényen az MTSZ-t Udvardi Sándor alelnök és Pimper László képviselte</w:delText>
          </w:r>
        </w:del>
      </w:ins>
      <w:del w:id="860" w:author="Magyar Tűzoltó Szöv." w:date="2017-11-20T13:28:00Z">
        <w:r>
          <w:rPr>
            <w:bCs/>
          </w:rPr>
          <w:delText>.</w:delText>
        </w:r>
      </w:del>
    </w:p>
    <w:p>
      <w:pPr>
        <w:pStyle w:val="Normal"/>
        <w:tabs>
          <w:tab w:val="clear" w:pos="709"/>
          <w:tab w:val="left" w:pos="750" w:leader="none"/>
          <w:tab w:val="left" w:pos="881" w:leader="none"/>
        </w:tabs>
        <w:ind w:left="15" w:hanging="15"/>
        <w:jc w:val="both"/>
        <w:rPr>
          <w:rFonts w:ascii="Times New Roman" w:hAnsi="Times New Roman" w:cs="Times New Roman"/>
          <w:b w:val="false"/>
          <w:b w:val="false"/>
          <w:bCs/>
          <w:sz w:val="24"/>
          <w:szCs w:val="24"/>
          <w:lang w:eastAsia="zh-CN"/>
          <w:del w:id="887" w:author="Magyar Tűzoltó Szöv." w:date="2017-11-20T13:28:00Z"/>
        </w:rPr>
      </w:pPr>
      <w:ins w:id="862" w:author="Pimper László (FER Tűzoltóság)" w:date="2016-09-30T10:44:00Z">
        <w:del w:id="863" w:author="Magyar Tűzoltó Szöv." w:date="2017-11-20T13:28:00Z">
          <w:r>
            <w:rPr>
              <w:bCs/>
            </w:rPr>
            <w:delText xml:space="preserve">Szólt a nemzetközi kapcsolatok, és ezáltal a Nemzetközi Bizottság szerepének átalakulásáról: a CTIF-el való kapcsolattartás </w:delText>
          </w:r>
        </w:del>
      </w:ins>
      <w:ins w:id="864" w:author="Pimper László (FER Tűzoltóság)" w:date="2016-09-30T10:47:00Z">
        <w:del w:id="865" w:author="Magyar Tűzoltó Szöv." w:date="2017-11-20T13:28:00Z">
          <w:r>
            <w:rPr>
              <w:bCs/>
            </w:rPr>
            <w:delText xml:space="preserve">súlypontja </w:delText>
          </w:r>
        </w:del>
      </w:ins>
      <w:ins w:id="866" w:author="Pimper László (FER Tűzoltóság)" w:date="2016-09-30T10:45:00Z">
        <w:del w:id="867" w:author="Magyar Tűzoltó Szöv." w:date="2017-11-20T13:28:00Z">
          <w:r>
            <w:rPr>
              <w:bCs/>
            </w:rPr>
            <w:delText>a BM OKF</w:delText>
          </w:r>
        </w:del>
      </w:ins>
      <w:ins w:id="868" w:author="Pimper László (FER Tűzoltóság)" w:date="2016-09-30T10:47:00Z">
        <w:del w:id="869" w:author="Magyar Tűzoltó Szöv." w:date="2017-11-20T13:28:00Z">
          <w:r>
            <w:rPr>
              <w:bCs/>
            </w:rPr>
            <w:delText xml:space="preserve">-hez helyeződött át, valamint az MTSZ tagozatai és tematikus bizottságai </w:delText>
          </w:r>
        </w:del>
      </w:ins>
      <w:ins w:id="870" w:author="Pimper László (FER Tűzoltóság)" w:date="2016-09-30T10:54:00Z">
        <w:del w:id="871" w:author="Magyar Tűzoltó Szöv." w:date="2017-11-20T13:28:00Z">
          <w:r>
            <w:rPr>
              <w:bCs/>
            </w:rPr>
            <w:delText xml:space="preserve">már </w:delText>
          </w:r>
        </w:del>
      </w:ins>
      <w:ins w:id="872" w:author="Pimper László (FER Tűzoltóság)" w:date="2016-09-30T10:47:00Z">
        <w:del w:id="873" w:author="Magyar Tűzoltó Szöv." w:date="2017-11-20T13:28:00Z">
          <w:r>
            <w:rPr>
              <w:bCs/>
            </w:rPr>
            <w:delText xml:space="preserve">közvetlenül vesznek részt a nemzetközi </w:delText>
          </w:r>
        </w:del>
      </w:ins>
      <w:ins w:id="874" w:author="Pimper László (FER Tűzoltóság)" w:date="2016-09-30T10:49:00Z">
        <w:del w:id="875" w:author="Magyar Tűzoltó Szöv." w:date="2017-11-20T13:28:00Z">
          <w:r>
            <w:rPr>
              <w:bCs/>
            </w:rPr>
            <w:delText xml:space="preserve">kapcsolattartásban, ami emeli a szakmai munka színvonalát és </w:delText>
          </w:r>
        </w:del>
      </w:ins>
      <w:ins w:id="876" w:author="Pimper László (FER Tűzoltóság)" w:date="2016-09-30T10:54:00Z">
        <w:del w:id="877" w:author="Magyar Tűzoltó Szöv." w:date="2017-11-20T13:28:00Z">
          <w:r>
            <w:rPr>
              <w:bCs/>
            </w:rPr>
            <w:delText xml:space="preserve">új </w:delText>
          </w:r>
        </w:del>
      </w:ins>
      <w:ins w:id="878" w:author="Pimper László (FER Tűzoltóság)" w:date="2016-09-30T10:50:00Z">
        <w:del w:id="879" w:author="Magyar Tűzoltó Szöv." w:date="2017-11-20T13:28:00Z">
          <w:r>
            <w:rPr>
              <w:bCs/>
            </w:rPr>
            <w:delText>lehetősége</w:delText>
          </w:r>
        </w:del>
      </w:ins>
      <w:ins w:id="880" w:author="Pimper László (FER Tűzoltóság)" w:date="2016-09-30T10:54:00Z">
        <w:del w:id="881" w:author="Magyar Tűzoltó Szöv." w:date="2017-11-20T13:28:00Z">
          <w:r>
            <w:rPr>
              <w:bCs/>
            </w:rPr>
            <w:delText>ket nyit.</w:delText>
          </w:r>
        </w:del>
      </w:ins>
      <w:ins w:id="882" w:author="Pimper László (FER Tűzoltóság)" w:date="2016-09-30T10:51:00Z">
        <w:del w:id="883" w:author="Magyar Tűzoltó Szöv." w:date="2017-11-20T13:28:00Z">
          <w:r>
            <w:rPr>
              <w:bCs/>
            </w:rPr>
            <w:delText xml:space="preserve"> Erre figyelemmel </w:delText>
          </w:r>
        </w:del>
      </w:ins>
      <w:ins w:id="884" w:author="Pimper László (FER Tűzoltóság)" w:date="2016-09-30T10:53:00Z">
        <w:del w:id="885" w:author="Magyar Tűzoltó Szöv." w:date="2017-11-20T13:28:00Z">
          <w:r>
            <w:rPr>
              <w:bCs/>
            </w:rPr>
            <w:delText>fel</w:delText>
          </w:r>
        </w:del>
      </w:ins>
      <w:del w:id="886" w:author="Magyar Tűzoltó Szöv." w:date="2017-11-20T13:28:00Z">
        <w:r>
          <w:rPr>
            <w:bCs/>
          </w:rPr>
          <w:delText>kérte az elnökséget a Nemzetközi Bizottság szükségességének és feladatkörének újragondolására.</w:delText>
        </w:r>
      </w:del>
    </w:p>
    <w:p>
      <w:pPr>
        <w:pStyle w:val="Normal"/>
        <w:tabs>
          <w:tab w:val="clear" w:pos="709"/>
          <w:tab w:val="left" w:pos="750" w:leader="none"/>
          <w:tab w:val="left" w:pos="881" w:leader="none"/>
        </w:tabs>
        <w:ind w:left="15" w:hanging="15"/>
        <w:jc w:val="both"/>
        <w:rPr>
          <w:bCs/>
          <w:color w:val="FF0000"/>
          <w:del w:id="890" w:author="Magyar Tűzoltó Szöv." w:date="2017-11-20T13:28:00Z"/>
        </w:rPr>
      </w:pPr>
      <w:del w:id="888" w:author="Magyar Tűzoltó Szöv." w:date="2017-11-20T13:28:00Z">
        <w:r>
          <w:rPr>
            <w:bCs/>
          </w:rPr>
          <w:delText xml:space="preserve">szerepének helyzete </w:delText>
        </w:r>
      </w:del>
      <w:del w:id="889" w:author="Magyar Tűzoltó Szöv." w:date="2017-11-20T13:28:00Z">
        <w:r>
          <w:rPr>
            <w:bCs/>
            <w:color w:val="FF0000"/>
          </w:rPr>
          <w:delText xml:space="preserve">……………(kiegészíti, mert kint voltam) </w:delText>
        </w:r>
      </w:del>
    </w:p>
    <w:p>
      <w:pPr>
        <w:pStyle w:val="Normal"/>
        <w:tabs>
          <w:tab w:val="clear" w:pos="709"/>
          <w:tab w:val="left" w:pos="750" w:leader="none"/>
          <w:tab w:val="left" w:pos="881" w:leader="none"/>
        </w:tabs>
        <w:ind w:left="15" w:hanging="15"/>
        <w:jc w:val="both"/>
        <w:rPr>
          <w:bCs/>
          <w:color w:val="FF0000"/>
          <w:del w:id="892" w:author="Magyar Tűzoltó Szöv." w:date="2017-11-20T13:28:00Z"/>
        </w:rPr>
      </w:pPr>
      <w:del w:id="891" w:author="Magyar Tűzoltó Szöv." w:date="2017-11-20T13:28:00Z">
        <w:r>
          <w:rPr>
            <w:bCs/>
            <w:color w:val="FF0000"/>
          </w:rPr>
        </w:r>
      </w:del>
    </w:p>
    <w:p>
      <w:pPr>
        <w:pStyle w:val="Normal"/>
        <w:tabs>
          <w:tab w:val="clear" w:pos="709"/>
          <w:tab w:val="left" w:pos="750" w:leader="none"/>
          <w:tab w:val="left" w:pos="881" w:leader="none"/>
        </w:tabs>
        <w:ind w:left="15" w:hanging="15"/>
        <w:jc w:val="both"/>
        <w:rPr>
          <w:bCs/>
          <w:del w:id="894" w:author="Magyar Tűzoltó Szöv." w:date="2017-11-20T13:28:00Z"/>
        </w:rPr>
      </w:pPr>
      <w:del w:id="893" w:author="Magyar Tűzoltó Szöv." w:date="2017-11-20T13:28:00Z">
        <w:r>
          <w:rPr>
            <w:bCs/>
          </w:rPr>
        </w:r>
      </w:del>
    </w:p>
    <w:p>
      <w:pPr>
        <w:pStyle w:val="Normal"/>
        <w:tabs>
          <w:tab w:val="clear" w:pos="709"/>
          <w:tab w:val="left" w:pos="750" w:leader="none"/>
          <w:tab w:val="left" w:pos="881" w:leader="none"/>
        </w:tabs>
        <w:ind w:left="15" w:hanging="15"/>
        <w:jc w:val="both"/>
        <w:rPr>
          <w:del w:id="897" w:author="Magyar Tűzoltó Szöv." w:date="2017-11-20T13:28:00Z"/>
        </w:rPr>
      </w:pPr>
      <w:del w:id="895" w:author="Magyar Tűzoltó Szöv." w:date="2017-11-20T13:28:00Z">
        <w:r>
          <w:rPr>
            <w:b/>
            <w:bCs/>
          </w:rPr>
          <w:delText>Füzy A:</w:delText>
        </w:r>
      </w:del>
      <w:del w:id="896" w:author="Magyar Tűzoltó Szöv." w:date="2017-11-20T13:28:00Z">
        <w:r>
          <w:rPr>
            <w:bCs/>
          </w:rPr>
          <w:delText xml:space="preserve"> a versenyzéshez kapcsolódó költségekről szólt, ami nem kevés, főleg abban a tekintetben, hogy ez csapatonként mi jelent.</w:delText>
        </w:r>
      </w:del>
    </w:p>
    <w:p>
      <w:pPr>
        <w:pStyle w:val="Normal"/>
        <w:tabs>
          <w:tab w:val="clear" w:pos="709"/>
          <w:tab w:val="left" w:pos="750" w:leader="none"/>
          <w:tab w:val="left" w:pos="881" w:leader="none"/>
        </w:tabs>
        <w:ind w:left="15" w:hanging="15"/>
        <w:jc w:val="both"/>
        <w:rPr>
          <w:bCs/>
          <w:del w:id="899" w:author="Magyar Tűzoltó Szöv." w:date="2017-11-20T13:28:00Z"/>
        </w:rPr>
      </w:pPr>
      <w:del w:id="898" w:author="Magyar Tűzoltó Szöv." w:date="2017-11-20T13:28:00Z">
        <w:r>
          <w:rPr>
            <w:bCs/>
          </w:rPr>
          <w:delText xml:space="preserve">Pedagógusként tudja mondani, hogy a versenyek kihívást és megtartó erőt, utánpótlást is jelentenek a jövőre nézve. Még nem tapasztalta, hogy a versenyeken kívül nagyobb létszámot tud más cél megmozgatni. </w:delText>
        </w:r>
      </w:del>
    </w:p>
    <w:p>
      <w:pPr>
        <w:pStyle w:val="Normal"/>
        <w:tabs>
          <w:tab w:val="clear" w:pos="709"/>
          <w:tab w:val="left" w:pos="750" w:leader="none"/>
          <w:tab w:val="left" w:pos="881" w:leader="none"/>
        </w:tabs>
        <w:ind w:left="15" w:hanging="15"/>
        <w:jc w:val="both"/>
        <w:rPr>
          <w:bCs/>
          <w:del w:id="901" w:author="Magyar Tűzoltó Szöv." w:date="2017-11-20T13:28:00Z"/>
        </w:rPr>
      </w:pPr>
      <w:del w:id="900" w:author="Magyar Tűzoltó Szöv." w:date="2017-11-20T13:28:00Z">
        <w:r>
          <w:rPr>
            <w:bCs/>
          </w:rPr>
        </w:r>
      </w:del>
    </w:p>
    <w:p>
      <w:pPr>
        <w:pStyle w:val="Normal"/>
        <w:tabs>
          <w:tab w:val="clear" w:pos="709"/>
          <w:tab w:val="left" w:pos="750" w:leader="none"/>
          <w:tab w:val="left" w:pos="881" w:leader="none"/>
        </w:tabs>
        <w:ind w:left="15" w:hanging="15"/>
        <w:jc w:val="both"/>
        <w:rPr>
          <w:del w:id="904" w:author="Magyar Tűzoltó Szöv." w:date="2017-11-20T13:28:00Z"/>
        </w:rPr>
      </w:pPr>
      <w:del w:id="902" w:author="Magyar Tűzoltó Szöv." w:date="2017-11-20T13:28:00Z">
        <w:r>
          <w:rPr>
            <w:b/>
            <w:bCs/>
          </w:rPr>
          <w:delText>Csóka K.:</w:delText>
        </w:r>
      </w:del>
      <w:del w:id="903" w:author="Magyar Tűzoltó Szöv." w:date="2017-11-20T13:28:00Z">
        <w:r>
          <w:rPr>
            <w:bCs/>
          </w:rPr>
          <w:delText xml:space="preserve"> A Kárpát-medencei együttműködésről szólt, kiemelte, hogy az már egyesületi szinten egy régebben megkezdett együttműködést jelent, ebben a formában viszont a szakmai szinten való együttműködés előrelépését hangsúlyozta, valamint a képzéseken, gyakorlatokon a tudás megosztását, a határon túliak erre való igényét emelte ki. Követendő példaként jelezte a megyei szövetségek ebben való közreműködését, a saját kapcsolatrendszerüknek felhasználását javasolja. Az ifjúsági képzéshez a készítendő anyagokat lényegesnek tarja, a szakterületekkel való közreműködés fontosságát és a szponzorálás jelentőségét emelte ki. A mentor képzést – képzők képzését - ő is javasolja növelni.</w:delText>
        </w:r>
      </w:del>
    </w:p>
    <w:p>
      <w:pPr>
        <w:pStyle w:val="Normal"/>
        <w:tabs>
          <w:tab w:val="clear" w:pos="709"/>
          <w:tab w:val="left" w:pos="750" w:leader="none"/>
          <w:tab w:val="left" w:pos="881" w:leader="none"/>
        </w:tabs>
        <w:ind w:left="15" w:hanging="15"/>
        <w:jc w:val="both"/>
        <w:rPr>
          <w:bCs/>
          <w:del w:id="906" w:author="Magyar Tűzoltó Szöv." w:date="2017-11-20T13:28:00Z"/>
        </w:rPr>
      </w:pPr>
      <w:del w:id="905" w:author="Magyar Tűzoltó Szöv." w:date="2017-11-20T13:28:00Z">
        <w:r>
          <w:rPr>
            <w:bCs/>
          </w:rPr>
        </w:r>
      </w:del>
    </w:p>
    <w:p>
      <w:pPr>
        <w:pStyle w:val="Normal"/>
        <w:tabs>
          <w:tab w:val="clear" w:pos="709"/>
          <w:tab w:val="left" w:pos="750" w:leader="none"/>
          <w:tab w:val="left" w:pos="881" w:leader="none"/>
        </w:tabs>
        <w:ind w:left="15" w:hanging="15"/>
        <w:jc w:val="both"/>
        <w:rPr>
          <w:bCs/>
          <w:del w:id="908" w:author="Magyar Tűzoltó Szöv." w:date="2017-11-20T13:28:00Z"/>
        </w:rPr>
      </w:pPr>
      <w:del w:id="907" w:author="Magyar Tűzoltó Szöv." w:date="2017-11-20T13:28:00Z">
        <w:r>
          <w:rPr>
            <w:bCs/>
          </w:rPr>
        </w:r>
      </w:del>
    </w:p>
    <w:p>
      <w:pPr>
        <w:pStyle w:val="Normal"/>
        <w:tabs>
          <w:tab w:val="clear" w:pos="709"/>
          <w:tab w:val="left" w:pos="750" w:leader="none"/>
          <w:tab w:val="left" w:pos="881" w:leader="none"/>
        </w:tabs>
        <w:ind w:left="15" w:hanging="15"/>
        <w:jc w:val="both"/>
        <w:rPr>
          <w:bCs/>
          <w:del w:id="911" w:author="Magyar Tűzoltó Szöv." w:date="2017-11-20T13:28:00Z"/>
        </w:rPr>
      </w:pPr>
      <w:del w:id="909" w:author="Magyar Tűzoltó Szöv." w:date="2017-11-20T13:28:00Z">
        <w:r>
          <w:rPr>
            <w:b/>
            <w:bCs/>
          </w:rPr>
          <w:delText>Elnök</w:delText>
        </w:r>
      </w:del>
      <w:del w:id="910" w:author="Magyar Tűzoltó Szöv." w:date="2017-11-20T13:28:00Z">
        <w:r>
          <w:rPr>
            <w:bCs/>
          </w:rPr>
          <w:delText>: Az időközben megérkező Kardos Pált a Polgárőr Szövetség országos elnök-helyettesét köszöntötte és elmondta, hogy meghívásának oka az OPSZ kérése, hogy a Polgárőrség a MTSZ mintájára készítse elő a határon átnyúló polgárőr együttműködést, amelyhez kéri a témához kapcsolódó bizottságokkal az együttműködést.</w:delText>
        </w:r>
      </w:del>
    </w:p>
    <w:p>
      <w:pPr>
        <w:pStyle w:val="Normal"/>
        <w:tabs>
          <w:tab w:val="clear" w:pos="709"/>
          <w:tab w:val="left" w:pos="750" w:leader="none"/>
          <w:tab w:val="left" w:pos="881" w:leader="none"/>
        </w:tabs>
        <w:ind w:left="15" w:hanging="15"/>
        <w:jc w:val="both"/>
        <w:rPr>
          <w:bCs/>
          <w:del w:id="913" w:author="Magyar Tűzoltó Szöv." w:date="2017-11-20T13:28:00Z"/>
        </w:rPr>
      </w:pPr>
      <w:del w:id="912" w:author="Magyar Tűzoltó Szöv." w:date="2017-11-20T13:28:00Z">
        <w:r>
          <w:rPr>
            <w:bCs/>
          </w:rPr>
        </w:r>
      </w:del>
    </w:p>
    <w:p>
      <w:pPr>
        <w:pStyle w:val="Normal"/>
        <w:tabs>
          <w:tab w:val="clear" w:pos="709"/>
          <w:tab w:val="left" w:pos="750" w:leader="none"/>
          <w:tab w:val="left" w:pos="881" w:leader="none"/>
        </w:tabs>
        <w:ind w:left="15" w:hanging="15"/>
        <w:jc w:val="both"/>
        <w:rPr>
          <w:b/>
          <w:b/>
          <w:bCs/>
          <w:i/>
          <w:i/>
          <w:del w:id="916" w:author="Magyar Tűzoltó Szöv." w:date="2017-11-20T13:28:00Z"/>
        </w:rPr>
      </w:pPr>
      <w:del w:id="914" w:author="Magyar Tűzoltó Szöv." w:date="2017-11-20T13:28:00Z">
        <w:r>
          <w:rPr>
            <w:b/>
            <w:bCs/>
            <w:i/>
            <w:u w:val="single"/>
          </w:rPr>
          <w:delText xml:space="preserve">2. napirendi pont: </w:delText>
        </w:r>
      </w:del>
      <w:del w:id="915" w:author="Magyar Tűzoltó Szöv." w:date="2017-11-20T13:28:00Z">
        <w:r>
          <w:rPr>
            <w:b/>
            <w:bCs/>
            <w:i/>
          </w:rPr>
          <w:delText>A 2016. II. félévi Küldöttgyűlés (nov. 19. 10.00 óra MTSZ székhelyén) előkészítése, különös tekintettel a 2017. évi Munkatervre és a Köztestületté válásra</w:delText>
        </w:r>
      </w:del>
    </w:p>
    <w:p>
      <w:pPr>
        <w:pStyle w:val="Normal"/>
        <w:tabs>
          <w:tab w:val="clear" w:pos="709"/>
          <w:tab w:val="left" w:pos="750" w:leader="none"/>
          <w:tab w:val="left" w:pos="881" w:leader="none"/>
        </w:tabs>
        <w:ind w:left="15" w:hanging="15"/>
        <w:jc w:val="both"/>
        <w:rPr>
          <w:b/>
          <w:b/>
          <w:bCs/>
          <w:i/>
          <w:i/>
          <w:del w:id="918" w:author="Magyar Tűzoltó Szöv." w:date="2017-11-20T13:28:00Z"/>
        </w:rPr>
      </w:pPr>
      <w:del w:id="917" w:author="Magyar Tűzoltó Szöv." w:date="2017-11-20T13:28:00Z">
        <w:r>
          <w:rPr>
            <w:b/>
            <w:bCs/>
            <w:i/>
          </w:rPr>
        </w:r>
      </w:del>
    </w:p>
    <w:p>
      <w:pPr>
        <w:pStyle w:val="Normal"/>
        <w:tabs>
          <w:tab w:val="clear" w:pos="709"/>
          <w:tab w:val="left" w:pos="750" w:leader="none"/>
          <w:tab w:val="left" w:pos="881" w:leader="none"/>
        </w:tabs>
        <w:ind w:left="15" w:hanging="15"/>
        <w:jc w:val="both"/>
        <w:rPr>
          <w:bCs/>
          <w:del w:id="921" w:author="Magyar Tűzoltó Szöv." w:date="2017-11-20T13:28:00Z"/>
        </w:rPr>
      </w:pPr>
      <w:del w:id="919" w:author="Magyar Tűzoltó Szöv." w:date="2017-11-20T13:28:00Z">
        <w:r>
          <w:rPr>
            <w:b/>
            <w:bCs/>
          </w:rPr>
          <w:delText>Elnök:</w:delText>
        </w:r>
      </w:del>
      <w:del w:id="920" w:author="Magyar Tűzoltó Szöv." w:date="2017-11-20T13:28:00Z">
        <w:r>
          <w:rPr>
            <w:bCs/>
          </w:rPr>
          <w:delText xml:space="preserve"> megküldte, illetve átadta a Küldöttközgyűléshez az anyagot, így az előkészített munkaterv tervezetét, a kapcsolódó költségvetési tervezettel együtt. Külön napirendi pontként kívánja szerepeltetni a köztestületté válást. Az ülés időpontjának javasolja a november 19.-t, 10.00 órai kezdéssel.</w:delText>
        </w:r>
      </w:del>
    </w:p>
    <w:p>
      <w:pPr>
        <w:pStyle w:val="Normal"/>
        <w:tabs>
          <w:tab w:val="clear" w:pos="709"/>
          <w:tab w:val="left" w:pos="750" w:leader="none"/>
          <w:tab w:val="left" w:pos="881" w:leader="none"/>
        </w:tabs>
        <w:ind w:left="15" w:hanging="15"/>
        <w:jc w:val="both"/>
        <w:rPr>
          <w:bCs/>
          <w:del w:id="923" w:author="Magyar Tűzoltó Szöv." w:date="2017-11-20T13:28:00Z"/>
        </w:rPr>
      </w:pPr>
      <w:del w:id="922" w:author="Magyar Tűzoltó Szöv." w:date="2017-11-20T13:28:00Z">
        <w:r>
          <w:rPr>
            <w:bCs/>
          </w:rPr>
        </w:r>
      </w:del>
    </w:p>
    <w:p>
      <w:pPr>
        <w:pStyle w:val="Normal"/>
        <w:tabs>
          <w:tab w:val="clear" w:pos="709"/>
          <w:tab w:val="left" w:pos="750" w:leader="none"/>
          <w:tab w:val="left" w:pos="881" w:leader="none"/>
        </w:tabs>
        <w:ind w:left="15" w:hanging="15"/>
        <w:jc w:val="both"/>
        <w:rPr>
          <w:del w:id="929" w:author="Magyar Tűzoltó Szöv." w:date="2017-11-20T13:28:00Z"/>
        </w:rPr>
      </w:pPr>
      <w:del w:id="924" w:author="Magyar Tűzoltó Szöv." w:date="2017-11-20T13:28:00Z">
        <w:r>
          <w:rPr>
            <w:b/>
            <w:bCs/>
          </w:rPr>
          <w:delText>Pimper L</w:delText>
        </w:r>
      </w:del>
      <w:ins w:id="925" w:author="Pimper László (FER Tűzoltóság)" w:date="2016-09-30T10:34:00Z">
        <w:del w:id="926" w:author="Magyar Tűzoltó Szöv." w:date="2017-11-20T13:28:00Z">
          <w:r>
            <w:rPr>
              <w:b/>
              <w:bCs/>
            </w:rPr>
            <w:delText>Udvardi S</w:delText>
          </w:r>
        </w:del>
      </w:ins>
      <w:del w:id="927" w:author="Magyar Tűzoltó Szöv." w:date="2017-11-20T13:28:00Z">
        <w:r>
          <w:rPr>
            <w:b/>
            <w:bCs/>
          </w:rPr>
          <w:delText>.:</w:delText>
        </w:r>
      </w:del>
      <w:del w:id="928" w:author="Magyar Tűzoltó Szöv." w:date="2017-11-20T13:28:00Z">
        <w:r>
          <w:rPr>
            <w:bCs/>
          </w:rPr>
          <w:delText xml:space="preserve"> úgy emlékszik, hogy korábban a munkanapon történő megtartást javasolták. Nem lehetne inkább 18-án?</w:delText>
        </w:r>
      </w:del>
    </w:p>
    <w:p>
      <w:pPr>
        <w:pStyle w:val="Normal"/>
        <w:tabs>
          <w:tab w:val="clear" w:pos="709"/>
          <w:tab w:val="left" w:pos="750" w:leader="none"/>
          <w:tab w:val="left" w:pos="881" w:leader="none"/>
        </w:tabs>
        <w:ind w:left="15" w:hanging="15"/>
        <w:jc w:val="both"/>
        <w:rPr>
          <w:bCs/>
          <w:del w:id="931" w:author="Magyar Tűzoltó Szöv." w:date="2017-11-20T13:28:00Z"/>
        </w:rPr>
      </w:pPr>
      <w:del w:id="930" w:author="Magyar Tűzoltó Szöv." w:date="2017-11-20T13:28:00Z">
        <w:r>
          <w:rPr>
            <w:bCs/>
          </w:rPr>
        </w:r>
      </w:del>
    </w:p>
    <w:p>
      <w:pPr>
        <w:pStyle w:val="Normal"/>
        <w:tabs>
          <w:tab w:val="clear" w:pos="709"/>
          <w:tab w:val="left" w:pos="750" w:leader="none"/>
          <w:tab w:val="left" w:pos="881" w:leader="none"/>
        </w:tabs>
        <w:ind w:left="15" w:hanging="15"/>
        <w:jc w:val="both"/>
        <w:rPr>
          <w:b/>
          <w:b/>
          <w:bCs/>
          <w:del w:id="933" w:author="Magyar Tűzoltó Szöv." w:date="2017-11-20T13:28:00Z"/>
        </w:rPr>
      </w:pPr>
      <w:del w:id="932" w:author="Magyar Tűzoltó Szöv." w:date="2017-11-20T13:28:00Z">
        <w:r>
          <w:rPr>
            <w:b/>
            <w:bCs/>
          </w:rPr>
          <w:delText>Többen jelezték a megyei elnökök közül, hogy a munkanapon való közgyűlés számukra nem megfelelő, lévén önkéntesek és nem tudnak munkaidőben eljönni a munkahelyeikről.</w:delText>
        </w:r>
      </w:del>
    </w:p>
    <w:p>
      <w:pPr>
        <w:pStyle w:val="Normal"/>
        <w:tabs>
          <w:tab w:val="clear" w:pos="709"/>
          <w:tab w:val="left" w:pos="750" w:leader="none"/>
          <w:tab w:val="left" w:pos="881" w:leader="none"/>
        </w:tabs>
        <w:ind w:left="15" w:hanging="15"/>
        <w:jc w:val="both"/>
        <w:rPr>
          <w:b/>
          <w:b/>
          <w:bCs/>
          <w:del w:id="935" w:author="Magyar Tűzoltó Szöv." w:date="2017-11-20T13:28:00Z"/>
        </w:rPr>
      </w:pPr>
      <w:del w:id="934" w:author="Magyar Tűzoltó Szöv." w:date="2017-11-20T13:28:00Z">
        <w:r>
          <w:rPr>
            <w:b/>
            <w:bCs/>
          </w:rPr>
        </w:r>
      </w:del>
    </w:p>
    <w:p>
      <w:pPr>
        <w:pStyle w:val="Normal"/>
        <w:tabs>
          <w:tab w:val="clear" w:pos="709"/>
          <w:tab w:val="left" w:pos="750" w:leader="none"/>
          <w:tab w:val="left" w:pos="881" w:leader="none"/>
        </w:tabs>
        <w:ind w:left="15" w:hanging="15"/>
        <w:jc w:val="both"/>
        <w:rPr>
          <w:del w:id="940" w:author="Magyar Tűzoltó Szöv." w:date="2017-11-20T13:28:00Z"/>
        </w:rPr>
      </w:pPr>
      <w:del w:id="936" w:author="Magyar Tűzoltó Szöv." w:date="2017-11-20T13:28:00Z">
        <w:r>
          <w:rPr>
            <w:b/>
            <w:bCs/>
          </w:rPr>
          <w:delText>Elnök:</w:delText>
        </w:r>
      </w:del>
      <w:del w:id="937" w:author="Magyar Tűzoltó Szöv." w:date="2017-11-20T13:28:00Z">
        <w:r>
          <w:rPr>
            <w:bCs/>
          </w:rPr>
          <w:delText xml:space="preserve"> kéri, hogy az elnökség jövő </w:delText>
        </w:r>
      </w:del>
      <w:del w:id="938" w:author="Magyar Tűzoltó Szöv." w:date="2016-10-06T14:57:00Z">
        <w:r>
          <w:rPr>
            <w:bCs/>
          </w:rPr>
          <w:delText>héten</w:delText>
        </w:r>
      </w:del>
      <w:del w:id="939" w:author="Magyar Tűzoltó Szöv." w:date="2017-11-20T13:28:00Z">
        <w:r>
          <w:rPr>
            <w:bCs/>
          </w:rPr>
          <w:delText xml:space="preserve"> kedden, 27-én munkaidő végére tegye meg az időpontra a javaslatát.</w:delText>
        </w:r>
      </w:del>
    </w:p>
    <w:p>
      <w:pPr>
        <w:pStyle w:val="Normal"/>
        <w:tabs>
          <w:tab w:val="clear" w:pos="709"/>
          <w:tab w:val="left" w:pos="750" w:leader="none"/>
          <w:tab w:val="left" w:pos="881" w:leader="none"/>
        </w:tabs>
        <w:ind w:left="15" w:hanging="15"/>
        <w:jc w:val="both"/>
        <w:rPr>
          <w:bCs/>
          <w:del w:id="942" w:author="Magyar Tűzoltó Szöv." w:date="2017-11-20T13:28:00Z"/>
        </w:rPr>
      </w:pPr>
      <w:del w:id="941" w:author="Magyar Tűzoltó Szöv." w:date="2017-11-20T13:28:00Z">
        <w:r>
          <w:rPr>
            <w:bCs/>
          </w:rPr>
        </w:r>
      </w:del>
    </w:p>
    <w:p>
      <w:pPr>
        <w:pStyle w:val="Normal"/>
        <w:tabs>
          <w:tab w:val="clear" w:pos="709"/>
          <w:tab w:val="left" w:pos="750" w:leader="none"/>
          <w:tab w:val="left" w:pos="881" w:leader="none"/>
        </w:tabs>
        <w:ind w:left="15" w:hanging="15"/>
        <w:jc w:val="both"/>
        <w:rPr>
          <w:b/>
          <w:b/>
          <w:bCs/>
          <w:i/>
          <w:i/>
          <w:del w:id="946" w:author="Magyar Tűzoltó Szöv." w:date="2017-11-20T13:28:00Z"/>
        </w:rPr>
      </w:pPr>
      <w:del w:id="943" w:author="Magyar Tűzoltó Szöv." w:date="2017-11-20T13:28:00Z">
        <w:r>
          <w:rPr>
            <w:b/>
            <w:bCs/>
            <w:i/>
          </w:rPr>
          <w:delText>3. napirendi pont</w:delText>
        </w:r>
      </w:del>
      <w:del w:id="944" w:author="Magyar Tűzoltó Szöv." w:date="2017-11-20T13:28:00Z">
        <w:r>
          <w:rPr>
            <w:b/>
            <w:i/>
          </w:rPr>
          <w:delText>: A</w:delText>
        </w:r>
      </w:del>
      <w:del w:id="945" w:author="Magyar Tűzoltó Szöv." w:date="2017-11-20T13:28:00Z">
        <w:r>
          <w:rPr>
            <w:b/>
            <w:bCs/>
            <w:i/>
          </w:rPr>
          <w:delText xml:space="preserve"> MTSZ aktuális pénzügyi, gazdálkodási helyzetéről szóbeli tájékoztató</w:delText>
        </w:r>
      </w:del>
    </w:p>
    <w:p>
      <w:pPr>
        <w:pStyle w:val="Normal"/>
        <w:tabs>
          <w:tab w:val="clear" w:pos="709"/>
          <w:tab w:val="left" w:pos="750" w:leader="none"/>
          <w:tab w:val="left" w:pos="881" w:leader="none"/>
        </w:tabs>
        <w:ind w:left="15" w:hanging="15"/>
        <w:jc w:val="both"/>
        <w:rPr>
          <w:b/>
          <w:b/>
          <w:bCs/>
          <w:i/>
          <w:i/>
          <w:del w:id="948" w:author="Magyar Tűzoltó Szöv." w:date="2017-11-20T13:28:00Z"/>
        </w:rPr>
      </w:pPr>
      <w:del w:id="947" w:author="Magyar Tűzoltó Szöv." w:date="2017-11-20T13:28:00Z">
        <w:r>
          <w:rPr>
            <w:b/>
            <w:bCs/>
            <w:i/>
          </w:rPr>
        </w:r>
      </w:del>
    </w:p>
    <w:p>
      <w:pPr>
        <w:pStyle w:val="Normal"/>
        <w:tabs>
          <w:tab w:val="clear" w:pos="709"/>
          <w:tab w:val="left" w:pos="750" w:leader="none"/>
          <w:tab w:val="left" w:pos="881" w:leader="none"/>
        </w:tabs>
        <w:ind w:left="15" w:hanging="15"/>
        <w:jc w:val="both"/>
        <w:rPr>
          <w:bCs/>
          <w:del w:id="951" w:author="Magyar Tűzoltó Szöv." w:date="2017-11-20T13:28:00Z"/>
        </w:rPr>
      </w:pPr>
      <w:del w:id="949" w:author="Magyar Tűzoltó Szöv." w:date="2017-11-20T13:28:00Z">
        <w:r>
          <w:rPr>
            <w:b/>
            <w:bCs/>
          </w:rPr>
          <w:delText>Gazdasági vezető:</w:delText>
        </w:r>
      </w:del>
      <w:del w:id="950" w:author="Magyar Tűzoltó Szöv." w:date="2017-11-20T13:28:00Z">
        <w:r>
          <w:rPr>
            <w:bCs/>
          </w:rPr>
          <w:delText xml:space="preserve"> ismertette az eddigi gazdálkodási tevékenységet, elmondta, hogy az első féléves beszámolót a BM OKF felé megküldtük, ott elfogadásra és felterjesztésre került a BM-be.  Elszámolt a MTSZ a 2015. évről EEM engedéllyel áthozott NEA támogatási kerettel, amelyet befogadtak, hiánypótlási felhívás nem érkezett. Az elfogadott költségvetés szerint működik a MTSZ, a megyei szövetségek nagyrészt a részükre átutalt támogatási összeggel elszámoltak, ill. az folyamatban van. Kérte, hogy akik még nem teljesítették a szerződésben meghatározott elszámolási kötelezettségüket, azok a lehető leggyorsabban tegyék meg, mert amennyiben nem kerül felhasználásra a keretük, annak és a fel nem használt keretnek az átcsoportosítására legkésőbb november végén engedélyt kell kérni a BM OKF-től.</w:delText>
        </w:r>
      </w:del>
    </w:p>
    <w:p>
      <w:pPr>
        <w:pStyle w:val="Normal"/>
        <w:tabs>
          <w:tab w:val="clear" w:pos="709"/>
          <w:tab w:val="left" w:pos="750" w:leader="none"/>
          <w:tab w:val="left" w:pos="881" w:leader="none"/>
        </w:tabs>
        <w:ind w:left="15" w:hanging="15"/>
        <w:jc w:val="both"/>
        <w:rPr>
          <w:bCs/>
          <w:del w:id="953" w:author="Magyar Tűzoltó Szöv." w:date="2017-11-20T13:28:00Z"/>
        </w:rPr>
      </w:pPr>
      <w:del w:id="952" w:author="Magyar Tűzoltó Szöv." w:date="2017-11-20T13:28:00Z">
        <w:r>
          <w:rPr>
            <w:bCs/>
          </w:rPr>
        </w:r>
      </w:del>
    </w:p>
    <w:p>
      <w:pPr>
        <w:pStyle w:val="Normal"/>
        <w:tabs>
          <w:tab w:val="clear" w:pos="709"/>
          <w:tab w:val="left" w:pos="750" w:leader="none"/>
          <w:tab w:val="left" w:pos="881" w:leader="none"/>
        </w:tabs>
        <w:ind w:left="15" w:hanging="15"/>
        <w:jc w:val="both"/>
        <w:rPr>
          <w:del w:id="956" w:author="Magyar Tűzoltó Szöv." w:date="2017-11-20T13:28:00Z"/>
        </w:rPr>
      </w:pPr>
      <w:del w:id="954" w:author="Magyar Tűzoltó Szöv." w:date="2017-11-20T13:28:00Z">
        <w:r>
          <w:rPr>
            <w:b/>
            <w:bCs/>
          </w:rPr>
          <w:delText>Elnök:</w:delText>
        </w:r>
      </w:del>
      <w:del w:id="955" w:author="Magyar Tűzoltó Szöv." w:date="2017-11-20T13:28:00Z">
        <w:r>
          <w:rPr>
            <w:bCs/>
          </w:rPr>
          <w:delText xml:space="preserve"> javasolja, hogy aki novemberi közgyűlésre nem tud az addig kapott támogatással elszámolni, annak a fennmaradó összegét – tekintettel az elszámolási időszak rövidségére – a MTSZ egyéb szakmai feladatok finanszírozására átcsoportosítani.</w:delText>
        </w:r>
      </w:del>
    </w:p>
    <w:p>
      <w:pPr>
        <w:pStyle w:val="Normal"/>
        <w:tabs>
          <w:tab w:val="clear" w:pos="709"/>
          <w:tab w:val="left" w:pos="750" w:leader="none"/>
          <w:tab w:val="left" w:pos="881" w:leader="none"/>
        </w:tabs>
        <w:ind w:left="15" w:hanging="15"/>
        <w:jc w:val="both"/>
        <w:rPr>
          <w:bCs/>
          <w:del w:id="958" w:author="Magyar Tűzoltó Szöv." w:date="2017-11-20T13:28:00Z"/>
        </w:rPr>
      </w:pPr>
      <w:del w:id="957" w:author="Magyar Tűzoltó Szöv." w:date="2017-11-20T13:28:00Z">
        <w:r>
          <w:rPr>
            <w:bCs/>
          </w:rPr>
        </w:r>
      </w:del>
    </w:p>
    <w:p>
      <w:pPr>
        <w:pStyle w:val="Normal"/>
        <w:tabs>
          <w:tab w:val="clear" w:pos="709"/>
          <w:tab w:val="left" w:pos="750" w:leader="none"/>
          <w:tab w:val="left" w:pos="881" w:leader="none"/>
        </w:tabs>
        <w:ind w:left="15" w:hanging="15"/>
        <w:jc w:val="both"/>
        <w:rPr>
          <w:b/>
          <w:b/>
          <w:bCs/>
          <w:i/>
          <w:i/>
          <w:del w:id="961" w:author="Magyar Tűzoltó Szöv." w:date="2017-11-20T13:28:00Z"/>
        </w:rPr>
      </w:pPr>
      <w:del w:id="959" w:author="Magyar Tűzoltó Szöv." w:date="2017-11-20T13:28:00Z">
        <w:r>
          <w:rPr>
            <w:b/>
            <w:bCs/>
            <w:i/>
            <w:u w:val="single"/>
          </w:rPr>
          <w:delText>4. napirendi pont:</w:delText>
        </w:r>
      </w:del>
      <w:del w:id="960" w:author="Magyar Tűzoltó Szöv." w:date="2017-11-20T13:28:00Z">
        <w:r>
          <w:rPr>
            <w:b/>
            <w:bCs/>
            <w:i/>
          </w:rPr>
          <w:delText xml:space="preserve"> Különleges Mentőcsoport Szakmai Bizottság megalakítására javaslat</w:delText>
        </w:r>
      </w:del>
    </w:p>
    <w:p>
      <w:pPr>
        <w:pStyle w:val="Normal"/>
        <w:tabs>
          <w:tab w:val="clear" w:pos="709"/>
          <w:tab w:val="left" w:pos="750" w:leader="none"/>
          <w:tab w:val="left" w:pos="881" w:leader="none"/>
        </w:tabs>
        <w:ind w:left="15" w:hanging="15"/>
        <w:jc w:val="both"/>
        <w:rPr>
          <w:b/>
          <w:b/>
          <w:bCs/>
          <w:i/>
          <w:i/>
          <w:del w:id="963" w:author="Magyar Tűzoltó Szöv." w:date="2017-11-20T13:28:00Z"/>
        </w:rPr>
      </w:pPr>
      <w:del w:id="962" w:author="Magyar Tűzoltó Szöv." w:date="2017-11-20T13:28:00Z">
        <w:r>
          <w:rPr>
            <w:b/>
            <w:bCs/>
            <w:i/>
          </w:rPr>
        </w:r>
      </w:del>
    </w:p>
    <w:p>
      <w:pPr>
        <w:pStyle w:val="Normal"/>
        <w:tabs>
          <w:tab w:val="clear" w:pos="709"/>
          <w:tab w:val="left" w:pos="750" w:leader="none"/>
          <w:tab w:val="left" w:pos="881" w:leader="none"/>
        </w:tabs>
        <w:ind w:left="15" w:hanging="15"/>
        <w:jc w:val="both"/>
        <w:rPr>
          <w:bCs/>
          <w:del w:id="966" w:author="Magyar Tűzoltó Szöv." w:date="2017-11-20T13:28:00Z"/>
        </w:rPr>
      </w:pPr>
      <w:del w:id="964" w:author="Magyar Tűzoltó Szöv." w:date="2017-11-20T13:28:00Z">
        <w:r>
          <w:rPr>
            <w:b/>
            <w:bCs/>
          </w:rPr>
          <w:delText>Elnök</w:delText>
        </w:r>
      </w:del>
      <w:del w:id="965" w:author="Magyar Tűzoltó Szöv." w:date="2017-11-20T13:28:00Z">
        <w:r>
          <w:rPr>
            <w:bCs/>
          </w:rPr>
          <w:delText>: röviden ismertette a mentőcsoportok MTSZ-ba való befogadásának fontosságát és felkérte a Mentőcsoport vezetőjének rövid összefoglalójának megtartására.</w:delText>
        </w:r>
      </w:del>
    </w:p>
    <w:p>
      <w:pPr>
        <w:pStyle w:val="Normal"/>
        <w:tabs>
          <w:tab w:val="clear" w:pos="709"/>
          <w:tab w:val="left" w:pos="750" w:leader="none"/>
          <w:tab w:val="left" w:pos="881" w:leader="none"/>
        </w:tabs>
        <w:ind w:left="15" w:hanging="15"/>
        <w:jc w:val="both"/>
        <w:rPr>
          <w:bCs/>
          <w:del w:id="968" w:author="Magyar Tűzoltó Szöv." w:date="2017-11-20T13:28:00Z"/>
        </w:rPr>
      </w:pPr>
      <w:del w:id="967" w:author="Magyar Tűzoltó Szöv." w:date="2017-11-20T13:28:00Z">
        <w:r>
          <w:rPr>
            <w:bCs/>
          </w:rPr>
        </w:r>
      </w:del>
    </w:p>
    <w:p>
      <w:pPr>
        <w:pStyle w:val="Normal"/>
        <w:tabs>
          <w:tab w:val="clear" w:pos="709"/>
          <w:tab w:val="left" w:pos="750" w:leader="none"/>
          <w:tab w:val="left" w:pos="881" w:leader="none"/>
        </w:tabs>
        <w:ind w:left="15" w:hanging="15"/>
        <w:jc w:val="both"/>
        <w:rPr>
          <w:del w:id="971" w:author="Magyar Tűzoltó Szöv." w:date="2017-11-20T13:28:00Z"/>
        </w:rPr>
      </w:pPr>
      <w:del w:id="969" w:author="Magyar Tűzoltó Szöv." w:date="2017-11-20T13:28:00Z">
        <w:r>
          <w:rPr>
            <w:b/>
            <w:bCs/>
          </w:rPr>
          <w:delText>Bodó László</w:delText>
        </w:r>
      </w:del>
      <w:del w:id="970" w:author="Magyar Tűzoltó Szöv." w:date="2017-11-20T13:28:00Z">
        <w:r>
          <w:rPr>
            <w:bCs/>
          </w:rPr>
          <w:delText>: a mentőcsoport munkáját kb. 20 évre tudja eredeztetni, 163 szervezet volt nyilvántartva, mostanra csak a képesítéssel rendelkező csoportok maradtak, amelynek előnye a nemzetközi szinten való elismertség. Az említett mentőcsoportok tagjai között jelentős számban találhatók önkéntes tűzoltó egyesültek is. Ezért a csoportoknak az elismertségét, valamint a pályázati lehetőségek növelését és a MTSZ-ben való sikeres együttműködést kívánják megvalósítani, amennyiben a MTSZ munkájában bizottságként részt vesznek.</w:delText>
        </w:r>
      </w:del>
    </w:p>
    <w:p>
      <w:pPr>
        <w:pStyle w:val="Normal"/>
        <w:tabs>
          <w:tab w:val="clear" w:pos="709"/>
          <w:tab w:val="left" w:pos="750" w:leader="none"/>
          <w:tab w:val="left" w:pos="881" w:leader="none"/>
        </w:tabs>
        <w:ind w:left="15" w:hanging="15"/>
        <w:jc w:val="both"/>
        <w:rPr>
          <w:bCs/>
          <w:del w:id="973" w:author="Magyar Tűzoltó Szöv." w:date="2017-11-20T13:28:00Z"/>
        </w:rPr>
      </w:pPr>
      <w:del w:id="972" w:author="Magyar Tűzoltó Szöv." w:date="2017-11-20T13:28:00Z">
        <w:r>
          <w:rPr>
            <w:bCs/>
          </w:rPr>
        </w:r>
      </w:del>
    </w:p>
    <w:p>
      <w:pPr>
        <w:pStyle w:val="Normal"/>
        <w:tabs>
          <w:tab w:val="clear" w:pos="709"/>
          <w:tab w:val="left" w:pos="750" w:leader="none"/>
          <w:tab w:val="left" w:pos="881" w:leader="none"/>
        </w:tabs>
        <w:ind w:left="15" w:hanging="15"/>
        <w:jc w:val="both"/>
        <w:rPr>
          <w:del w:id="981" w:author="Magyar Tűzoltó Szöv." w:date="2017-11-20T13:28:00Z"/>
        </w:rPr>
      </w:pPr>
      <w:del w:id="974" w:author="Magyar Tűzoltó Szöv." w:date="2017-11-20T13:28:00Z">
        <w:r>
          <w:rPr>
            <w:b/>
            <w:bCs/>
          </w:rPr>
          <w:delText>Elnök:</w:delText>
        </w:r>
      </w:del>
      <w:del w:id="975" w:author="Magyar Tűzoltó Szöv." w:date="2017-11-20T13:28:00Z">
        <w:r>
          <w:rPr>
            <w:bCs/>
          </w:rPr>
          <w:delText xml:space="preserve"> megköszönte Bodó úr szavait és javasolta, hogy az újabb bizottság létrehozásáról a következő közgyűlés döntsön. Mindeközben megérkezett </w:delText>
        </w:r>
      </w:del>
      <w:del w:id="976" w:author="Magyar Tűzoltó Szöv." w:date="2017-11-20T13:28:00Z">
        <w:r>
          <w:rPr/>
          <w:delText>Hirt Ferenc országgyűlési képviselő</w:delText>
        </w:r>
      </w:del>
      <w:del w:id="977" w:author="Magyar Tűzoltó Szöv." w:date="2017-11-20T13:28:00Z">
        <w:r>
          <w:rPr>
            <w:bCs/>
          </w:rPr>
          <w:delText xml:space="preserve"> úr és Illés Katalin, országgyűlési szakértő, </w:delText>
        </w:r>
      </w:del>
      <w:del w:id="978" w:author="Magyar Tűzoltó Szöv." w:date="2017-11-20T13:28:00Z">
        <w:r>
          <w:rPr/>
          <w:delText xml:space="preserve">akiket </w:delText>
        </w:r>
      </w:del>
      <w:del w:id="979" w:author="Magyar Tűzoltó Szöv." w:date="2017-11-20T13:28:00Z">
        <w:r>
          <w:rPr>
            <w:color w:val="000000"/>
          </w:rPr>
          <w:delText>köszöntött és</w:delText>
        </w:r>
      </w:del>
      <w:del w:id="980" w:author="Magyar Tűzoltó Szöv." w:date="2017-11-20T13:28:00Z">
        <w:r>
          <w:rPr>
            <w:bCs/>
          </w:rPr>
          <w:delText xml:space="preserve"> felkérte képviselő urat hozzászólásra.</w:delText>
        </w:r>
      </w:del>
    </w:p>
    <w:p>
      <w:pPr>
        <w:pStyle w:val="Normal"/>
        <w:tabs>
          <w:tab w:val="clear" w:pos="709"/>
          <w:tab w:val="left" w:pos="750" w:leader="none"/>
          <w:tab w:val="left" w:pos="881" w:leader="none"/>
        </w:tabs>
        <w:ind w:left="15" w:hanging="15"/>
        <w:jc w:val="both"/>
        <w:rPr>
          <w:bCs/>
          <w:del w:id="983" w:author="Magyar Tűzoltó Szöv." w:date="2017-11-20T13:28:00Z"/>
        </w:rPr>
      </w:pPr>
      <w:del w:id="982" w:author="Magyar Tűzoltó Szöv." w:date="2017-11-20T13:28:00Z">
        <w:r>
          <w:rPr>
            <w:bCs/>
          </w:rPr>
        </w:r>
      </w:del>
    </w:p>
    <w:p>
      <w:pPr>
        <w:pStyle w:val="Normal"/>
        <w:tabs>
          <w:tab w:val="clear" w:pos="709"/>
          <w:tab w:val="left" w:pos="750" w:leader="none"/>
          <w:tab w:val="left" w:pos="881" w:leader="none"/>
        </w:tabs>
        <w:ind w:left="15" w:hanging="15"/>
        <w:jc w:val="both"/>
        <w:rPr>
          <w:bCs/>
          <w:del w:id="986" w:author="Magyar Tűzoltó Szöv." w:date="2017-11-20T13:28:00Z"/>
        </w:rPr>
      </w:pPr>
      <w:del w:id="984" w:author="Magyar Tűzoltó Szöv." w:date="2017-11-20T13:28:00Z">
        <w:r>
          <w:rPr>
            <w:b/>
            <w:bCs/>
          </w:rPr>
          <w:delText>Hirt Ferenc, országgyűlési képviselő</w:delText>
        </w:r>
      </w:del>
      <w:del w:id="985" w:author="Magyar Tűzoltó Szöv." w:date="2017-11-20T13:28:00Z">
        <w:r>
          <w:rPr>
            <w:bCs/>
          </w:rPr>
          <w:delText>: örömmel fogadta, hogy már 2. alkalommal vehet részt a MTSZ kibővített elnökségi ülésén, amihez rögtön hozzáfűzte, hogy ma már tudja, hogy mi az a MTSZ, mit jelentenek az önkéntes tűzoltó egyesületek, az önkormányzati, létesítményi tűzoltóságok, és így számára még nagyobb jelentőséggel bír, hogy munkánkat a kormány határozatban is elismerte.  Akkor lenne még elégedettebb, ha a tűzoltóságok legalább olyan mértékben lennének elismerve, mint pl. a polgárőrség.</w:delText>
        </w:r>
      </w:del>
    </w:p>
    <w:p>
      <w:pPr>
        <w:pStyle w:val="Normal"/>
        <w:tabs>
          <w:tab w:val="clear" w:pos="709"/>
          <w:tab w:val="left" w:pos="750" w:leader="none"/>
          <w:tab w:val="left" w:pos="881" w:leader="none"/>
        </w:tabs>
        <w:ind w:left="15" w:hanging="15"/>
        <w:jc w:val="both"/>
        <w:rPr>
          <w:bCs/>
          <w:del w:id="988" w:author="Magyar Tűzoltó Szöv." w:date="2017-11-20T13:28:00Z"/>
        </w:rPr>
      </w:pPr>
      <w:del w:id="987" w:author="Magyar Tűzoltó Szöv." w:date="2017-11-20T13:28:00Z">
        <w:r>
          <w:rPr>
            <w:bCs/>
          </w:rPr>
          <w:delText>Elismerését fejezte ki a határon túli kapcsolatok fejlődéséért, az elért eredményekért és ígéri, hogy a tőle telhető legtöbbet megtesz a MTSZ további fejlődéséért, a köztestületté válásért.</w:delText>
        </w:r>
      </w:del>
    </w:p>
    <w:p>
      <w:pPr>
        <w:pStyle w:val="Normal"/>
        <w:tabs>
          <w:tab w:val="clear" w:pos="709"/>
          <w:tab w:val="left" w:pos="750" w:leader="none"/>
          <w:tab w:val="left" w:pos="881" w:leader="none"/>
        </w:tabs>
        <w:ind w:left="15" w:hanging="15"/>
        <w:jc w:val="both"/>
        <w:rPr>
          <w:bCs/>
          <w:del w:id="990" w:author="Magyar Tűzoltó Szöv." w:date="2017-11-20T13:28:00Z"/>
        </w:rPr>
      </w:pPr>
      <w:del w:id="989" w:author="Magyar Tűzoltó Szöv." w:date="2017-11-20T13:28:00Z">
        <w:r>
          <w:rPr>
            <w:bCs/>
          </w:rPr>
        </w:r>
      </w:del>
    </w:p>
    <w:p>
      <w:pPr>
        <w:pStyle w:val="Normal"/>
        <w:tabs>
          <w:tab w:val="clear" w:pos="709"/>
          <w:tab w:val="left" w:pos="750" w:leader="none"/>
          <w:tab w:val="left" w:pos="881" w:leader="none"/>
        </w:tabs>
        <w:ind w:left="15" w:hanging="15"/>
        <w:jc w:val="both"/>
        <w:rPr>
          <w:del w:id="993" w:author="Magyar Tűzoltó Szöv." w:date="2017-11-20T13:28:00Z"/>
        </w:rPr>
      </w:pPr>
      <w:del w:id="991" w:author="Magyar Tűzoltó Szöv." w:date="2017-11-20T13:28:00Z">
        <w:r>
          <w:rPr>
            <w:b/>
            <w:bCs/>
          </w:rPr>
          <w:delText>Elnök:</w:delText>
        </w:r>
      </w:del>
      <w:del w:id="992" w:author="Magyar Tűzoltó Szöv." w:date="2017-11-20T13:28:00Z">
        <w:r>
          <w:rPr>
            <w:bCs/>
          </w:rPr>
          <w:delText xml:space="preserve"> megköszönte képviselő úr szavait.</w:delText>
        </w:r>
      </w:del>
    </w:p>
    <w:p>
      <w:pPr>
        <w:pStyle w:val="Normal"/>
        <w:tabs>
          <w:tab w:val="clear" w:pos="709"/>
          <w:tab w:val="left" w:pos="750" w:leader="none"/>
          <w:tab w:val="left" w:pos="881" w:leader="none"/>
        </w:tabs>
        <w:ind w:left="15" w:hanging="15"/>
        <w:jc w:val="both"/>
        <w:rPr>
          <w:bCs/>
          <w:del w:id="995" w:author="Magyar Tűzoltó Szöv." w:date="2017-11-20T13:28:00Z"/>
        </w:rPr>
      </w:pPr>
      <w:del w:id="994" w:author="Magyar Tűzoltó Szöv." w:date="2017-11-20T13:28:00Z">
        <w:r>
          <w:rPr>
            <w:bCs/>
          </w:rPr>
        </w:r>
      </w:del>
    </w:p>
    <w:p>
      <w:pPr>
        <w:pStyle w:val="Normal"/>
        <w:widowControl/>
        <w:numPr>
          <w:ilvl w:val="0"/>
          <w:numId w:val="0"/>
        </w:numPr>
        <w:tabs>
          <w:tab w:val="clear" w:pos="709"/>
          <w:tab w:val="left" w:pos="750" w:leader="none"/>
          <w:tab w:val="left" w:pos="881" w:leader="none"/>
        </w:tabs>
        <w:suppressAutoHyphens w:val="true"/>
        <w:bidi w:val="0"/>
        <w:ind w:left="15" w:hanging="15"/>
        <w:jc w:val="both"/>
        <w:rPr>
          <w:b/>
          <w:b/>
          <w:bCs/>
          <w:i/>
          <w:i/>
          <w:del w:id="998" w:author="Magyar Tűzoltó Szöv." w:date="2017-11-20T13:28:00Z"/>
        </w:rPr>
      </w:pPr>
      <w:del w:id="996" w:author="Magyar Tűzoltó Szöv." w:date="2017-11-20T13:28:00Z">
        <w:r>
          <w:rPr>
            <w:b/>
            <w:bCs/>
            <w:i/>
            <w:u w:val="single"/>
          </w:rPr>
          <w:delText>napirendi pont</w:delText>
        </w:r>
      </w:del>
      <w:del w:id="997" w:author="Magyar Tűzoltó Szöv." w:date="2017-11-20T13:28:00Z">
        <w:r>
          <w:rPr>
            <w:b/>
            <w:bCs/>
            <w:i/>
          </w:rPr>
          <w:delText>: Egyebek (150 éves MTSZ kiadvány, és a gyermek ifjúsági oktató anyagok előkészítés helyzete, fesztiválokon való részvétel értékelés)</w:delText>
        </w:r>
      </w:del>
    </w:p>
    <w:p>
      <w:pPr>
        <w:pStyle w:val="Normal"/>
        <w:tabs>
          <w:tab w:val="clear" w:pos="709"/>
          <w:tab w:val="left" w:pos="750" w:leader="none"/>
          <w:tab w:val="left" w:pos="881" w:leader="none"/>
        </w:tabs>
        <w:ind w:left="15" w:hanging="15"/>
        <w:jc w:val="both"/>
        <w:rPr>
          <w:b/>
          <w:b/>
          <w:bCs/>
          <w:i/>
          <w:i/>
          <w:del w:id="1000" w:author="Magyar Tűzoltó Szöv." w:date="2017-11-20T13:28:00Z"/>
        </w:rPr>
      </w:pPr>
      <w:del w:id="999" w:author="Magyar Tűzoltó Szöv." w:date="2017-11-20T13:28:00Z">
        <w:r>
          <w:rPr>
            <w:b/>
            <w:bCs/>
            <w:i/>
          </w:rPr>
        </w:r>
      </w:del>
    </w:p>
    <w:p>
      <w:pPr>
        <w:pStyle w:val="Normal"/>
        <w:tabs>
          <w:tab w:val="clear" w:pos="709"/>
          <w:tab w:val="left" w:pos="750" w:leader="none"/>
          <w:tab w:val="left" w:pos="881" w:leader="none"/>
        </w:tabs>
        <w:ind w:left="15" w:hanging="15"/>
        <w:jc w:val="both"/>
        <w:rPr>
          <w:del w:id="1003" w:author="Magyar Tűzoltó Szöv." w:date="2017-11-20T13:28:00Z"/>
        </w:rPr>
      </w:pPr>
      <w:del w:id="1001" w:author="Magyar Tűzoltó Szöv." w:date="2017-11-20T13:28:00Z">
        <w:r>
          <w:rPr>
            <w:b/>
            <w:bCs/>
          </w:rPr>
          <w:delText xml:space="preserve">Elnök: </w:delText>
        </w:r>
      </w:del>
      <w:del w:id="1002" w:author="Magyar Tűzoltó Szöv." w:date="2017-11-20T13:28:00Z">
        <w:r>
          <w:rPr>
            <w:bCs/>
          </w:rPr>
          <w:delText>A Kiadvány előkészítő munkafolyamatáról adott rövid tájékoztatást.</w:delText>
        </w:r>
      </w:del>
    </w:p>
    <w:p>
      <w:pPr>
        <w:pStyle w:val="Normal"/>
        <w:tabs>
          <w:tab w:val="clear" w:pos="709"/>
          <w:tab w:val="left" w:pos="750" w:leader="none"/>
          <w:tab w:val="left" w:pos="881" w:leader="none"/>
        </w:tabs>
        <w:ind w:left="15" w:hanging="15"/>
        <w:jc w:val="both"/>
        <w:rPr>
          <w:del w:id="1005" w:author="Magyar Tűzoltó Szöv." w:date="2017-11-20T13:28:00Z"/>
        </w:rPr>
      </w:pPr>
      <w:del w:id="1004" w:author="Magyar Tűzoltó Szöv." w:date="2017-11-20T13:28:00Z">
        <w:r>
          <w:rPr>
            <w:bCs/>
          </w:rPr>
          <w:delText>Tűzvédelmi gyermek és ifjúsági oktató kiadványokkal kapcsolatosan jelezte, hogy a már TOP időszakban elkészült kiadványokat átnézette független szakértővel, ami elkészült, annak DVD formában való megvalósítását a költségvetés függvényében kivitelezteti.</w:delText>
        </w:r>
      </w:del>
    </w:p>
    <w:p>
      <w:pPr>
        <w:pStyle w:val="Normal"/>
        <w:tabs>
          <w:tab w:val="clear" w:pos="709"/>
          <w:tab w:val="left" w:pos="750" w:leader="none"/>
          <w:tab w:val="left" w:pos="881" w:leader="none"/>
        </w:tabs>
        <w:ind w:left="15" w:hanging="15"/>
        <w:jc w:val="both"/>
        <w:rPr>
          <w:bCs/>
          <w:del w:id="1007" w:author="Magyar Tűzoltó Szöv." w:date="2017-11-20T13:28:00Z"/>
        </w:rPr>
      </w:pPr>
      <w:del w:id="1006" w:author="Magyar Tűzoltó Szöv." w:date="2017-11-20T13:28:00Z">
        <w:r>
          <w:rPr>
            <w:bCs/>
          </w:rPr>
          <w:delText>Fesztiválokban való közreműködést, munkát külön megköszönte, kiemelte Kelemen alelnök úrnak, Vécs Pál elnök úrnak és Vass Ferenc tű. szds. úrnak a kiemelkedő közreműködést.</w:delText>
        </w:r>
      </w:del>
    </w:p>
    <w:p>
      <w:pPr>
        <w:pStyle w:val="Normal"/>
        <w:tabs>
          <w:tab w:val="clear" w:pos="709"/>
          <w:tab w:val="left" w:pos="750" w:leader="none"/>
          <w:tab w:val="left" w:pos="881" w:leader="none"/>
        </w:tabs>
        <w:ind w:left="15" w:hanging="15"/>
        <w:jc w:val="both"/>
        <w:rPr>
          <w:bCs/>
          <w:del w:id="1009" w:author="Magyar Tűzoltó Szöv." w:date="2017-11-20T13:28:00Z"/>
        </w:rPr>
      </w:pPr>
      <w:del w:id="1008" w:author="Magyar Tűzoltó Szöv." w:date="2017-11-20T13:28:00Z">
        <w:r>
          <w:rPr>
            <w:bCs/>
          </w:rPr>
        </w:r>
      </w:del>
    </w:p>
    <w:p>
      <w:pPr>
        <w:pStyle w:val="Normal"/>
        <w:tabs>
          <w:tab w:val="clear" w:pos="709"/>
          <w:tab w:val="left" w:pos="750" w:leader="none"/>
          <w:tab w:val="left" w:pos="881" w:leader="none"/>
        </w:tabs>
        <w:ind w:left="15" w:hanging="15"/>
        <w:jc w:val="both"/>
        <w:rPr>
          <w:del w:id="1011" w:author="Magyar Tűzoltó Szöv." w:date="2017-11-20T13:28:00Z"/>
        </w:rPr>
      </w:pPr>
      <w:del w:id="1010" w:author="Magyar Tűzoltó Szöv." w:date="2017-11-20T13:28:00Z">
        <w:r>
          <w:rPr>
            <w:bCs/>
          </w:rPr>
          <w:delText>Továbbá kérte, hogy amennyiben valamely egyesületnek van felajánlható tűzoltási és műszaki mentési eszköze, Csóka úrnak jelezze, hogy a határon túli, arra rászoruló egyesülteknek felajánlhassuk.</w:delText>
        </w:r>
      </w:del>
    </w:p>
    <w:p>
      <w:pPr>
        <w:pStyle w:val="Normal"/>
        <w:tabs>
          <w:tab w:val="clear" w:pos="709"/>
          <w:tab w:val="left" w:pos="750" w:leader="none"/>
          <w:tab w:val="left" w:pos="881" w:leader="none"/>
        </w:tabs>
        <w:ind w:left="15" w:hanging="15"/>
        <w:jc w:val="both"/>
        <w:rPr>
          <w:bCs/>
          <w:del w:id="1013" w:author="Magyar Tűzoltó Szöv." w:date="2017-11-20T13:28:00Z"/>
        </w:rPr>
      </w:pPr>
      <w:del w:id="1012" w:author="Magyar Tűzoltó Szöv." w:date="2017-11-20T13:28:00Z">
        <w:r>
          <w:rPr>
            <w:bCs/>
          </w:rPr>
        </w:r>
      </w:del>
    </w:p>
    <w:p>
      <w:pPr>
        <w:pStyle w:val="Normal"/>
        <w:tabs>
          <w:tab w:val="clear" w:pos="709"/>
          <w:tab w:val="left" w:pos="750" w:leader="none"/>
          <w:tab w:val="left" w:pos="881" w:leader="none"/>
        </w:tabs>
        <w:ind w:left="15" w:hanging="15"/>
        <w:jc w:val="both"/>
        <w:rPr>
          <w:bCs/>
          <w:del w:id="1015" w:author="Magyar Tűzoltó Szöv." w:date="2017-11-20T13:28:00Z"/>
        </w:rPr>
      </w:pPr>
      <w:del w:id="1014" w:author="Magyar Tűzoltó Szöv." w:date="2017-11-20T13:28:00Z">
        <w:r>
          <w:rPr>
            <w:bCs/>
          </w:rPr>
          <w:delText>Felkérte Kardos Pál urat hozzászólásra.</w:delText>
        </w:r>
      </w:del>
    </w:p>
    <w:p>
      <w:pPr>
        <w:pStyle w:val="Normal"/>
        <w:tabs>
          <w:tab w:val="clear" w:pos="709"/>
          <w:tab w:val="left" w:pos="750" w:leader="none"/>
          <w:tab w:val="left" w:pos="881" w:leader="none"/>
        </w:tabs>
        <w:ind w:left="15" w:hanging="15"/>
        <w:jc w:val="both"/>
        <w:rPr>
          <w:bCs/>
          <w:del w:id="1017" w:author="Magyar Tűzoltó Szöv." w:date="2017-11-20T13:28:00Z"/>
        </w:rPr>
      </w:pPr>
      <w:del w:id="1016" w:author="Magyar Tűzoltó Szöv." w:date="2017-11-20T13:28:00Z">
        <w:r>
          <w:rPr>
            <w:bCs/>
          </w:rPr>
        </w:r>
      </w:del>
    </w:p>
    <w:p>
      <w:pPr>
        <w:pStyle w:val="Normal"/>
        <w:tabs>
          <w:tab w:val="clear" w:pos="709"/>
          <w:tab w:val="left" w:pos="750" w:leader="none"/>
          <w:tab w:val="left" w:pos="881" w:leader="none"/>
        </w:tabs>
        <w:ind w:left="15" w:hanging="15"/>
        <w:jc w:val="both"/>
        <w:rPr>
          <w:bCs/>
          <w:del w:id="1020" w:author="Magyar Tűzoltó Szöv." w:date="2017-11-20T13:28:00Z"/>
        </w:rPr>
      </w:pPr>
      <w:del w:id="1018" w:author="Magyar Tűzoltó Szöv." w:date="2017-11-20T13:28:00Z">
        <w:r>
          <w:rPr>
            <w:b/>
            <w:bCs/>
          </w:rPr>
          <w:delText>Kardos Pál, Országos Polgárőr Szövetség alelnöke</w:delText>
        </w:r>
      </w:del>
      <w:del w:id="1019" w:author="Magyar Tűzoltó Szöv." w:date="2017-11-20T13:28:00Z">
        <w:r>
          <w:rPr>
            <w:bCs/>
          </w:rPr>
          <w:delText>: köszönte a meghívást és tolmácsolta dr. Túrós András elnök úr üdvözletét a MTSZ elnökségének.</w:delText>
        </w:r>
      </w:del>
    </w:p>
    <w:p>
      <w:pPr>
        <w:pStyle w:val="Normal"/>
        <w:tabs>
          <w:tab w:val="clear" w:pos="709"/>
          <w:tab w:val="left" w:pos="750" w:leader="none"/>
          <w:tab w:val="left" w:pos="881" w:leader="none"/>
        </w:tabs>
        <w:ind w:left="15" w:hanging="15"/>
        <w:jc w:val="both"/>
        <w:rPr>
          <w:del w:id="1022" w:author="Magyar Tűzoltó Szöv." w:date="2017-11-20T13:28:00Z"/>
        </w:rPr>
      </w:pPr>
      <w:del w:id="1021" w:author="Magyar Tűzoltó Szöv." w:date="2017-11-20T13:28:00Z">
        <w:r>
          <w:rPr>
            <w:bCs/>
          </w:rPr>
          <w:delText>Elmondta, hogy a meghívás azért is fontos, mert őket is megkeresték határon túli kollégáik, akik segítséget kértek egy olyan együttműködésre, ami már a MTSZ-nél működik. Annak reményét fejezi ki, hogy a Polgárőr Szövetség és a MTSZ között szorosabb együttműködés megvalósul és felajánlja a segítséget és kéri is, hogy a kapcsolatuk szorosabbra fűzésével erősítsük a társadalmi felelősségvállalást.</w:delText>
        </w:r>
      </w:del>
    </w:p>
    <w:p>
      <w:pPr>
        <w:pStyle w:val="Normal"/>
        <w:tabs>
          <w:tab w:val="clear" w:pos="709"/>
          <w:tab w:val="left" w:pos="750" w:leader="none"/>
          <w:tab w:val="left" w:pos="881" w:leader="none"/>
        </w:tabs>
        <w:ind w:left="15" w:hanging="15"/>
        <w:jc w:val="both"/>
        <w:rPr>
          <w:bCs/>
          <w:del w:id="1024" w:author="Magyar Tűzoltó Szöv." w:date="2017-11-20T13:28:00Z"/>
        </w:rPr>
      </w:pPr>
      <w:del w:id="1023" w:author="Magyar Tűzoltó Szöv." w:date="2017-11-20T13:28:00Z">
        <w:r>
          <w:rPr>
            <w:bCs/>
          </w:rPr>
        </w:r>
      </w:del>
    </w:p>
    <w:p>
      <w:pPr>
        <w:pStyle w:val="Normal"/>
        <w:tabs>
          <w:tab w:val="clear" w:pos="709"/>
          <w:tab w:val="left" w:pos="750" w:leader="none"/>
          <w:tab w:val="left" w:pos="881" w:leader="none"/>
        </w:tabs>
        <w:ind w:left="15" w:hanging="15"/>
        <w:jc w:val="both"/>
        <w:rPr>
          <w:del w:id="1027" w:author="Magyar Tűzoltó Szöv." w:date="2017-11-20T13:28:00Z"/>
        </w:rPr>
      </w:pPr>
      <w:del w:id="1025" w:author="Magyar Tűzoltó Szöv." w:date="2017-11-20T13:28:00Z">
        <w:r>
          <w:rPr>
            <w:b/>
            <w:bCs/>
          </w:rPr>
          <w:delText xml:space="preserve">Elnök: </w:delText>
        </w:r>
      </w:del>
      <w:del w:id="1026" w:author="Magyar Tűzoltó Szöv." w:date="2017-11-20T13:28:00Z">
        <w:r>
          <w:rPr>
            <w:bCs/>
          </w:rPr>
          <w:delText>megköszönte Kardos alelnök úr hozzászólását, és felkérte Illés Katalin asszonyt hozzászólásra.</w:delText>
        </w:r>
      </w:del>
    </w:p>
    <w:p>
      <w:pPr>
        <w:pStyle w:val="Normal"/>
        <w:tabs>
          <w:tab w:val="clear" w:pos="709"/>
          <w:tab w:val="left" w:pos="750" w:leader="none"/>
          <w:tab w:val="left" w:pos="881" w:leader="none"/>
        </w:tabs>
        <w:ind w:left="15" w:hanging="15"/>
        <w:jc w:val="both"/>
        <w:rPr>
          <w:bCs/>
          <w:del w:id="1029" w:author="Magyar Tűzoltó Szöv." w:date="2017-11-20T13:28:00Z"/>
        </w:rPr>
      </w:pPr>
      <w:del w:id="1028" w:author="Magyar Tűzoltó Szöv." w:date="2017-11-20T13:28:00Z">
        <w:r>
          <w:rPr>
            <w:bCs/>
          </w:rPr>
        </w:r>
      </w:del>
    </w:p>
    <w:p>
      <w:pPr>
        <w:pStyle w:val="Normal"/>
        <w:tabs>
          <w:tab w:val="clear" w:pos="709"/>
          <w:tab w:val="left" w:pos="750" w:leader="none"/>
          <w:tab w:val="left" w:pos="881" w:leader="none"/>
        </w:tabs>
        <w:ind w:left="15" w:hanging="15"/>
        <w:jc w:val="both"/>
        <w:rPr>
          <w:bCs/>
          <w:del w:id="1032" w:author="Magyar Tűzoltó Szöv." w:date="2017-11-20T13:28:00Z"/>
        </w:rPr>
      </w:pPr>
      <w:del w:id="1030" w:author="Magyar Tűzoltó Szöv." w:date="2017-11-20T13:28:00Z">
        <w:r>
          <w:rPr>
            <w:b/>
            <w:bCs/>
          </w:rPr>
          <w:delText>Illés Katalin, országgyűlési szakértő:</w:delText>
        </w:r>
      </w:del>
      <w:del w:id="1031" w:author="Magyar Tűzoltó Szöv." w:date="2017-11-20T13:28:00Z">
        <w:r>
          <w:rPr>
            <w:bCs/>
          </w:rPr>
          <w:delText xml:space="preserve"> átküldte a civil pályázati listát, amihez kéri, hogy a megyei elnökök aktivizálják a pályázatokon való minél nagyobb mértékű részvételt és továbbítsák felé a megküldött pályázatot, hogy a lobbyzást meg tudja valósítani. Valamint felhívta a figyelmet a különböző pályázatokon való részvételi lehetőségekről.</w:delText>
        </w:r>
      </w:del>
    </w:p>
    <w:p>
      <w:pPr>
        <w:pStyle w:val="Normal"/>
        <w:tabs>
          <w:tab w:val="clear" w:pos="709"/>
          <w:tab w:val="left" w:pos="750" w:leader="none"/>
          <w:tab w:val="left" w:pos="881" w:leader="none"/>
        </w:tabs>
        <w:ind w:left="15" w:hanging="15"/>
        <w:jc w:val="both"/>
        <w:rPr>
          <w:bCs/>
          <w:del w:id="1034" w:author="Magyar Tűzoltó Szöv." w:date="2017-11-20T13:28:00Z"/>
        </w:rPr>
      </w:pPr>
      <w:del w:id="1033" w:author="Magyar Tűzoltó Szöv." w:date="2017-11-20T13:28:00Z">
        <w:r>
          <w:rPr>
            <w:bCs/>
          </w:rPr>
          <w:delText xml:space="preserve"> </w:delText>
        </w:r>
      </w:del>
    </w:p>
    <w:p>
      <w:pPr>
        <w:pStyle w:val="Normal"/>
        <w:tabs>
          <w:tab w:val="clear" w:pos="709"/>
          <w:tab w:val="left" w:pos="750" w:leader="none"/>
          <w:tab w:val="left" w:pos="881" w:leader="none"/>
        </w:tabs>
        <w:ind w:left="15" w:hanging="15"/>
        <w:jc w:val="both"/>
        <w:rPr>
          <w:del w:id="1037" w:author="Magyar Tűzoltó Szöv." w:date="2017-11-20T13:28:00Z"/>
        </w:rPr>
      </w:pPr>
      <w:del w:id="1035" w:author="Magyar Tűzoltó Szöv." w:date="2017-11-20T13:28:00Z">
        <w:r>
          <w:rPr>
            <w:b/>
            <w:bCs/>
          </w:rPr>
          <w:delText>Kelemen alelnök</w:delText>
        </w:r>
      </w:del>
      <w:del w:id="1036" w:author="Magyar Tűzoltó Szöv." w:date="2017-11-20T13:28:00Z">
        <w:r>
          <w:rPr>
            <w:bCs/>
          </w:rPr>
          <w:delText xml:space="preserve">: további tájékoztatást adott a pályázatok eddig elért eredményeiről, ill. indokoltnak tartja a pályázatok miatt egy erre bizottság létrehozását. </w:delText>
        </w:r>
      </w:del>
    </w:p>
    <w:p>
      <w:pPr>
        <w:pStyle w:val="Normal"/>
        <w:tabs>
          <w:tab w:val="clear" w:pos="709"/>
          <w:tab w:val="left" w:pos="750" w:leader="none"/>
          <w:tab w:val="left" w:pos="881" w:leader="none"/>
        </w:tabs>
        <w:ind w:left="15" w:hanging="15"/>
        <w:jc w:val="both"/>
        <w:rPr>
          <w:bCs/>
          <w:del w:id="1039" w:author="Magyar Tűzoltó Szöv." w:date="2017-11-20T13:28:00Z"/>
        </w:rPr>
      </w:pPr>
      <w:del w:id="1038" w:author="Magyar Tűzoltó Szöv." w:date="2017-11-20T13:28:00Z">
        <w:r>
          <w:rPr>
            <w:bCs/>
          </w:rPr>
        </w:r>
      </w:del>
    </w:p>
    <w:p>
      <w:pPr>
        <w:pStyle w:val="Normal"/>
        <w:tabs>
          <w:tab w:val="clear" w:pos="709"/>
          <w:tab w:val="left" w:pos="750" w:leader="none"/>
          <w:tab w:val="left" w:pos="881" w:leader="none"/>
        </w:tabs>
        <w:ind w:left="15" w:hanging="15"/>
        <w:jc w:val="both"/>
        <w:rPr>
          <w:del w:id="1042" w:author="Magyar Tűzoltó Szöv." w:date="2017-11-20T13:28:00Z"/>
        </w:rPr>
      </w:pPr>
      <w:del w:id="1040" w:author="Magyar Tűzoltó Szöv." w:date="2017-11-20T13:28:00Z">
        <w:r>
          <w:rPr>
            <w:b/>
            <w:bCs/>
          </w:rPr>
          <w:delText>Balog alelnök:</w:delText>
        </w:r>
      </w:del>
      <w:del w:id="1041" w:author="Magyar Tűzoltó Szöv." w:date="2017-11-20T13:28:00Z">
        <w:r>
          <w:rPr>
            <w:bCs/>
          </w:rPr>
          <w:delText xml:space="preserve"> Képviselő úr felé jelezte az állami támogatásból való finanszírozási nehézségeiket és kérte, hogy lehetőség szerint annak megemelésére tegyen lépéseket.</w:delText>
        </w:r>
      </w:del>
    </w:p>
    <w:p>
      <w:pPr>
        <w:pStyle w:val="Normal"/>
        <w:tabs>
          <w:tab w:val="clear" w:pos="709"/>
          <w:tab w:val="left" w:pos="750" w:leader="none"/>
          <w:tab w:val="left" w:pos="881" w:leader="none"/>
        </w:tabs>
        <w:ind w:left="15" w:hanging="15"/>
        <w:jc w:val="both"/>
        <w:rPr>
          <w:bCs/>
          <w:del w:id="1044" w:author="Magyar Tűzoltó Szöv." w:date="2017-11-20T13:28:00Z"/>
        </w:rPr>
      </w:pPr>
      <w:del w:id="1043" w:author="Magyar Tűzoltó Szöv." w:date="2017-11-20T13:28:00Z">
        <w:r>
          <w:rPr>
            <w:bCs/>
          </w:rPr>
        </w:r>
      </w:del>
    </w:p>
    <w:p>
      <w:pPr>
        <w:pStyle w:val="Normal"/>
        <w:tabs>
          <w:tab w:val="clear" w:pos="709"/>
          <w:tab w:val="left" w:pos="750" w:leader="none"/>
          <w:tab w:val="left" w:pos="881" w:leader="none"/>
        </w:tabs>
        <w:ind w:left="15" w:hanging="15"/>
        <w:jc w:val="both"/>
        <w:rPr>
          <w:bCs/>
          <w:del w:id="1047" w:author="Magyar Tűzoltó Szöv." w:date="2017-11-20T13:28:00Z"/>
        </w:rPr>
      </w:pPr>
      <w:del w:id="1045" w:author="Magyar Tűzoltó Szöv." w:date="2017-11-20T13:28:00Z">
        <w:r>
          <w:rPr>
            <w:b/>
            <w:bCs/>
          </w:rPr>
          <w:delText>Hirt F. képviselő úr:</w:delText>
        </w:r>
      </w:del>
      <w:del w:id="1046" w:author="Magyar Tűzoltó Szöv." w:date="2017-11-20T13:28:00Z">
        <w:r>
          <w:rPr>
            <w:bCs/>
          </w:rPr>
          <w:delText xml:space="preserve"> nem tett le a további lobbytevékenységről, és reméli, hogy lesz lehetőség a forrás emelésére.</w:delText>
        </w:r>
      </w:del>
    </w:p>
    <w:p>
      <w:pPr>
        <w:pStyle w:val="Normal"/>
        <w:tabs>
          <w:tab w:val="clear" w:pos="709"/>
          <w:tab w:val="left" w:pos="750" w:leader="none"/>
          <w:tab w:val="left" w:pos="881" w:leader="none"/>
        </w:tabs>
        <w:ind w:left="15" w:hanging="15"/>
        <w:jc w:val="both"/>
        <w:rPr>
          <w:bCs/>
          <w:del w:id="1049" w:author="Magyar Tűzoltó Szöv." w:date="2017-11-20T13:28:00Z"/>
        </w:rPr>
      </w:pPr>
      <w:del w:id="1048" w:author="Magyar Tűzoltó Szöv." w:date="2017-11-20T13:28:00Z">
        <w:r>
          <w:rPr>
            <w:bCs/>
          </w:rPr>
        </w:r>
      </w:del>
    </w:p>
    <w:p>
      <w:pPr>
        <w:pStyle w:val="Normal"/>
        <w:tabs>
          <w:tab w:val="clear" w:pos="709"/>
          <w:tab w:val="left" w:pos="750" w:leader="none"/>
          <w:tab w:val="left" w:pos="881" w:leader="none"/>
        </w:tabs>
        <w:ind w:left="15" w:hanging="15"/>
        <w:jc w:val="both"/>
        <w:rPr>
          <w:b/>
          <w:b/>
          <w:bCs/>
          <w:del w:id="1052" w:author="Magyar Tűzoltó Szöv." w:date="2017-11-20T13:28:00Z"/>
        </w:rPr>
      </w:pPr>
      <w:del w:id="1050" w:author="Magyar Tűzoltó Szöv." w:date="2017-11-20T13:28:00Z">
        <w:r>
          <w:rPr>
            <w:b/>
            <w:bCs/>
          </w:rPr>
          <w:delText>Elnök:</w:delText>
        </w:r>
      </w:del>
      <w:del w:id="1051" w:author="Magyar Tűzoltó Szöv." w:date="2017-11-20T13:28:00Z">
        <w:r>
          <w:rPr>
            <w:bCs/>
          </w:rPr>
          <w:delText xml:space="preserve"> külön köszöni képviselő úr jelenlétét mind az Elnökségi ülésen, mind a további szakmai napokon és azt is, hogy értékes javaslatokkal, támogatással segíti a MTSZ munkáját.</w:delText>
        </w:r>
      </w:del>
    </w:p>
    <w:p>
      <w:pPr>
        <w:pStyle w:val="Normal"/>
        <w:tabs>
          <w:tab w:val="clear" w:pos="709"/>
          <w:tab w:val="left" w:pos="750" w:leader="none"/>
          <w:tab w:val="left" w:pos="881" w:leader="none"/>
        </w:tabs>
        <w:ind w:left="15" w:hanging="15"/>
        <w:jc w:val="both"/>
        <w:rPr>
          <w:b/>
          <w:b/>
          <w:bCs/>
          <w:del w:id="1054" w:author="Magyar Tűzoltó Szöv." w:date="2017-11-20T13:28:00Z"/>
        </w:rPr>
      </w:pPr>
      <w:del w:id="1053" w:author="Magyar Tűzoltó Szöv." w:date="2017-11-20T13:28:00Z">
        <w:r>
          <w:rPr>
            <w:b/>
            <w:bCs/>
          </w:rPr>
        </w:r>
      </w:del>
    </w:p>
    <w:p>
      <w:pPr>
        <w:pStyle w:val="Normal"/>
        <w:tabs>
          <w:tab w:val="clear" w:pos="709"/>
          <w:tab w:val="left" w:pos="750" w:leader="none"/>
          <w:tab w:val="left" w:pos="881" w:leader="none"/>
        </w:tabs>
        <w:ind w:left="15" w:hanging="15"/>
        <w:jc w:val="both"/>
        <w:rPr>
          <w:del w:id="1056" w:author="Magyar Tűzoltó Szöv." w:date="2017-11-20T13:28:00Z"/>
        </w:rPr>
      </w:pPr>
      <w:del w:id="1055" w:author="Magyar Tűzoltó Szöv." w:date="2017-11-20T13:28:00Z">
        <w:r>
          <w:rPr/>
          <w:delText>Elnök megköszönte a hatékony munkát, lezárta az ülést.</w:delText>
        </w:r>
      </w:del>
    </w:p>
    <w:p>
      <w:pPr>
        <w:pStyle w:val="Normal"/>
        <w:tabs>
          <w:tab w:val="clear" w:pos="709"/>
          <w:tab w:val="left" w:pos="750" w:leader="none"/>
          <w:tab w:val="left" w:pos="881" w:leader="none"/>
        </w:tabs>
        <w:ind w:left="15" w:hanging="15"/>
        <w:jc w:val="both"/>
        <w:rPr>
          <w:del w:id="1058" w:author="Magyar Tűzoltó Szöv." w:date="2017-11-20T13:28:00Z"/>
        </w:rPr>
      </w:pPr>
      <w:del w:id="1057" w:author="Magyar Tűzoltó Szöv." w:date="2017-11-20T13:28:00Z">
        <w:r>
          <w:rPr/>
        </w:r>
      </w:del>
    </w:p>
    <w:p>
      <w:pPr>
        <w:pStyle w:val="Normal"/>
        <w:tabs>
          <w:tab w:val="clear" w:pos="709"/>
          <w:tab w:val="left" w:pos="750" w:leader="none"/>
          <w:tab w:val="left" w:pos="881" w:leader="none"/>
        </w:tabs>
        <w:ind w:left="15" w:hanging="15"/>
        <w:jc w:val="both"/>
        <w:rPr>
          <w:iCs/>
          <w:del w:id="1060" w:author="Magyar Tűzoltó Szöv." w:date="2017-11-20T13:28:00Z"/>
        </w:rPr>
      </w:pPr>
      <w:del w:id="1059" w:author="Magyar Tűzoltó Szöv." w:date="2017-11-20T13:28:00Z">
        <w:r>
          <w:rPr>
            <w:iCs/>
          </w:rPr>
          <w:delText>Kmf.</w:delText>
        </w:r>
      </w:del>
    </w:p>
    <w:p>
      <w:pPr>
        <w:pStyle w:val="Normal"/>
        <w:tabs>
          <w:tab w:val="clear" w:pos="709"/>
          <w:tab w:val="left" w:pos="750" w:leader="none"/>
          <w:tab w:val="left" w:pos="881" w:leader="none"/>
        </w:tabs>
        <w:ind w:left="15" w:hanging="15"/>
        <w:jc w:val="both"/>
        <w:rPr>
          <w:iCs/>
          <w:del w:id="1062" w:author="Magyar Tűzoltó Szöv." w:date="2017-11-20T13:28:00Z"/>
        </w:rPr>
      </w:pPr>
      <w:del w:id="1061" w:author="Magyar Tűzoltó Szöv." w:date="2017-11-20T13:28:00Z">
        <w:r>
          <w:rPr>
            <w:iCs/>
          </w:rPr>
          <w:tab/>
          <w:tab/>
          <w:tab/>
          <w:tab/>
          <w:tab/>
          <w:tab/>
          <w:tab/>
          <w:tab/>
        </w:r>
      </w:del>
    </w:p>
    <w:p>
      <w:pPr>
        <w:pStyle w:val="Normal"/>
        <w:tabs>
          <w:tab w:val="clear" w:pos="709"/>
          <w:tab w:val="left" w:pos="750" w:leader="none"/>
          <w:tab w:val="left" w:pos="881" w:leader="none"/>
        </w:tabs>
        <w:ind w:left="15" w:hanging="15"/>
        <w:jc w:val="both"/>
        <w:rPr>
          <w:iCs/>
          <w:del w:id="1064" w:author="Magyar Tűzoltó Szöv." w:date="2017-11-20T13:28:00Z"/>
        </w:rPr>
      </w:pPr>
      <w:del w:id="1063" w:author="Magyar Tűzoltó Szöv." w:date="2017-11-20T13:28:00Z">
        <w:r>
          <w:rPr>
            <w:iCs/>
          </w:rPr>
          <w:tab/>
          <w:tab/>
          <w:tab/>
          <w:tab/>
          <w:tab/>
          <w:tab/>
          <w:tab/>
          <w:tab/>
          <w:delText>………………………………………….</w:delText>
        </w:r>
      </w:del>
    </w:p>
    <w:p>
      <w:pPr>
        <w:pStyle w:val="Normal"/>
        <w:tabs>
          <w:tab w:val="clear" w:pos="709"/>
          <w:tab w:val="left" w:pos="750" w:leader="none"/>
          <w:tab w:val="left" w:pos="881" w:leader="none"/>
        </w:tabs>
        <w:ind w:left="15" w:hanging="15"/>
        <w:jc w:val="both"/>
        <w:rPr>
          <w:iCs/>
          <w:del w:id="1067" w:author="Magyar Tűzoltó Szöv." w:date="2017-11-20T13:28:00Z"/>
        </w:rPr>
      </w:pPr>
      <w:del w:id="1065" w:author="Magyar Tűzoltó Szöv." w:date="2017-11-20T13:28:00Z">
        <w:r>
          <w:rPr>
            <w:iCs/>
          </w:rPr>
          <w:tab/>
          <w:tab/>
          <w:tab/>
          <w:tab/>
          <w:tab/>
          <w:tab/>
          <w:tab/>
          <w:tab/>
        </w:r>
      </w:del>
      <w:del w:id="1066" w:author="Magyar Tűzoltó Szöv." w:date="2017-11-20T13:28:00Z">
        <w:r>
          <w:rPr>
            <w:b/>
            <w:iCs/>
          </w:rPr>
          <w:delText>Dobson Tibor tű. dandártábornok</w:delText>
        </w:r>
      </w:del>
    </w:p>
    <w:p>
      <w:pPr>
        <w:pStyle w:val="Normal"/>
        <w:tabs>
          <w:tab w:val="clear" w:pos="709"/>
          <w:tab w:val="left" w:pos="750" w:leader="none"/>
          <w:tab w:val="left" w:pos="881" w:leader="none"/>
        </w:tabs>
        <w:ind w:left="15" w:hanging="15"/>
        <w:jc w:val="both"/>
        <w:rPr>
          <w:bCs/>
          <w:del w:id="1069" w:author="Magyar Tűzoltó Szöv." w:date="2017-11-20T13:28:00Z"/>
        </w:rPr>
      </w:pPr>
      <w:del w:id="1068" w:author="Magyar Tűzoltó Szöv." w:date="2017-11-20T13:28:00Z">
        <w:r>
          <w:rPr>
            <w:iCs/>
          </w:rPr>
          <w:tab/>
          <w:tab/>
          <w:tab/>
          <w:tab/>
          <w:tab/>
          <w:tab/>
          <w:tab/>
          <w:tab/>
          <w:tab/>
          <w:tab/>
          <w:delText xml:space="preserve">     elnök</w:delText>
        </w:r>
      </w:del>
    </w:p>
    <w:p>
      <w:pPr>
        <w:pStyle w:val="Normal"/>
        <w:tabs>
          <w:tab w:val="clear" w:pos="709"/>
          <w:tab w:val="left" w:pos="750" w:leader="none"/>
          <w:tab w:val="left" w:pos="881" w:leader="none"/>
        </w:tabs>
        <w:ind w:left="15" w:hanging="15"/>
        <w:jc w:val="both"/>
        <w:rPr>
          <w:bCs/>
          <w:sz w:val="22"/>
          <w:szCs w:val="22"/>
          <w:del w:id="1071" w:author="Magyar Tűzoltó Szöv." w:date="2017-11-20T13:28:00Z"/>
        </w:rPr>
      </w:pPr>
      <w:del w:id="1070" w:author="Magyar Tűzoltó Szöv." w:date="2017-11-20T13:28:00Z">
        <w:r>
          <w:rPr>
            <w:bCs/>
            <w:sz w:val="22"/>
            <w:szCs w:val="22"/>
          </w:rPr>
          <w:delText>Jegyzőkönyv hitelesítők:</w:delText>
        </w:r>
      </w:del>
    </w:p>
    <w:p>
      <w:pPr>
        <w:pStyle w:val="Normal"/>
        <w:tabs>
          <w:tab w:val="clear" w:pos="709"/>
          <w:tab w:val="left" w:pos="750" w:leader="none"/>
          <w:tab w:val="left" w:pos="881" w:leader="none"/>
        </w:tabs>
        <w:ind w:left="15" w:hanging="15"/>
        <w:jc w:val="both"/>
        <w:rPr>
          <w:bCs/>
          <w:sz w:val="22"/>
          <w:szCs w:val="22"/>
          <w:del w:id="1073" w:author="Magyar Tűzoltó Szöv." w:date="2017-11-20T13:28:00Z"/>
        </w:rPr>
      </w:pPr>
      <w:del w:id="1072" w:author="Magyar Tűzoltó Szöv." w:date="2017-11-20T13:28:00Z">
        <w:r>
          <w:rPr>
            <w:bCs/>
            <w:sz w:val="22"/>
            <w:szCs w:val="22"/>
          </w:rPr>
        </w:r>
      </w:del>
    </w:p>
    <w:p>
      <w:pPr>
        <w:pStyle w:val="Normal"/>
        <w:tabs>
          <w:tab w:val="clear" w:pos="709"/>
          <w:tab w:val="left" w:pos="750" w:leader="none"/>
          <w:tab w:val="left" w:pos="881" w:leader="none"/>
        </w:tabs>
        <w:ind w:left="15" w:hanging="15"/>
        <w:jc w:val="both"/>
        <w:rPr>
          <w:bCs/>
          <w:del w:id="1076" w:author="Magyar Tűzoltó Szöv." w:date="2017-11-20T13:28:00Z"/>
        </w:rPr>
      </w:pPr>
      <w:del w:id="1074" w:author="Magyar Tűzoltó Szöv." w:date="2017-11-20T13:28:00Z">
        <w:r>
          <w:rPr>
            <w:bCs/>
          </w:rPr>
          <w:delText>…………………………………</w:delText>
        </w:r>
      </w:del>
      <w:del w:id="1075" w:author="Magyar Tűzoltó Szöv." w:date="2017-11-20T13:28:00Z">
        <w:r>
          <w:rPr>
            <w:bCs/>
          </w:rPr>
          <w:delText>.                                    …………………………………</w:delText>
        </w:r>
      </w:del>
    </w:p>
    <w:p>
      <w:pPr>
        <w:pStyle w:val="Normal"/>
        <w:tabs>
          <w:tab w:val="clear" w:pos="709"/>
          <w:tab w:val="left" w:pos="750" w:leader="none"/>
          <w:tab w:val="left" w:pos="881" w:leader="none"/>
        </w:tabs>
        <w:ind w:left="15" w:hanging="15"/>
        <w:jc w:val="both"/>
        <w:rPr>
          <w:del w:id="1079" w:author="Magyar Tűzoltó Szöv." w:date="2017-11-20T13:28:00Z"/>
        </w:rPr>
      </w:pPr>
      <w:del w:id="1077" w:author="Magyar Tűzoltó Szöv." w:date="2017-11-20T13:28:00Z">
        <w:r>
          <w:rPr>
            <w:b/>
            <w:bCs/>
            <w:sz w:val="22"/>
            <w:szCs w:val="22"/>
          </w:rPr>
          <w:delText xml:space="preserve">         </w:delText>
        </w:r>
      </w:del>
      <w:del w:id="1078" w:author="Magyar Tűzoltó Szöv." w:date="2017-11-20T13:28:00Z">
        <w:r>
          <w:rPr>
            <w:b/>
            <w:bCs/>
            <w:sz w:val="22"/>
            <w:szCs w:val="22"/>
          </w:rPr>
          <w:delText xml:space="preserve">Kelemen Zsolt alelnök                                                                    Hodut János </w:delText>
        </w:r>
      </w:del>
    </w:p>
    <w:p>
      <w:pPr>
        <w:pStyle w:val="Normal"/>
        <w:tabs>
          <w:tab w:val="clear" w:pos="709"/>
          <w:tab w:val="left" w:pos="750" w:leader="none"/>
          <w:tab w:val="left" w:pos="881" w:leader="none"/>
        </w:tabs>
        <w:ind w:left="15" w:hanging="15"/>
        <w:jc w:val="both"/>
        <w:rPr>
          <w:b/>
          <w:b/>
          <w:bCs/>
          <w:sz w:val="22"/>
          <w:szCs w:val="22"/>
          <w:del w:id="1081" w:author="Magyar Tűzoltó Szöv." w:date="2017-11-20T13:28:00Z"/>
        </w:rPr>
      </w:pPr>
      <w:del w:id="1080" w:author="Magyar Tűzoltó Szöv." w:date="2017-11-20T13:28:00Z">
        <w:r>
          <w:rPr>
            <w:b/>
            <w:bCs/>
            <w:sz w:val="22"/>
            <w:szCs w:val="22"/>
          </w:rPr>
        </w:r>
      </w:del>
    </w:p>
    <w:p>
      <w:pPr>
        <w:pStyle w:val="Normal"/>
        <w:tabs>
          <w:tab w:val="clear" w:pos="709"/>
          <w:tab w:val="left" w:pos="750" w:leader="none"/>
          <w:tab w:val="left" w:pos="881" w:leader="none"/>
        </w:tabs>
        <w:ind w:left="15" w:hanging="15"/>
        <w:jc w:val="both"/>
        <w:rPr>
          <w:bCs/>
          <w:sz w:val="22"/>
          <w:szCs w:val="22"/>
          <w:del w:id="1083" w:author="Magyar Tűzoltó Szöv." w:date="2017-11-20T13:28:00Z"/>
        </w:rPr>
      </w:pPr>
      <w:del w:id="1082" w:author="Magyar Tűzoltó Szöv." w:date="2017-11-20T13:28:00Z">
        <w:r>
          <w:rPr>
            <w:bCs/>
            <w:sz w:val="22"/>
            <w:szCs w:val="22"/>
          </w:rPr>
          <w:delText>Jegyzőkönyv-vezető:</w:delText>
        </w:r>
      </w:del>
    </w:p>
    <w:p>
      <w:pPr>
        <w:pStyle w:val="Normal"/>
        <w:tabs>
          <w:tab w:val="clear" w:pos="709"/>
          <w:tab w:val="left" w:pos="750" w:leader="none"/>
          <w:tab w:val="left" w:pos="881" w:leader="none"/>
        </w:tabs>
        <w:ind w:left="15" w:hanging="15"/>
        <w:jc w:val="both"/>
        <w:rPr>
          <w:bCs/>
          <w:sz w:val="22"/>
          <w:szCs w:val="22"/>
          <w:del w:id="1085" w:author="Magyar Tűzoltó Szöv." w:date="2017-11-20T13:28:00Z"/>
        </w:rPr>
      </w:pPr>
      <w:del w:id="1084" w:author="Magyar Tűzoltó Szöv." w:date="2017-11-20T13:28:00Z">
        <w:r>
          <w:rPr>
            <w:bCs/>
            <w:sz w:val="22"/>
            <w:szCs w:val="22"/>
          </w:rPr>
        </w:r>
      </w:del>
    </w:p>
    <w:p>
      <w:pPr>
        <w:pStyle w:val="Normal"/>
        <w:tabs>
          <w:tab w:val="clear" w:pos="709"/>
          <w:tab w:val="left" w:pos="750" w:leader="none"/>
          <w:tab w:val="left" w:pos="881" w:leader="none"/>
        </w:tabs>
        <w:ind w:left="15" w:hanging="15"/>
        <w:jc w:val="both"/>
        <w:rPr>
          <w:bCs/>
          <w:sz w:val="22"/>
          <w:szCs w:val="22"/>
          <w:del w:id="1088" w:author="Magyar Tűzoltó Szöv." w:date="2017-11-20T13:28:00Z"/>
        </w:rPr>
      </w:pPr>
      <w:del w:id="1086" w:author="Magyar Tűzoltó Szöv." w:date="2017-11-20T13:28:00Z">
        <w:r>
          <w:rPr>
            <w:bCs/>
            <w:sz w:val="22"/>
            <w:szCs w:val="22"/>
          </w:rPr>
          <w:delText>………………………………</w:delText>
        </w:r>
      </w:del>
      <w:del w:id="1087" w:author="Magyar Tűzoltó Szöv." w:date="2017-11-20T13:28:00Z">
        <w:r>
          <w:rPr>
            <w:bCs/>
            <w:sz w:val="22"/>
            <w:szCs w:val="22"/>
          </w:rPr>
          <w:delText>..</w:delText>
        </w:r>
      </w:del>
    </w:p>
    <w:p>
      <w:pPr>
        <w:pStyle w:val="Normal"/>
        <w:tabs>
          <w:tab w:val="clear" w:pos="709"/>
          <w:tab w:val="left" w:pos="750" w:leader="none"/>
          <w:tab w:val="left" w:pos="881" w:leader="none"/>
        </w:tabs>
        <w:ind w:left="15" w:hanging="15"/>
        <w:jc w:val="both"/>
        <w:rPr/>
      </w:pPr>
      <w:del w:id="1089" w:author="Magyar Tűzoltó Szöv." w:date="2017-11-20T13:28:00Z">
        <w:r>
          <w:rPr>
            <w:bCs/>
            <w:sz w:val="22"/>
            <w:szCs w:val="22"/>
          </w:rPr>
          <w:delText xml:space="preserve">        </w:delText>
        </w:r>
      </w:del>
      <w:del w:id="1090" w:author="Magyar Tűzoltó Szöv." w:date="2017-11-20T13:28:00Z">
        <w:r>
          <w:rPr>
            <w:b/>
            <w:bCs/>
            <w:sz w:val="22"/>
            <w:szCs w:val="22"/>
          </w:rPr>
          <w:delText>Hegymegi Ildikó</w:delText>
        </w:r>
      </w:del>
    </w:p>
    <w:sectPr>
      <w:footerReference w:type="default" r:id="rId4"/>
      <w:type w:val="nextPage"/>
      <w:pgSz w:w="11906" w:h="16838"/>
      <w:pgMar w:left="1412" w:right="1412" w:gutter="0" w:header="0" w:top="79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dobe Caslon Pro">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color w:val="000000"/>
      </w:rPr>
    </w:lvl>
  </w:abstractNum>
  <w:abstractNum w:abstractNumId="6">
    <w:lvl w:ilvl="0">
      <w:start w:val="4"/>
      <w:numFmt w:val="decimal"/>
      <w:lvlText w:val="%1."/>
      <w:lvlJc w:val="left"/>
      <w:pPr>
        <w:tabs>
          <w:tab w:val="num" w:pos="0"/>
        </w:tabs>
        <w:ind w:left="108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6"/>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hu-HU" w:eastAsia="zh-CN" w:bidi="ar-SA"/>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u w:val="single"/>
    </w:rPr>
  </w:style>
  <w:style w:type="character" w:styleId="WW8Num12z0">
    <w:name w:val="WW8Num12z0"/>
    <w:qFormat/>
    <w:rPr>
      <w:b/>
      <w:u w:val="singl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2">
    <w:name w:val="Bekezdés alapbetűtípusa2"/>
    <w:qFormat/>
    <w:rPr/>
  </w:style>
  <w:style w:type="character" w:styleId="AbsatzStandardschriftart">
    <w:name w:val="Absatz-Standardschriftart"/>
    <w:qFormat/>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InternetLink">
    <w:name w:val="Hyperlink"/>
    <w:rPr>
      <w:color w:val="0000FF"/>
      <w:u w:val="single"/>
    </w:rPr>
  </w:style>
  <w:style w:type="character" w:styleId="PageNumber">
    <w:name w:val="Page Number"/>
    <w:basedOn w:val="Bekezdsalapbettpusa1"/>
    <w:rPr/>
  </w:style>
  <w:style w:type="character" w:styleId="CharChar">
    <w:name w:val=" Char Char"/>
    <w:qFormat/>
    <w:rPr>
      <w:b/>
      <w:bCs/>
      <w:sz w:val="24"/>
      <w:szCs w:val="24"/>
      <w:lang w:val="hu-HU" w:bidi="ar-SA"/>
    </w:rPr>
  </w:style>
  <w:style w:type="character" w:styleId="StrongEmphasis">
    <w:name w:val="Strong"/>
    <w:qFormat/>
    <w:rPr>
      <w:b/>
      <w:bCs/>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CharChar1">
    <w:name w:val=" Char Char1"/>
    <w:qFormat/>
    <w:rPr>
      <w:color w:val="000000"/>
      <w:sz w:val="24"/>
      <w:szCs w:val="24"/>
    </w:rPr>
  </w:style>
  <w:style w:type="character" w:styleId="BuborkszvegChar">
    <w:name w:val="Buborékszöveg Char"/>
    <w:qFormat/>
    <w:rPr>
      <w:rFonts w:ascii="Segoe UI" w:hAnsi="Segoe UI" w:cs="Segoe UI"/>
      <w:color w:val="000000"/>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Addressee">
    <w:name w:val="Envelope Address"/>
    <w:basedOn w:val="Normal"/>
    <w:pPr>
      <w:ind w:left="2880" w:right="0" w:hanging="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lineRule="auto" w:line="276" w:before="0" w:after="200"/>
      <w:ind w:left="720" w:right="0" w:hanging="0"/>
    </w:pPr>
    <w:rPr>
      <w:rFonts w:ascii="Calibri" w:hAnsi="Calibri" w:eastAsia="Calibri" w:cs="Calibri"/>
      <w:color w:val="000000"/>
      <w:sz w:val="22"/>
      <w:szCs w:val="22"/>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Vltozat">
    <w:name w:val="Változat"/>
    <w:qFormat/>
    <w:pPr>
      <w:widowControl/>
      <w:bidi w:val="0"/>
    </w:pPr>
    <w:rPr>
      <w:rFonts w:ascii="Times New Roman" w:hAnsi="Times New Roman" w:eastAsia="Times New Roman" w:cs="Times New Roman"/>
      <w:color w:val="000000"/>
      <w:sz w:val="24"/>
      <w:szCs w:val="24"/>
      <w:lang w:val="hu-HU" w:eastAsia="zh-CN" w:bidi="ar-SA"/>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Adobe Caslon Pro;Times New Roman" w:hAnsi="Adobe Caslon Pro;Times New Roman" w:eastAsia="Times New Roman" w:cs="Adobe Caslon Pro;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47:00Z</dcterms:created>
  <dc:creator>Országos Tüzoltó Szövetség Bu</dc:creator>
  <dc:description/>
  <cp:keywords/>
  <dc:language>en-US</dc:language>
  <cp:lastModifiedBy>Magyar Tűzoltó Szöv.</cp:lastModifiedBy>
  <cp:lastPrinted>2016-10-06T14:54:00Z</cp:lastPrinted>
  <dcterms:modified xsi:type="dcterms:W3CDTF">2018-12-07T09:01:00Z</dcterms:modified>
  <cp:revision>4</cp:revision>
  <dc:subject/>
  <dc:title>Szám:</dc:title>
</cp:coreProperties>
</file>