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86"/>
      </w:tblGrid>
      <w:tr>
        <w:trPr>
          <w:trHeight w:val="1250" w:hRule="atLeast"/>
        </w:trPr>
        <w:tc>
          <w:tcPr>
            <w:tcW w:w="1063" w:type="dxa"/>
            <w:tcBorders/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41910</wp:posOffset>
                      </wp:positionV>
                      <wp:extent cx="962660" cy="1100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1100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3255" cy="916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25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86.65pt;mso-wrap-distance-left:9.05pt;mso-wrap-distance-right:9.05pt;mso-wrap-distance-top:0pt;mso-wrap-distance-bottom:0pt;margin-top:-3.3pt;mso-position-vertical-relative:text;margin-left:-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916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6" w:type="dxa"/>
            <w:tcBorders>
              <w:bottom w:val="thickThinSmallGap" w:sz="24" w:space="0" w:color="FF0000"/>
            </w:tcBorders>
          </w:tcPr>
          <w:p>
            <w:pPr>
              <w:pStyle w:val="Heading1"/>
              <w:snapToGrid w:val="false"/>
              <w:jc w:val="center"/>
              <w:rPr>
                <w:spacing w:val="26"/>
                <w:sz w:val="28"/>
                <w:szCs w:val="28"/>
                <w:lang w:val="en-US" w:eastAsia="en-US"/>
              </w:rPr>
            </w:pPr>
            <w:r>
              <w:rPr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pacing w:val="26"/>
                <w:sz w:val="28"/>
                <w:szCs w:val="28"/>
              </w:rPr>
              <w:t>MAGYAR TŰZOLTÓ SZÖVETSÉG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LNÖK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ám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egyzőköny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Magyar Tűzoltó Szövetség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nökségi ülésérő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Helyszín: </w:t>
      </w:r>
      <w:r>
        <w:rPr/>
        <w:t xml:space="preserve">Jogar Továbbképző Központ és Hotel </w:t>
      </w:r>
    </w:p>
    <w:p>
      <w:pPr>
        <w:pStyle w:val="Normal"/>
        <w:rPr/>
      </w:pPr>
      <w:r>
        <w:rPr>
          <w:b/>
          <w:bCs/>
          <w:u w:val="single"/>
        </w:rPr>
        <w:t xml:space="preserve">Időpont: </w:t>
      </w:r>
      <w:r>
        <w:rPr/>
        <w:t>2017. szeptember 29. 15,00 óra</w:t>
      </w:r>
    </w:p>
    <w:p>
      <w:pPr>
        <w:pStyle w:val="Normal"/>
        <w:rPr/>
      </w:pPr>
      <w:r>
        <w:rPr>
          <w:b/>
          <w:u w:val="single"/>
        </w:rPr>
        <w:t>Tárgy</w:t>
      </w:r>
      <w:r>
        <w:rPr/>
        <w:t>: Magyar Tűzoltó Szövetség kibővített Elnökségi ülése</w:t>
      </w:r>
    </w:p>
    <w:p>
      <w:pPr>
        <w:pStyle w:val="Normal"/>
        <w:rPr/>
      </w:pPr>
      <w:r>
        <w:rPr>
          <w:b/>
          <w:bCs/>
          <w:u w:val="single"/>
        </w:rPr>
        <w:t>Jelen vannak:</w:t>
      </w:r>
      <w:r>
        <w:rPr/>
        <w:t xml:space="preserve"> mellékelt jelenléti ív szeri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bson Tibor tű. dandártábornok, elnök (Elnök): </w:t>
      </w:r>
      <w:r>
        <w:rPr/>
        <w:t xml:space="preserve">köszöntötte a megjelent elnökségi, bizottsági tagokat, a meghívott vendégeket, </w:t>
      </w:r>
      <w:bookmarkStart w:id="0" w:name="_Hlk494462055"/>
      <w:r>
        <w:rPr/>
        <w:t>Dr. Jókai Oszkár nyá. tű. vezérőrnagy urat</w:t>
      </w:r>
      <w:bookmarkEnd w:id="0"/>
      <w:r>
        <w:rPr/>
        <w:t>, a MTSZ korábbi elnökét, Dr. Bérczi László tű. dandártábornok urat, BM OKF országos tűzoltósági felügyelőt, Dr. Orosz Csaba urat, a MGYOSZ alelnökét.</w:t>
      </w:r>
    </w:p>
    <w:p>
      <w:pPr>
        <w:pStyle w:val="Normal"/>
        <w:jc w:val="both"/>
        <w:rPr/>
      </w:pPr>
      <w:r>
        <w:rPr/>
        <w:t>Megállapította a határozatképességet (7 fő). Javaslatot tett a jegyzőkönyv vezetésre Hegymegi Ildikó személyére, valamint a hitelesítők - Kelemen Zsolt MTSZ alelnök, Pimper László LTSZ alelnök - személ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vezető, valamint a hitelesítők személyét az Elnökség tagjai egyhangúlag elfogadták</w:t>
      </w:r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jc w:val="center"/>
        <w:rPr/>
      </w:pPr>
      <w:r>
        <w:rPr>
          <w:b/>
          <w:u w:val="single"/>
        </w:rPr>
        <w:t>Határozat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jc w:val="center"/>
        <w:rPr/>
      </w:pPr>
      <w:r>
        <w:rPr>
          <w:b/>
          <w:i/>
        </w:rPr>
        <w:t>A meghívóban javasolt napirendi pontok, jegyzőkönyvvezető: Hegymegi Ildikó, jegyzőkönyv hitelesítők: Kelemen Zsolt MTSZ alelnök, Pimper László LTSZ alelnök. (7 igen, 0 nem, 0 tartózkodással elfogadva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napirendi pontok előtt 75. születésnapja alkalmából emléktárgyat adott át Dr. Jókai Oszkár nyá. tű. vezérőrnagy úrnak elismerve és megköszönve a tűzvédelem érdekében kifejtett munkásságát és felkérte a továbbiakban is a szövetség szakmai tanácsokkal való segítésére.</w:t>
      </w:r>
    </w:p>
    <w:p>
      <w:pPr>
        <w:pStyle w:val="Normal"/>
        <w:jc w:val="both"/>
        <w:rPr/>
      </w:pPr>
      <w:r>
        <w:rPr/>
        <w:t>Dr. Jókai Oszkár megköszönte a megemlékezést, a felkérést elfogadta, hogy segítse a MTSZ munkáját szakmai tanácsaival, tapasztalatainak átad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nök:</w:t>
      </w:r>
      <w:r>
        <w:rPr/>
        <w:t xml:space="preserve"> felkérte napirendi pontok előtt Dr. Bérczi László tű. dandártábornok urat, BM OKF országos tűzoltósági felügyelőjét előadása megtartására.</w:t>
      </w:r>
    </w:p>
    <w:p>
      <w:pPr>
        <w:pStyle w:val="Normal"/>
        <w:jc w:val="both"/>
        <w:rPr/>
      </w:pPr>
      <w:r>
        <w:rPr/>
      </w:r>
    </w:p>
    <w:p>
      <w:pPr>
        <w:pStyle w:val="Xmsonormal"/>
        <w:jc w:val="both"/>
        <w:rPr>
          <w:bCs/>
        </w:rPr>
      </w:pPr>
      <w:r>
        <w:rPr>
          <w:b/>
        </w:rPr>
        <w:t>Dr. Bérczi László:</w:t>
      </w:r>
      <w:r>
        <w:rPr/>
        <w:t xml:space="preserve"> előadásban kiemelte a nem hivatásos tűzoltóságok fontosságát a hazai tűzvédelem szempontjából, továbbá szakmai elemzést tartott az eddigi eredményekről és felvázolta a további fejlődés lehetőségeit, valamint ismertette a jelen problémákra készített megoldási javaslatokat. A</w:t>
      </w:r>
      <w:r>
        <w:rPr>
          <w:bCs/>
        </w:rPr>
        <w:t xml:space="preserve">z előadását követően az azzal kapcsolatos kérdésekre válaszolt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/>
          <w:bCs/>
        </w:rPr>
        <w:t>Elnök:</w:t>
      </w:r>
      <w:r>
        <w:rPr>
          <w:bCs/>
        </w:rPr>
        <w:t xml:space="preserve"> megköszönte a tájékoztatót a kérdéseket és válaszokat és megkérdezte, van-e a megküldött napirendi pontokhoz más javaslat.</w:t>
      </w:r>
    </w:p>
    <w:p>
      <w:pPr>
        <w:pStyle w:val="Normal"/>
        <w:jc w:val="both"/>
        <w:rPr>
          <w:sz w:val="20"/>
          <w:szCs w:val="20"/>
        </w:rPr>
      </w:pPr>
      <w:r>
        <w:rPr/>
        <w:t>Napirendi pontok: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bookmarkStart w:id="1" w:name="OLE_LINK3"/>
      <w:bookmarkStart w:id="2" w:name="OLE_LINK2"/>
      <w:r>
        <w:rPr/>
        <w:t>Tájékoztató az előző elnökségi ülést követő időszakról és a szakmai és társadalmi, sport, események megvalósításáról, (pl. 2017. évi CTIF versenyek)</w:t>
      </w:r>
      <w:bookmarkEnd w:id="1"/>
      <w:bookmarkEnd w:id="2"/>
      <w:r>
        <w:rPr/>
        <w:t xml:space="preserve">;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1440" w:hanging="0"/>
        <w:jc w:val="both"/>
        <w:rPr/>
      </w:pPr>
      <w:r>
        <w:rPr/>
        <w:t>Előterjesztő: elnök, tagozatvezetők, bizottságvezető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53" w:leader="none"/>
        </w:tabs>
        <w:jc w:val="both"/>
        <w:rPr/>
      </w:pPr>
      <w:r>
        <w:rPr/>
        <w:t>A 2017. II félévi Küldöttközgyűlés (nov. 19. 10.00 óra MTSZ székhelyén) előkészítése, különös tekintettel a 2017. évi Munka és költségvetési tervre</w:t>
      </w:r>
    </w:p>
    <w:p>
      <w:pPr>
        <w:pStyle w:val="Normal"/>
        <w:tabs>
          <w:tab w:val="clear" w:pos="709"/>
          <w:tab w:val="left" w:pos="426" w:leader="none"/>
          <w:tab w:val="left" w:pos="753" w:leader="none"/>
        </w:tabs>
        <w:ind w:left="709" w:hanging="0"/>
        <w:jc w:val="both"/>
        <w:rPr/>
      </w:pPr>
      <w:r>
        <w:rPr/>
        <w:tab/>
        <w:tab/>
        <w:t>Előterjesztő: elnö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53" w:leader="none"/>
        </w:tabs>
        <w:jc w:val="both"/>
        <w:rPr/>
      </w:pPr>
      <w:bookmarkStart w:id="3" w:name="_Hlk494465106"/>
      <w:bookmarkEnd w:id="3"/>
      <w:r>
        <w:rPr/>
        <w:t>A MTSZ aktuális pénzügyi helyzetéről és intézményfejlesztéséről szóló szóbeli tájékoztató</w:t>
      </w:r>
    </w:p>
    <w:p>
      <w:pPr>
        <w:pStyle w:val="Normal"/>
        <w:tabs>
          <w:tab w:val="clear" w:pos="709"/>
          <w:tab w:val="left" w:pos="426" w:leader="none"/>
          <w:tab w:val="left" w:pos="753" w:leader="none"/>
        </w:tabs>
        <w:ind w:left="709" w:hanging="0"/>
        <w:jc w:val="both"/>
        <w:rPr>
          <w:color w:val="000000"/>
        </w:rPr>
      </w:pPr>
      <w:bookmarkStart w:id="4" w:name="_Hlk494465106"/>
      <w:bookmarkEnd w:id="4"/>
      <w:r>
        <w:rPr/>
        <w:tab/>
        <w:tab/>
        <w:t>Előterjesztők: meghívott vendég, elnök, gazdasági vezető</w:t>
      </w:r>
      <w:r>
        <w:rPr>
          <w:color w:val="FF000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53" w:leader="none"/>
        </w:tabs>
        <w:jc w:val="both"/>
        <w:rPr/>
      </w:pPr>
      <w:bookmarkStart w:id="5" w:name="_Hlk494470770"/>
      <w:bookmarkEnd w:id="5"/>
      <w:r>
        <w:rPr/>
        <w:t>A nem hivatásos tűzoltóságok technikai fejlesztésének lehetőségei</w:t>
      </w:r>
    </w:p>
    <w:p>
      <w:pPr>
        <w:pStyle w:val="Normal"/>
        <w:tabs>
          <w:tab w:val="clear" w:pos="709"/>
          <w:tab w:val="left" w:pos="426" w:leader="none"/>
          <w:tab w:val="left" w:pos="753" w:leader="none"/>
        </w:tabs>
        <w:ind w:left="786" w:hanging="0"/>
        <w:jc w:val="both"/>
        <w:rPr/>
      </w:pPr>
      <w:bookmarkStart w:id="6" w:name="_Hlk494470770"/>
      <w:bookmarkEnd w:id="6"/>
      <w:r>
        <w:rPr/>
        <w:tab/>
        <w:t xml:space="preserve">Előterjesztő: elnök, meghívott vendé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53" w:leader="none"/>
        </w:tabs>
        <w:jc w:val="both"/>
        <w:rPr/>
      </w:pPr>
      <w:bookmarkStart w:id="7" w:name="_Hlk494470844"/>
      <w:bookmarkEnd w:id="7"/>
      <w:r>
        <w:rPr/>
        <w:t>Tájékoztató a ruházati szabályzat előkészítésének helyzetéről</w:t>
      </w:r>
    </w:p>
    <w:p>
      <w:pPr>
        <w:pStyle w:val="Normal"/>
        <w:tabs>
          <w:tab w:val="clear" w:pos="709"/>
          <w:tab w:val="left" w:pos="426" w:leader="none"/>
          <w:tab w:val="left" w:pos="753" w:leader="none"/>
        </w:tabs>
        <w:ind w:left="786" w:hanging="0"/>
        <w:jc w:val="both"/>
        <w:rPr/>
      </w:pPr>
      <w:bookmarkStart w:id="8" w:name="_Hlk494470844"/>
      <w:bookmarkEnd w:id="8"/>
      <w:r>
        <w:rPr/>
        <w:tab/>
        <w:t>előadó: Vécs Pál, GyMS MTSZ elnö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Egyebek</w:t>
      </w:r>
    </w:p>
    <w:p>
      <w:pPr>
        <w:pStyle w:val="Normal"/>
        <w:tabs>
          <w:tab w:val="clear" w:pos="709"/>
          <w:tab w:val="left" w:pos="1710" w:leader="none"/>
          <w:tab w:val="left" w:pos="1841" w:leader="none"/>
        </w:tabs>
        <w:ind w:left="99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jc w:val="both"/>
        <w:rPr/>
      </w:pPr>
      <w:r>
        <w:rPr/>
        <w:t xml:space="preserve">Más javaslat nem hangzott el, a </w:t>
      </w:r>
      <w:bookmarkStart w:id="9" w:name="_Hlk494471033"/>
      <w:r>
        <w:rPr/>
        <w:t>napirendi pontokat az Elnökség tagjai egyhangúlag elfogadták</w:t>
      </w:r>
      <w:bookmarkEnd w:id="9"/>
      <w:r>
        <w:rPr/>
        <w:t>.</w:t>
      </w:r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jc w:val="center"/>
        <w:rPr/>
      </w:pPr>
      <w:bookmarkStart w:id="10" w:name="_Hlk494470964"/>
      <w:bookmarkEnd w:id="10"/>
      <w:r>
        <w:rPr>
          <w:b/>
          <w:u w:val="single"/>
        </w:rPr>
        <w:t>Határozat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jc w:val="center"/>
        <w:rPr>
          <w:b/>
          <w:b/>
          <w:i/>
          <w:i/>
        </w:rPr>
      </w:pPr>
      <w:r>
        <w:rPr>
          <w:b/>
          <w:i/>
        </w:rPr>
        <w:t>A meghívóban javasolt napirendi pontok. (7 igen, 0 nem, 0 tartózkodással elfogadva.)</w:t>
      </w:r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jc w:val="both"/>
        <w:rPr>
          <w:b/>
          <w:b/>
          <w:i/>
          <w:i/>
        </w:rPr>
      </w:pPr>
      <w:r>
        <w:rPr>
          <w:b/>
          <w:i/>
        </w:rPr>
      </w:r>
      <w:bookmarkStart w:id="11" w:name="_Hlk494470964"/>
      <w:bookmarkStart w:id="12" w:name="_Hlk494470964"/>
      <w:bookmarkEnd w:id="12"/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jc w:val="both"/>
        <w:rPr/>
      </w:pPr>
      <w:r>
        <w:rPr/>
        <w:t>Napirendi pontok megtárgyalása következett.</w:t>
      </w:r>
    </w:p>
    <w:p>
      <w:pPr>
        <w:pStyle w:val="Normal"/>
        <w:tabs>
          <w:tab w:val="clear" w:pos="709"/>
          <w:tab w:val="left" w:pos="750" w:leader="none"/>
          <w:tab w:val="left" w:pos="881" w:leader="none"/>
        </w:tabs>
        <w:ind w:left="15"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1. napirendi pont:</w:t>
      </w:r>
      <w:r>
        <w:rPr>
          <w:b/>
          <w:bCs/>
          <w:i/>
        </w:rPr>
        <w:t xml:space="preserve"> </w:t>
      </w:r>
      <w:r>
        <w:rPr>
          <w:b/>
          <w:i/>
          <w:iCs/>
        </w:rPr>
        <w:t xml:space="preserve">Tájékoztató </w:t>
      </w:r>
      <w:r>
        <w:rPr>
          <w:b/>
          <w:i/>
        </w:rPr>
        <w:t xml:space="preserve">az előző elnökségi ülést követő időszakról és a további célokról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/>
          <w:bCs/>
        </w:rPr>
        <w:t xml:space="preserve">Elnök: </w:t>
      </w:r>
      <w:r>
        <w:rPr>
          <w:bCs/>
        </w:rPr>
        <w:t>tájékoztatójában kiemelte a</w:t>
      </w:r>
      <w:r>
        <w:rPr>
          <w:b/>
          <w:bCs/>
        </w:rPr>
        <w:t xml:space="preserve"> </w:t>
      </w:r>
      <w:r>
        <w:rPr>
          <w:bCs/>
        </w:rPr>
        <w:t xml:space="preserve">legfontosabbnak ítélt feladatokat. 2019.-ig van mandátuma a jelenleg megválasztott tisztségviselőkénk, így fontosnak tartja, hogy az elmúlt időszakot értékelve megállapította, hogy a MTSZ és tagszervezetei állami támogatása jelentős mértékben növekedett. Az eddigi eredmény pozitívum, de annak emelését fontosnak tartja, annak érdekben a korábban megjelölt célok elérhetőek legyenek. A MTSZ tevékenysége mind a döntéshozók, mind a nemzetközi – elsősorban határmenti országok vonatkozásában - elismerést váltott ki. A Kárpát-haza Hálózat Önkéntes Tűzoltó Hálózat beváltotta a hozzá fűzött reményeket, ezáltal nagyobb lehetőség van a képzések megvalósítására, a kapott adományok elosztására. Ezek az eszközök mindig térítésmentesen kerülnek az ÖTE-k, és a határon túliak részére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  <w:tab/>
        <w:t>Sikeres sport, és társadalmi rendezvényeket, határon túli képzéseket szerveztünk, Székelyföldön, Vajdaságban - amelyek sajtóvisszhangja is említésre méltó -, továbbá a LTSZ szakmai rendezvényeit és az ÖTOSZ rendezvényeket. Kiemelte a MTSZ legnagyobb rendezvényeinek mind hazai, mind határon túli elismerést is kiváltó megvalósítását, így az Országos Hagyományos Versenyt, a CTIF Olimpiát és a pilisszentiváni országos tűzoltó találkozó és börzét, a Sziget Fesztivál interaktív tűzvédelmi állomását, amelyhez megköszönte Kelemen alelnök úr aktív közreműködését, amelyeknél a határon innen és túli egyes egyesületek egymás megismerésének fontosságát is hangsúlyozta. Az állami támogatás összegéhez adományok, támogatások is hozzájárultak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ab/>
        <w:t xml:space="preserve">A köztestületté válás javaslatát elkészítettük, felterjesztettük, a törvényjavaslatot kidolgoztuk, elkészítettük a továbbfejlődési stratégiát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ab/>
      </w:r>
      <w:r>
        <w:rPr>
          <w:bCs/>
          <w:color w:val="000000"/>
        </w:rPr>
        <w:t>Elmondta, hogy a MTSZ 2017. évben további 10 m Ft állami támogatást kap az intézményfejlesztésre és határon túli képzésre célzott támogatásként, amelynek egy részéből az országos elektronikus levelező rendszer lesz kialakítva. Továbbá a megyei szövetségek intézményfejlesztése a cél, értve alatta a megyei, budapesti és a társszövetségek honlapjainak elkészítését, illetve fejlesztését és a megyei, budapesti szövetségek irodai működésének elhelyezési, technikai és humánerőforrás biztosítását, amelyet a jövő évi várható többletforrásból lesz csak lehetőség megvalósítani, amennyiben az emelt támogatást megkapja a MTSZ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ab/>
        <w:t>A járműfejlesztéssel kapcsolatban elmondta, hogy cél egy olyan tűzoltó jármű fejlesztése, amelyet kedvezőbb feltételekkel lesz lehetősége az ÖTE-knek megvenni. A gépjármű olyan málhával és felszereléssel lesz kialakítva, amely a tevékenységüket támogatja és amellyel a feladatukat még hatékonyabban el tudják látni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ab/>
        <w:t>Kiemelte a kommunikációs tevékenységet, amely jelentős fejlődést ért el mind a honlap, mind a facebook oldal működésével. Valamennyi fontos információ, esemény felkerül a két oldalra és így mondhatjuk, hogy napi szintűvé vált a honlap frissítése, naprakészsége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ab/>
        <w:t>Az ÖTOSZ-nál jól működő ifjúságnevelést a MTSZ-nél is tovább akarja fejleszteni, amelyhez felkérte Sipos Klára ny. tű. alezredest, aki az óvodás, iskolás felkészítést végezte korábban a FTP-n és végzi a mai napig az oktatási intézményektől érkezett felkérésre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ab/>
        <w:t>Jelezte a postások által történő másodállásra vonatkozó felkérést, amelyhez a még szükséges feltételeket tisztázzák, és a végleges változatot meg fogja küldeni az elnökségnek, megyei elnököknek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</w:rPr>
        <w:tab/>
      </w:r>
      <w:r>
        <w:rPr>
          <w:bCs/>
          <w:color w:val="000000"/>
        </w:rPr>
        <w:t>Végezetül összefoglalta, hogy egységes rendszerben kell gondolkodni, ez a cél, hogy Magyarország tűzvédelme átgondolt alapokra épüljön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 beszámolót követően más hozzászólás, kiegészítés nem érkezett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 xml:space="preserve">2. napirendi pont: </w:t>
      </w:r>
      <w:r>
        <w:rPr>
          <w:b/>
          <w:bCs/>
          <w:i/>
        </w:rPr>
        <w:t xml:space="preserve">A 2017. II. félévi Küldöttgyűlés (időpont egyeztetés alatt, helyszín: MTSZ székhelyén) előkészítése, különös tekintettel a 2018. évi Munka és költségvetésitervre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/>
          <w:bCs/>
        </w:rPr>
        <w:t>Elnök:</w:t>
      </w:r>
      <w:r>
        <w:rPr>
          <w:bCs/>
        </w:rPr>
        <w:t xml:space="preserve"> 2017. dec. 8-án 14.00 órától vagy 9-én 10.00 órától a FKI nagytanácstermében legyen megtartva, amelyhez a javaslatokat már a MTSZ Iroda várja, hogy időben legyen meghatározva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  <w:t>Ehhez a napirendi ponthoz más javaslat nem érkezett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 xml:space="preserve">3. napirendi pont: </w:t>
      </w:r>
      <w:r>
        <w:rPr>
          <w:b/>
          <w:bCs/>
          <w:i/>
        </w:rPr>
        <w:t>A MTSZ aktuális pénzügyi helyzetéről és intézményfejlesztéséről szóló szóbeli tájékoztató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Gazdasági vezető:</w:t>
      </w:r>
      <w:r>
        <w:rPr>
          <w:bCs/>
          <w:color w:val="000000"/>
        </w:rPr>
        <w:t xml:space="preserve"> ismertette az eddigi finanszírozott tevékenységeket, jelezte, hogy valamennyi kötelezettségünknek időben eleget tettünk, elmaradás nincs, a BM az állami támogatás első féléves részbeszámolóját már elfogadta. Elmondta, hogy a megyei tűzoltó szövetségek az elszámolásaikat a kisebb hibákat korrigálva időben benyújtották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Jelezte a még megvalósulásra váró feladatokat, amelyekhez megvan a fedezet és azt is hozzátette, hogy az intézményfejlesztésre és határon túli képzésre kapott plusz 10 millió Ft állami támogatáshoz a szükséges munkaterv és költségvetés módosítást a BM OKF felé már benyújtottuk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  <w:color w:val="000000"/>
        </w:rPr>
        <w:t xml:space="preserve">Elnök: </w:t>
      </w:r>
      <w:r>
        <w:rPr>
          <w:bCs/>
          <w:color w:val="000000"/>
        </w:rPr>
        <w:t>az intézményfejlesztéshez hozzátette, hogy a MTSZ Iroda működéséhez az eddig hiányzó saját eszközöknek, bútoroknak beszerzésére is sor kerül, illetve megismételte, hogy ahhoz, hogy a megyei tűzoltó szövetségek részére iroda és megfelelő eszközök legyenek biztosítva, ahhoz a jövő évi költségvetés megemelése a feltétel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>A napirendi ponthoz kérdés nem érkezett, a napirendi pontot lezárták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4. napirendi pont: </w:t>
      </w:r>
      <w:r>
        <w:rPr>
          <w:b/>
          <w:bCs/>
          <w:i/>
        </w:rPr>
        <w:t>A nem hivatásos tűzoltóságok technikai fejlesztésének lehetőségei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/>
          <w:bCs/>
        </w:rPr>
        <w:t>Elnök:</w:t>
      </w:r>
      <w:r>
        <w:rPr>
          <w:bCs/>
        </w:rPr>
        <w:t xml:space="preserve"> a felújítható a hivatásos tűzoltóságok által leselejtezett gépjárművek az egyik irány, a másik, a már korábban is említett gépjárműfejlesztés, gyorsbeavatkozó autókkal, amelyek jelentős mértékben növelhetik hazánk tűzvédelmi képességét. A későbbikben modul rendszerben kialakított málhatér is számításba jöhet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  <w:t>A mai tapasztalatok szerint ez a lehetőség elégséges az elsődleges beavatkozáshoz, számos esetben pedig a teljes esemény lezárásához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</w:rPr>
        <w:t>Balog L.:</w:t>
      </w:r>
      <w:r>
        <w:rPr>
          <w:bCs/>
        </w:rPr>
        <w:t xml:space="preserve"> Az önkormányzati tűzoltóságok gépjármű állományának felújítását még mindig nem látja megoldottnak, mert a felújított gépjárművek nem teljesítik azokat a feltételeket, amelyek a problémájukat meg tudják oldani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 xml:space="preserve">A külföldi tapasztalatokat figyelembe véve, jobb lehetőségnek tartja a külföldön lényegesen kevesebbe kerülő lecserélt gjm-k megvásárlását. Az a tapasztalata, hogy a jelenlegi magyar modell nem fogja megoldani a sok esetben 20 éves gjm-k lecserélését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/>
          <w:bCs/>
        </w:rPr>
        <w:t>Kelemen Zs.:</w:t>
      </w:r>
      <w:r>
        <w:rPr>
          <w:bCs/>
        </w:rPr>
        <w:t xml:space="preserve"> javaslata a megyei elnökökkel való konzultációra is hivatkozva, hogy a MTSZ honlapja határon túli adatokra is terjedjen ki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>Az ÖTE gjm-k 3,5 tonna alattinak kell lennie, amelynek az összeghatárát kellene meghatározni. A mostani fejlesztés a HEROS-nál nem tudja megoldani a jelenlegi problémákat, a középkategóriás gjm-k sorsát pedig még nem látja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  <w:t>Kéri, hogy egyeztessenek a holnapi szakmai napon a már meglévő javaslatokból, amelyet pl. Pimper alelnök úr is hozott, hogy milyen megoldást tartana az elnökség megfelelőnek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/>
          <w:bCs/>
        </w:rPr>
        <w:t>Gulácsi L.</w:t>
      </w:r>
      <w:r>
        <w:rPr>
          <w:bCs/>
        </w:rPr>
        <w:t>: kérdés, hogy a KEHOP által finanszírozott fejlesztési koncepcióról van-e már valami ismert anyag?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/>
          <w:bCs/>
        </w:rPr>
        <w:t>Elnök:</w:t>
      </w:r>
      <w:r>
        <w:rPr>
          <w:bCs/>
        </w:rPr>
        <w:t xml:space="preserve"> javasolja ebben a kérdésben a decemberi bogácsi továbbképzésre szakelőadót felkérni, mert pontos információkkal nem rendelkezünk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</w:rPr>
        <w:t>Sörös T.</w:t>
      </w:r>
      <w:r>
        <w:rPr>
          <w:bCs/>
        </w:rPr>
        <w:t>: nekik is van KEHOP-s közbeszerzést érintő pályázatuk, arról sincs információ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</w:rPr>
        <w:t>Kelemen Zs:</w:t>
      </w:r>
      <w:r>
        <w:rPr>
          <w:bCs/>
        </w:rPr>
        <w:t xml:space="preserve"> jelezte, hogy még nincs meg a módosított közbeszerzési kiírás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</w:rPr>
        <w:t>Elnök:</w:t>
      </w:r>
      <w:r>
        <w:rPr>
          <w:bCs/>
        </w:rPr>
        <w:t xml:space="preserve"> megköszönte a hozzászólásokat és felkérte a bizottságok vezetőit, akik ezt korábban jelezték, hogy az eddigi munkával kapcsolatos tájékoztatójukat tartsák meg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/>
          <w:bCs/>
        </w:rPr>
        <w:t>Mihály J:</w:t>
      </w:r>
      <w:r>
        <w:rPr>
          <w:bCs/>
        </w:rPr>
        <w:t xml:space="preserve"> országos versenyekkel kapcsolatban elmondta, hogy valamennyi esetben felajánlja a segítséget a következő versenyek lebonyolításához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>A már korábban is felmerült javaslatra reagált, hogy a 4 évente megrendezésre kerülő olimpiával ne ütközzön a hazai ifjúsági, illetve hagyományos országos verseny, de a kétéventi megrendezésre kerülő országos versenyek megvalósítását támogatja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</w:rPr>
        <w:t>Schaffer L:</w:t>
      </w:r>
      <w:r>
        <w:rPr>
          <w:bCs/>
        </w:rPr>
        <w:t xml:space="preserve"> a következő évi versenyhez hozzáteszi, hogy az előkészületek első lépése az időpont meghatározása, valamint az, hogy egy vagy kétnapos rendezvényt szervezzenek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</w:rPr>
        <w:t>Horváth G.:</w:t>
      </w:r>
      <w:r>
        <w:rPr>
          <w:bCs/>
        </w:rPr>
        <w:t xml:space="preserve"> ismertette a CTIF rendezésében megvalósult verseny tapasztalatait, hozzátette, hogy azon nem csak az önkéntes, hanem a hivatásosok is indultak, így kb. 3500 tűzoltó vett részt a versenyen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/>
          <w:bCs/>
        </w:rPr>
        <w:t>Nemes I.:</w:t>
      </w:r>
      <w:r>
        <w:rPr>
          <w:bCs/>
        </w:rPr>
        <w:t xml:space="preserve"> röviden ismertette a kismotorfecskendő szerelési bajnokságok aktuális helyzetét, valamint jelezte, hogy a versenybizottságok munkájában szeretne aktívabban részt venni, ezért kérte, hogy az elkövetkező ülésekre a bizottság hívja meg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  <w:t>További kérdés, javaslat nem érkezett, a napirendi pontot lezárták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5. napirendi pont:</w:t>
      </w:r>
      <w:r>
        <w:rPr>
          <w:b/>
          <w:bCs/>
          <w:i/>
        </w:rPr>
        <w:t xml:space="preserve"> Tájékoztató a ruházati szabályzat előkészítésének helyzetéről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/>
          <w:bCs/>
        </w:rPr>
        <w:t xml:space="preserve">Vécs P: </w:t>
      </w:r>
      <w:r>
        <w:rPr>
          <w:bCs/>
        </w:rPr>
        <w:t xml:space="preserve">bemutatta az eddig végzett tevékenységet, amelyet az öltözködési szabályzattal kapcsolatban végeztek. Az öltözködési szabályzat létjogosultsága megváltozott, a jelenlegi viszonyokat figyelembe véve az ellátottság szerint a megengedett öltözetet a beosztási jelzések egyértelmű elkülönítésével lehet megvalósítani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  <w:t xml:space="preserve">Fel kell mérni, hogy a jelenlegi öltözködési szabályzatot milyen módon – az anyagi lehetőségeket is figyelembe véve – lehet változtatni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>Kire terjedjen ki, milyen ruházatot kell használni? Elsősorban az ÖTE-kre és az önkormányzati tűzoltóságokra kell vonatkoznia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</w:rPr>
        <w:t>Elnök:</w:t>
      </w:r>
      <w:r>
        <w:rPr>
          <w:bCs/>
        </w:rPr>
        <w:t xml:space="preserve"> megköszönte a tartalmas előadást, és felkérte a megyéket, illetve a budapesti szövetséget, hogy véleményezzék a javaslatot a következő november 10-re tervezett elnökségi ülésre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>Felkérte Stockerné Egyed Emília ny. tű. ezredes asszonyt, hogy röviden ismertesse a megyei/budapesti szövetségeknél a támogatás elszámolások tapasztalatait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</w:rPr>
        <w:t>Stockerné E. E.:</w:t>
      </w:r>
      <w:r>
        <w:rPr>
          <w:bCs/>
        </w:rPr>
        <w:t xml:space="preserve"> elmondta azokat a pontokat, amelyekre az elszámolásoknál a megyei, budapesti szövetségeknek figyelmet kell fordítani, ott ahol ez szükséges volt, írásos tájékoztatót is köldött, valamint felhívta a figyelmet arra, hogy év végéig valamennyi civil szervezetnek be kell jelentkezni az ügyfélkapura, így azoknak a szövetségeknek is, akik ezt eddig nem tették meg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</w:rPr>
        <w:t>Elnök:</w:t>
      </w:r>
      <w:r>
        <w:rPr>
          <w:bCs/>
        </w:rPr>
        <w:t xml:space="preserve"> megköszönte a tájékoztatást és felkérte Dr. Orosz Csaba urat, a MGYOSZ alelnökét röviden ismertesse a tevékenységüket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/>
          <w:bCs/>
          <w:color w:val="000000"/>
        </w:rPr>
        <w:t>Dr. Orosz Cs.:</w:t>
      </w:r>
      <w:r>
        <w:rPr>
          <w:bCs/>
          <w:color w:val="000000"/>
        </w:rPr>
        <w:t xml:space="preserve"> ismertette</w:t>
      </w:r>
      <w:r>
        <w:rPr>
          <w:bCs/>
        </w:rPr>
        <w:t xml:space="preserve"> a szervezet tevékenységét és annak a tűzoltó szövetséggel való együttműködési lehetőségét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>A tájékoztatót követően a MTSZ elnöke és a MGYOSZ alelnöke aláírták a két általuk képviselt szervezet szakirányú együttműködését tartalmazó megállapodást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</w:rPr>
        <w:t xml:space="preserve">Az ülés végén a MTSZ elnöke a huzamos időn át a szövetség érdekében kifejtett kiemelkedő tevékenységéért emléktárgyat adományozott - az időközben megérkezett - Dr. habil. Cziva Oszkár ny. tű. ezredes úrnak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napirendi pont</w:t>
      </w:r>
      <w:r>
        <w:rPr>
          <w:b/>
          <w:bCs/>
          <w:i/>
        </w:rPr>
        <w:t>: Egyebek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left="643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left="643" w:hanging="0"/>
        <w:jc w:val="both"/>
        <w:rPr/>
      </w:pPr>
      <w:r>
        <w:rPr>
          <w:bCs/>
        </w:rPr>
        <w:t>Erre a napirendi pontra nem érkezett megtárgyalási javaslat.</w:t>
      </w:r>
    </w:p>
    <w:p>
      <w:pPr>
        <w:pStyle w:val="Normal"/>
        <w:tabs>
          <w:tab w:val="clear" w:pos="709"/>
          <w:tab w:val="left" w:pos="-1843" w:leader="none"/>
          <w:tab w:val="left" w:pos="-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</w:rPr>
        <w:t>Elnök:</w:t>
      </w:r>
      <w:r>
        <w:rPr>
          <w:bCs/>
        </w:rPr>
        <w:t xml:space="preserve"> </w:t>
      </w:r>
      <w:r>
        <w:rPr/>
        <w:t>megköszönte a hatékony munkát, 18.15-kor lezárta az ülést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center"/>
        <w:rPr>
          <w:iCs/>
        </w:rPr>
      </w:pPr>
      <w:r>
        <w:rPr>
          <w:iCs/>
        </w:rPr>
        <w:t>Kmf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center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center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center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center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b/>
          <w:iCs/>
        </w:rPr>
        <w:t>Dobson Tibor tű. dandártábornok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rPr>
          <w:b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gyzőkönyv hitelesítők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                                               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Kelemen Zsolt MTSZ alelnök                                                 Pimper László LTSZ alelnök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gyzőkönyv-vezető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Hegymegi Ildikó</w:t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09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harChar">
    <w:name w:val=" Char Char"/>
    <w:qFormat/>
    <w:rPr>
      <w:b/>
      <w:bCs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harChar1">
    <w:name w:val=" Char Char1"/>
    <w:qFormat/>
    <w:rPr>
      <w:color w:val="000000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4:00Z</dcterms:created>
  <dc:creator>Országos Tüzoltó Szövetség Bu</dc:creator>
  <dc:description/>
  <cp:keywords/>
  <dc:language>en-US</dc:language>
  <cp:lastModifiedBy>Ildikó</cp:lastModifiedBy>
  <cp:lastPrinted>2017-10-04T09:52:00Z</cp:lastPrinted>
  <dcterms:modified xsi:type="dcterms:W3CDTF">2017-10-04T08:02:00Z</dcterms:modified>
  <cp:revision>17</cp:revision>
  <dc:subject/>
  <dc:title>Szám:</dc:title>
</cp:coreProperties>
</file>