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evezési lap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. Országos Tűzoltó-kapocskupa Versenyr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gycenk, 2018. november 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6"/>
        <w:gridCol w:w="3403"/>
        <w:gridCol w:w="155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apat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Postai cí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4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tegór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vertAlign w:val="superscript"/>
        </w:rPr>
        <w:t>*</w:t>
      </w:r>
      <w:r>
        <w:rPr/>
        <w:t xml:space="preserve">1. hagyományos, korpont nélküli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2. hagyományos korpont beszámításával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*</w:t>
      </w:r>
      <w:r>
        <w:rPr/>
        <w:t xml:space="preserve">női csapat,           </w:t>
      </w:r>
      <w:r>
        <w:rPr>
          <w:vertAlign w:val="superscript"/>
        </w:rPr>
        <w:t>*</w:t>
      </w:r>
      <w:r>
        <w:rPr/>
        <w:t xml:space="preserve">férfi csapat,                     </w:t>
      </w:r>
      <w:r>
        <w:rPr>
          <w:vertAlign w:val="superscript"/>
        </w:rPr>
        <w:t>*</w:t>
      </w:r>
      <w:r>
        <w:rPr/>
        <w:t>vegyes csap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950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686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r-szá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zületési id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év, hó, 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32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686"/>
                        <w:gridCol w:w="326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or-szá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zületési id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év, hó, nap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versenyre érkezéskor lehetőség van a nevek módosítására, de kérjük a fenti adatokat pontosan kitöltve, a versenyre jelentkezéskor lead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A 10.000 Ft nevezési díjat a verseny helyszínén készpénzben lehet fizetni, </w:t>
      </w:r>
    </w:p>
    <w:p>
      <w:pPr>
        <w:pStyle w:val="Normal"/>
        <w:jc w:val="both"/>
        <w:rPr/>
      </w:pPr>
      <w:r>
        <w:rPr/>
        <w:t>A versenykiírásban és a Tűzoltó-kapocskupa versenyszabályzatban foglaltakat elfoga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……………………………..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csapatvezető/motorkezel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93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* A megfelelőt kérjük aláhúzni. Célszerű a lapot számítógéppel kitölteni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számú melléklet a versenykiírásho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52:00Z</dcterms:created>
  <dc:creator>Magyar Tűzoltó Szövetség</dc:creator>
  <dc:description/>
  <cp:keywords/>
  <dc:language>en-US</dc:language>
  <cp:lastModifiedBy>Zoltán Heizler</cp:lastModifiedBy>
  <cp:lastPrinted>2015-10-01T17:36:00Z</cp:lastPrinted>
  <dcterms:modified xsi:type="dcterms:W3CDTF">2018-11-05T09:52:00Z</dcterms:modified>
  <cp:revision>2</cp:revision>
  <dc:subject/>
  <dc:title>Jelentkezési lap versenycsapatok részére</dc:title>
</cp:coreProperties>
</file>