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ERSENYKIÍ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ycenk Község Önkéntes Tűzoltó Egyesülete a Győr-Moson-Sopron Megyei Tűzoltó Szövetséggel valamint a Magyar Tűzoltó Szövetséggel egyetértésben megszervezi 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 Országos Tűzoltó Kapocs-Kupa</w:t>
      </w:r>
      <w:r>
        <w:rPr>
          <w:rFonts w:cs="Times New Roman" w:ascii="Times New Roman" w:hAnsi="Times New Roman"/>
          <w:sz w:val="24"/>
          <w:szCs w:val="24"/>
        </w:rPr>
        <w:t xml:space="preserve"> versen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őpont: </w:t>
        <w:tab/>
      </w:r>
      <w:r>
        <w:rPr>
          <w:rFonts w:cs="Times New Roman" w:ascii="Times New Roman" w:hAnsi="Times New Roman"/>
          <w:b/>
          <w:sz w:val="24"/>
          <w:szCs w:val="24"/>
        </w:rPr>
        <w:t>2018. november 17.</w:t>
      </w:r>
      <w:r>
        <w:rPr>
          <w:rFonts w:cs="Times New Roman" w:ascii="Times New Roman" w:hAnsi="Times New Roman"/>
          <w:sz w:val="24"/>
          <w:szCs w:val="24"/>
        </w:rPr>
        <w:t xml:space="preserve"> 10.00 órától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szín: </w:t>
        <w:tab/>
      </w:r>
      <w:r>
        <w:rPr>
          <w:rFonts w:cs="Times New Roman" w:ascii="Times New Roman" w:hAnsi="Times New Roman"/>
          <w:b/>
          <w:sz w:val="24"/>
          <w:szCs w:val="24"/>
        </w:rPr>
        <w:t>Nagycenk Tornacsarnok</w:t>
      </w:r>
      <w:r>
        <w:rPr>
          <w:rFonts w:cs="Times New Roman" w:ascii="Times New Roman" w:hAnsi="Times New Roman"/>
          <w:sz w:val="24"/>
          <w:szCs w:val="24"/>
        </w:rPr>
        <w:t xml:space="preserve"> 9485 Nagycenk Szent Imre u. 4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erseny a mellékelt Versenyszabályzat szerint kerül megrendezésre. A versenyre bármely tűzoltó, vagy egyéb szervezet ötfős csapata nevezhet, aki a Versenyszabályzatban és ezen kiírásban foglaltakat elfogadja. Egy szervezet több csapatot is indíthat, de egy versenyző nem szerepelhet több csapatban. A versenyen két pálya kerül kialakításra, elektromos időméréss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óriák:</w:t>
        <w:tab/>
        <w:t>- ”A” korosztály korpont számítása nélkül női és férfi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”B” korosztály korpont beszámításával női és férfi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Vegyes csapatok a férfikategóriában kerülnek értékelésre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valamely kategóriában a nevezett csapatok száma négynél kevesebb, másik kategóriába kerül átsorolásra. A női és férfi besorolás ebben az esetben is külön mar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ezé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evezési határidő: 2018. november 11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en való részvétel nevezési díjhoz kötött. A nevezési díj összege: 10 000 Ft/csapat. A díj a helyszínen fizetendő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 nevezési díj befizetéséről számlát ad ki a szervező Nagycenk Község Önkéntes Tűzoltó Egyesülete. A nevezési díj ellenében az ötfős csapatok részére ebéd illetve egy ital biztosított. Nevezéseket a mellékelt nevezési lapon kell eljuttatni elektronikus úton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hu-HU"/>
          </w:rPr>
          <w:t>vf.p.ragats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 címre. A jelentkezések beérkezését követően készül el a versenybeosztás, melyet a csapatok előzetesen megkap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rtékelé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en az MTSZ képzett versenybírói látják el az értékelést. Az értékelés versenykategóriánként történik a nevezett csapatok számától függően (oklevél és serleg). Esetlegesen nevező határon túli csapatok külön kategóriában kerülnek értékelésre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A legjobb ponteredményt (bármelyik futamban) elérő csapat elnyeri a Kapocs Kupát, a Magyar Tűzoltó Szövetség vándordíját. A legjobb tíz időeredményt az MTSZ nyilvántartja, honlapján közzéteszi. A következő évi verseny megrendezésére az MTSZ Tűzoltóverseny Bizottságánál lehet jelentke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cenk, 2018. október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orváth Gábor </w:t>
        <w:tab/>
        <w:t>Ragats Péter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SZ versenyfelelős</w:t>
        <w:tab/>
        <w:t>Nagycenk Község Önkéntes Tűzoltó Egyesülete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418" w:firstLine="433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9319877@gmail.com</w:t>
        </w:r>
      </w:hyperlink>
      <w:r>
        <w:rPr>
          <w:rFonts w:cs="Times New Roman" w:ascii="Times New Roman" w:hAnsi="Times New Roman"/>
          <w:sz w:val="24"/>
          <w:szCs w:val="24"/>
        </w:rPr>
        <w:tab/>
        <w:t xml:space="preserve">      parancsnok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u w:val="single"/>
          <w:shd w:fill="FFFFFF" w:val="clear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ab/>
        <w:t>+36 20 9319-877</w:t>
        <w:tab/>
        <w:tab/>
        <w:tab/>
        <w:tab/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hu-HU"/>
          </w:rPr>
          <w:t>vf.p.ragats@gmail.com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+36 20 350-96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llékletek: </w:t>
        <w:tab/>
        <w:t>Nevezési l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Versenyszabályzat</w:t>
      </w:r>
    </w:p>
    <w:sectPr>
      <w:type w:val="nextPage"/>
      <w:pgSz w:w="11906" w:h="16838"/>
      <w:pgMar w:left="567" w:right="567" w:gutter="0" w:header="0" w:top="85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.p.ragats@gmail.com" TargetMode="External"/><Relationship Id="rId3" Type="http://schemas.openxmlformats.org/officeDocument/2006/relationships/hyperlink" Target="mailto:9319877@gmail.com" TargetMode="External"/><Relationship Id="rId4" Type="http://schemas.openxmlformats.org/officeDocument/2006/relationships/hyperlink" Target="mailto:vf.p.ragat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56:00Z</dcterms:created>
  <dc:creator>Mihály János</dc:creator>
  <dc:description/>
  <cp:keywords/>
  <dc:language>en-US</dc:language>
  <cp:lastModifiedBy>Zoltán Heizler</cp:lastModifiedBy>
  <dcterms:modified xsi:type="dcterms:W3CDTF">2018-11-05T09:56:00Z</dcterms:modified>
  <cp:revision>2</cp:revision>
  <dc:subject/>
  <dc:title/>
</cp:coreProperties>
</file>