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800225</wp:posOffset>
                </wp:positionV>
                <wp:extent cx="684022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75pt" to="566.9pt,141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800225</wp:posOffset>
                </wp:positionV>
                <wp:extent cx="684022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75pt" to="566.9pt,141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35775" cy="1327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rsenyki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zőcsát és Környéke Önkéntes Tűzoltó Egyesület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zőcsát Város Önkormányza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grendezi a VII. Tűzoltó Hagyományőrző verseny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 célja hagyomány teremtésével megmutatni a régi kor technikáit, az érdeklődők betekintést nyerhetnek a hajdani kor tűzoltás technikájáb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versenyre való nevezést 2018.04.20-ig kell megtenni.</w:t>
      </w:r>
    </w:p>
    <w:p>
      <w:pPr>
        <w:pStyle w:val="Normal"/>
        <w:jc w:val="both"/>
        <w:rPr/>
      </w:pPr>
      <w:r>
        <w:rPr>
          <w:sz w:val="32"/>
          <w:szCs w:val="32"/>
        </w:rPr>
        <w:t>Egy csapat:7+1 fő, nevezési díj ninc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erseny időpontja:2018.05.01 </w:t>
      </w:r>
    </w:p>
    <w:p>
      <w:pPr>
        <w:pStyle w:val="Normal"/>
        <w:jc w:val="both"/>
        <w:rPr/>
      </w:pPr>
      <w:r>
        <w:rPr>
          <w:sz w:val="32"/>
          <w:szCs w:val="32"/>
        </w:rPr>
        <w:t>Helyszíne: Mezőcsát, Kölcsey ut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re gyerek, női, férfi, senior csapatok nevezhetn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ersenyszámok: -kocsifecskendő szerelé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mozdonyítható fecskendő szerel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versenyen résztvevő csapatokat díjazzu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redményes és jó felkészülést kívánun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 napján a településen majális rendezvény is les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Nevezés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: +36 70 374 8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E-mail: boodor@freemail.h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4:00Z</dcterms:created>
  <dc:creator>user</dc:creator>
  <dc:description/>
  <cp:keywords/>
  <dc:language>en-US</dc:language>
  <cp:lastModifiedBy>Magyar Tűzoltó Szöv.</cp:lastModifiedBy>
  <cp:lastPrinted>2005-03-17T13:15:00Z</cp:lastPrinted>
  <dcterms:modified xsi:type="dcterms:W3CDTF">2018-04-05T08:54:00Z</dcterms:modified>
  <cp:revision>2</cp:revision>
  <dc:subject/>
  <dc:title>Borsod-Gömöri  Református  Egyházmegye</dc:title>
</cp:coreProperties>
</file>