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vezési lap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Országos Tűzoltó-kapocskupa Versenyr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ótkomlós, 2018. április 2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6"/>
        <w:gridCol w:w="3403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center"/>
              <w:rPr>
                <w:b/>
                <w:b/>
              </w:rPr>
            </w:pPr>
            <w:r>
              <w:rPr>
                <w:b/>
              </w:rPr>
              <w:t>Postai cí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</w:tr>
      <w:tr>
        <w:trPr>
          <w:trHeight w:val="4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gó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1. hagyományos, korpont nélküli 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2. hagyományos korpont beszámításával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</w:t>
      </w:r>
      <w:r>
        <w:rPr/>
        <w:t xml:space="preserve">női csapat,           </w:t>
      </w:r>
      <w:r>
        <w:rPr>
          <w:vertAlign w:val="superscript"/>
        </w:rPr>
        <w:t>*</w:t>
      </w:r>
      <w:r>
        <w:rPr/>
        <w:t xml:space="preserve">férfi csapat,                     </w:t>
      </w:r>
      <w:r>
        <w:rPr>
          <w:vertAlign w:val="superscript"/>
        </w:rPr>
        <w:t>*</w:t>
      </w:r>
      <w:r>
        <w:rPr/>
        <w:t>vegyes csap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2950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zületési id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év, hó, 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32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326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zületési id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év, hó, nap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jelentkezéskor lead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10.000 Ft nevezési díjat a verseny helyszínén készpénzben lehet fizetni, vagy az Önkéntes Tűzoltó Egyesület 53300074-11052609 számú bankszámlájára történő előreutalással. Ebben az esetben kérjük, a közleménybe írják a csapat nevét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/>
        <w:t>A versenykiírásban és a Tűzoltó-kapocskupa versenyszabályzatban foglaltakat elfoga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……………………………..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csapatvezető/motorkezel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93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* A megfelelőt kérjük aláhúzni. Célszerű a lapot számítógéppel kitölteni.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 a versenykiíráshoz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3:00Z</dcterms:created>
  <dc:creator>Magyar Tűzoltó Szövetség</dc:creator>
  <dc:description/>
  <cp:keywords/>
  <dc:language>en-US</dc:language>
  <cp:lastModifiedBy>nagys@mail.totkomlos.hu</cp:lastModifiedBy>
  <cp:lastPrinted>2015-10-01T17:36:00Z</cp:lastPrinted>
  <dcterms:modified xsi:type="dcterms:W3CDTF">2018-03-08T10:53:00Z</dcterms:modified>
  <cp:revision>2</cp:revision>
  <dc:subject/>
  <dc:title>Jelentkezési lap versenycsapatok részére</dc:title>
</cp:coreProperties>
</file>