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senyki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ótkomlósi Önkormányzati Tűzoltóság a Magyar Tűzoltó Szövetséggel egyetértésben megszervezi az </w:t>
      </w:r>
      <w:r>
        <w:rPr>
          <w:rFonts w:cs="Times New Roman" w:ascii="Times New Roman" w:hAnsi="Times New Roman"/>
          <w:b/>
          <w:sz w:val="24"/>
          <w:szCs w:val="24"/>
        </w:rPr>
        <w:t>VI. Országos - Nemzetközi Tűzoltó-kapocskupa</w:t>
      </w:r>
      <w:r>
        <w:rPr>
          <w:rFonts w:cs="Times New Roman" w:ascii="Times New Roman" w:hAnsi="Times New Roman"/>
          <w:sz w:val="24"/>
          <w:szCs w:val="24"/>
        </w:rPr>
        <w:t xml:space="preserve"> verseny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rseny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je: </w:t>
      </w:r>
      <w:r>
        <w:rPr>
          <w:rFonts w:cs="Times New Roman" w:ascii="Times New Roman" w:hAnsi="Times New Roman"/>
          <w:b/>
          <w:sz w:val="24"/>
          <w:szCs w:val="24"/>
        </w:rPr>
        <w:t>2018. április 29.</w:t>
      </w:r>
      <w:r>
        <w:rPr>
          <w:rFonts w:cs="Times New Roman" w:ascii="Times New Roman" w:hAnsi="Times New Roman"/>
          <w:sz w:val="24"/>
          <w:szCs w:val="24"/>
        </w:rPr>
        <w:t xml:space="preserve"> 10.00 órától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e: Szlovák Két Tanítási Nyelvű Általános Iskol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ótkomlós, Földvári u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erseny a mellékelt Versenyszabályzat szerint kerül megrendezésre. A versenyre bármely tűzoltó, vagy egyéb szervezet nevezhet ötfős csapatokkal, aki a Versenyszabályzatban és ezen kiírásban foglaltakat elfogadja. Egy szervezet több csapatot is indíthat, de egy versenyző nem szerepelhet több csapatban. A versenyen két pálya lesz elektromos időméréss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ák:</w:t>
        <w:tab/>
        <w:tab/>
        <w:t>- ”A” korosztály korpont számítása nélkül női és férfi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”B” korosztály korpont beszámításával női és férfi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gyes csapatok a férfikategóriában kerülnek értékelés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valamelyik kategóriába nevezett csapatok száma 4-nél kevesebb, a másik kategóriába kerül átsorolásra. A női és férfi besorolás így is külön mar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erseny nevezési díjas. A nevezési díj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. április 15-ig történő nevezés esetén 10.000 Ft/csapat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. április 16-tól történő nevezés esetén 15.000 Ft/ csapat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vezési díj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elyszínen, a beérkezett nevezési lapok értelmében, készpénzben lehet kifizetni, valamint átutalással az Önkéntes Tűzoltó Egyesület Tótkomlós 53300074-11052609 számú bankszámlájára. A nevezési díj befizetéséről számlát ad ki a szervező Tűzoltóság. A nevezési díjat befizetők részére egy-tál ételt és egy italt biztos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zéseket a mellékelt nevezési lapon kell eljuttatni a szervezők részére. A jelentkezések beérkezését követően készül el a versenybeosztás, melyet a csapatok előzetesen megkap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en az MTSZ képzett versenybírói látják el az értékel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rtékelés versenykategóriánként történik a nevezett csapatok számától függően (oklevél és serleg). A határon túli csapatok külön kategóriában kerülnek értékelésre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gjobb ponteredményt (bármelyik futamban) elérő csapat elnyeri a Magyar Tűzoltó Szövetség vándordíját. A legjobb tíz időeredményt az MTSZ nyilvántartja, honlapján közzéteszi. A következő évi verseny rendezésére lehet jelentkezni az MTSZ Tűzoltóverseny Bizottságáná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ótkomlós, 2018. március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léklet: </w:t>
        <w:tab/>
        <w:t>Nevezési l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Versenyszabály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váth Gábor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y Sándo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TSZ versenybizottsá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zet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ótkomlósi Önkormányzati Tűzoltóság parancsno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319877@gmail.com</w:t>
              </w:r>
            </w:hyperlink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u w:val="single"/>
                <w:shd w:fill="FFFFFF" w:val="clear"/>
              </w:rPr>
              <w:t>otetkomlos@mail.totkomlos.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 20 9319-87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6 30 6689-945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31987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50:00Z</dcterms:created>
  <dc:creator>Mihály János</dc:creator>
  <dc:description/>
  <cp:keywords/>
  <dc:language>en-US</dc:language>
  <cp:lastModifiedBy>nagys@mail.totkomlos.hu</cp:lastModifiedBy>
  <dcterms:modified xsi:type="dcterms:W3CDTF">2018-03-08T18:42:00Z</dcterms:modified>
  <cp:revision>4</cp:revision>
  <dc:subject/>
  <dc:title/>
</cp:coreProperties>
</file>