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bírói felkészítés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Országos Hagyományos és IX. Országos Ifjúsági Tűzoltóverse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ta, 2018. április 14-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egált versenybírók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82"/>
        <w:gridCol w:w="1701"/>
        <w:gridCol w:w="1276"/>
        <w:gridCol w:w="1984"/>
        <w:gridCol w:w="14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készítés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 ve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en / n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,hó,n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gjegyz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fj. /hagy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versenyen azokat a versenybírókat tudjuk figyelembe venni, akik a versenybírói felkészítésen részt vettek, és arról igazolással rendelkeznek. A delegált versenybírók versenyen történő közreműködését az MTSZ TT Versenybírói Bizottság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öltött jelentkezési lapot a MTSZ részére legkésőbb </w:t>
      </w:r>
      <w:r>
        <w:rPr>
          <w:b/>
          <w:u w:val="single"/>
        </w:rPr>
        <w:t>2018. március 30-ig</w:t>
      </w:r>
      <w:r>
        <w:rPr/>
        <w:t xml:space="preserve"> kérjük az alábbi címre megküld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 Tűzoltó Szövetség iroda:     </w:t>
      </w:r>
      <w:hyperlink r:id="rId2">
        <w:r>
          <w:rPr>
            <w:rStyle w:val="InternetLink"/>
          </w:rPr>
          <w:t>office@tuzoltoszovetseg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, 2018. ………….. hó ………. nap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megyei/budapesti tűzoltó szövetség elnökének aláírása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zoltoszovetseg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17:00Z</dcterms:created>
  <dc:creator>Magyar Tűzoltó Szövetség</dc:creator>
  <dc:description/>
  <cp:keywords/>
  <dc:language>en-US</dc:language>
  <cp:lastModifiedBy>gábor horváth</cp:lastModifiedBy>
  <dcterms:modified xsi:type="dcterms:W3CDTF">2018-03-09T05:42:00Z</dcterms:modified>
  <cp:revision>3</cp:revision>
  <dc:subject/>
  <dc:title>Versenybírói jelentkezési lap</dc:title>
</cp:coreProperties>
</file>