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ata Város Polgármestere                                    </w:t>
        <w:tab/>
        <w:tab/>
        <w:tab/>
        <w:t>Magyar Tűzoltó Szövetség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r>
        <w:rPr>
          <w:color w:val="000000"/>
        </w:rPr>
        <w:t>Komárom-Esztergom Megyei Tűzoltó Szövetség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ám: …./2018.</w:t>
      </w:r>
    </w:p>
    <w:p>
      <w:pPr>
        <w:pStyle w:val="Heading2"/>
        <w:rPr>
          <w:smallCaps/>
          <w:color w:val="000000"/>
          <w:spacing w:val="34"/>
        </w:rPr>
      </w:pPr>
      <w:r>
        <w:rPr>
          <w:smallCaps/>
          <w:color w:val="000000"/>
          <w:spacing w:val="34"/>
        </w:rPr>
        <w:t>Versenykiírás</w:t>
      </w:r>
    </w:p>
    <w:p>
      <w:pPr>
        <w:pStyle w:val="TextBody"/>
        <w:rPr>
          <w:smallCaps/>
          <w:color w:val="000000"/>
          <w:spacing w:val="34"/>
        </w:rPr>
      </w:pPr>
      <w:r>
        <w:rPr>
          <w:smallCaps/>
          <w:color w:val="000000"/>
          <w:spacing w:val="3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000000"/>
        </w:rPr>
        <w:t xml:space="preserve">A Magyar Tűzoltó Szövetség együttműködve </w:t>
      </w:r>
    </w:p>
    <w:p>
      <w:pPr>
        <w:pStyle w:val="TextBody"/>
        <w:jc w:val="center"/>
        <w:rPr/>
      </w:pPr>
      <w:r>
        <w:rPr>
          <w:color w:val="000000"/>
        </w:rPr>
        <w:t xml:space="preserve">Tata Város Önkormányzatával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color w:val="000000"/>
        </w:rPr>
        <w:t>évi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IX. Országos Ifjúsági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és a </w:t>
      </w:r>
    </w:p>
    <w:p>
      <w:pPr>
        <w:pStyle w:val="TextBody"/>
        <w:jc w:val="center"/>
        <w:rPr/>
      </w:pPr>
      <w:r>
        <w:rPr>
          <w:b/>
          <w:color w:val="000000"/>
        </w:rPr>
        <w:t>VIII. Országos Hagyományos Tűzoltóversenyt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a Komárom-Esztergom Megyei Tűzoltó Szövetséggel közösen 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2018. július 7-8-án Tata városban </w:t>
      </w:r>
      <w:r>
        <w:rPr>
          <w:color w:val="000000"/>
        </w:rPr>
        <w:t>szervezi meg.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color w:val="000000"/>
        </w:rPr>
        <w:t>A verseny előkészítése, lebonyolítása és értékelése szervezésének feladatai végrehajtásáért a Magyar Tűzoltó Szövetség (továbbiakban: MTSZ) Tűzoltóverseny Bizottság vezetője a felelő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FF0000"/>
        </w:rPr>
      </w:pPr>
      <w:r>
        <w:rPr>
          <w:color w:val="000000"/>
        </w:rPr>
        <w:t xml:space="preserve">A helyi előkészítési, szervezési és lebonyolítási feladatok elvégzésével az MTSZ Ágoston Gábor urat, a Komárom-Esztergom Megyei Tűzoltó Szövetség (továbbiakban: KEMTSZ) elnökét, </w:t>
      </w:r>
      <w:r>
        <w:rPr/>
        <w:t>Szunyog Zoltán tű. ezredes</w:t>
      </w:r>
      <w:r>
        <w:rPr>
          <w:color w:val="000000"/>
        </w:rPr>
        <w:t xml:space="preserve"> urat, a Komárom-Esztergom Megyei Katasztrófavédelmi Igazgatóság igazgatóját és Michl József urat, Tata Város polgármesterét kéri f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kiírást – mint a versenyre való meghívást – az MTSZ Tagozatvezetők, a megyei tűzoltó szövetségek elnökei, valamint a szervezésben érintettek kapják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re jó felkészülést, a versenyen eredményes szereplést és Tatán kellemes időtöltést kívánunk Tata Város Önkormányzata, az MTSZ és a KEMTSZ nevében i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udapest, 2018. március 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3390"/>
      </w:tblGrid>
      <w:tr>
        <w:trPr/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Michl József sk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obson Tibor sk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Tata Város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űzoltó dandártábornok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polgármestere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agyar Tűzoltó Szövetség 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elnöke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Ágoston Gábor sk.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omárom-Esztergom Megyei Tűzoltó Szövetség elnöke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/ Versenyszervezet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verseny szervező bizottság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orváth Gábor </w:t>
      </w:r>
    </w:p>
    <w:p>
      <w:pPr>
        <w:pStyle w:val="TextBody"/>
        <w:rPr>
          <w:color w:val="000000"/>
        </w:rPr>
      </w:pPr>
      <w:r>
        <w:rPr>
          <w:color w:val="000000"/>
        </w:rPr>
        <w:t>MTSZ Tűzoltóverseny Bizottság vezet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Tata Város megbízottja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omárom-Esztergom Megyei Katasztrófavédelmi Igazgatóság képvisel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Árvai Imre tű. alezredes</w:t>
      </w:r>
    </w:p>
    <w:p>
      <w:pPr>
        <w:pStyle w:val="Normal"/>
        <w:rPr/>
      </w:pPr>
      <w:r>
        <w:rPr/>
        <w:t>MTSZ Versenybírói Albizottság vezet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chäffer László </w:t>
      </w:r>
    </w:p>
    <w:p>
      <w:pPr>
        <w:pStyle w:val="TextBody"/>
        <w:rPr/>
      </w:pPr>
      <w:r>
        <w:rPr>
          <w:color w:val="000000"/>
        </w:rPr>
        <w:t>MTSZ Ifjúsági Tűzoltóverseny Albizottság vezetője, KEMTSZ alelnök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Schwahofer Károly </w:t>
      </w:r>
    </w:p>
    <w:p>
      <w:pPr>
        <w:pStyle w:val="TextBody"/>
        <w:rPr>
          <w:color w:val="000000"/>
        </w:rPr>
      </w:pPr>
      <w:r>
        <w:rPr>
          <w:color w:val="000000"/>
        </w:rPr>
        <w:t>MTSZ Hagyományos Tűzoltóverseny Albizottság vezető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Ágoston Gábor </w:t>
      </w:r>
    </w:p>
    <w:p>
      <w:pPr>
        <w:pStyle w:val="TextBody"/>
        <w:rPr>
          <w:color w:val="000000"/>
        </w:rPr>
      </w:pPr>
      <w:r>
        <w:rPr>
          <w:color w:val="000000"/>
        </w:rPr>
        <w:t>KEMTSZ elnök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szervező bizottság feladat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rsenykiírás elkészítése, hitelesítése, érintetteknek történő megküldése.</w:t>
      </w:r>
    </w:p>
    <w:p>
      <w:pPr>
        <w:pStyle w:val="TextBody"/>
        <w:rPr/>
      </w:pPr>
      <w:r>
        <w:rPr>
          <w:color w:val="000000"/>
        </w:rPr>
        <w:t>A verseny költségvetés tervezetének elkészítése, testületi ülés elé történő előterjesztése jóváhagyásra.</w:t>
      </w:r>
    </w:p>
    <w:p>
      <w:pPr>
        <w:pStyle w:val="TextBody"/>
        <w:rPr>
          <w:color w:val="000000"/>
        </w:rPr>
      </w:pPr>
      <w:r>
        <w:rPr>
          <w:color w:val="000000"/>
        </w:rPr>
        <w:t>A verseny feltételeinek meghatározása, biztosítása.</w:t>
      </w:r>
    </w:p>
    <w:p>
      <w:pPr>
        <w:pStyle w:val="TextBody"/>
        <w:rPr>
          <w:color w:val="000000"/>
        </w:rPr>
      </w:pPr>
      <w:r>
        <w:rPr>
          <w:color w:val="000000"/>
        </w:rPr>
        <w:t>A védnökök meghatározása, felkérése.</w:t>
      </w:r>
    </w:p>
    <w:p>
      <w:pPr>
        <w:pStyle w:val="TextBody"/>
        <w:rPr>
          <w:color w:val="000000"/>
        </w:rPr>
      </w:pPr>
      <w:r>
        <w:rPr>
          <w:color w:val="000000"/>
        </w:rPr>
        <w:t>A hivatalos vendégek meghívása.</w:t>
      </w:r>
    </w:p>
    <w:p>
      <w:pPr>
        <w:pStyle w:val="TextBody"/>
        <w:rPr/>
      </w:pPr>
      <w:r>
        <w:rPr>
          <w:color w:val="000000"/>
        </w:rPr>
        <w:t>A versennyel párhuzamos rendezvények engedélyezése, feltételeinek meghatározása, biztosítása.</w:t>
      </w:r>
    </w:p>
    <w:p>
      <w:pPr>
        <w:pStyle w:val="TextBody"/>
        <w:rPr/>
      </w:pPr>
      <w:r>
        <w:rPr>
          <w:color w:val="000000"/>
        </w:rPr>
        <w:t>A verseny széles körben történő ismertetése, sajtótájékoztató megszervezése.</w:t>
      </w:r>
    </w:p>
    <w:p>
      <w:pPr>
        <w:pStyle w:val="TextBody"/>
        <w:rPr>
          <w:color w:val="000000"/>
        </w:rPr>
      </w:pPr>
      <w:r>
        <w:rPr>
          <w:color w:val="000000"/>
        </w:rPr>
        <w:t>Szponzorok felkutatása, felkérés együttműködés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bírói testüle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zető bíró és a benevezett bírók, illetőleg az MTSZ Versenybírók vezetője által felkért közreműködő személyek.</w:t>
      </w:r>
    </w:p>
    <w:p>
      <w:pPr>
        <w:pStyle w:val="TextBody"/>
        <w:rPr/>
      </w:pPr>
      <w:r>
        <w:rPr>
          <w:color w:val="000000"/>
        </w:rPr>
        <w:t xml:space="preserve">A versenybírók képzése 2018. április 14-15 között kerül megszervezésre a Tatai Olimpiai Központban. A képzés programját az MTSZ Tűzoltóverseny Bizottság vezetője a Versenybírói Albizottság vezetőjével egyeztetve állítja össze és küldi meg az MTSZ útján a megyei és a budapesti tűzoltó szövetségeknek.   </w:t>
      </w:r>
    </w:p>
    <w:p>
      <w:pPr>
        <w:pStyle w:val="TextBody"/>
        <w:rPr/>
      </w:pPr>
      <w:r>
        <w:rPr>
          <w:color w:val="000000"/>
        </w:rPr>
        <w:t>A megyei szövetségek és Budapest a versenybírói képzésen részt vett versenybírókat delegálnak a versenybírói testületbe. Ezen felül, minden MTSZ tagszervezetnek jogában áll további versenybírók igénybevételére is javaslatot tenni. A versenyre a bírók beosztását (versenybírói terv), valamint az indulási sorrendet (versenyterv) az MTSZ Versenybírói Albizottság vezetője határozza meg. A versenybírók étkeztetését és szállásköltségét az MTSZ biztosítj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Értékelő bizottságok „A” és „B”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z értékelő bizottságok a versenybírói testület részei, vezetőit, tagjait az MTSZ Versenybírói Albizottság vezetője kéri fel feladatának ellátására. </w:t>
      </w:r>
    </w:p>
    <w:p>
      <w:pPr>
        <w:pStyle w:val="TextBody"/>
        <w:rPr/>
      </w:pPr>
      <w:r>
        <w:rPr>
          <w:color w:val="000000"/>
        </w:rPr>
        <w:t>Az értékelő bizottságok a versenycsapatok nevezési lapja és a rendelkezésre álló dokumentumok alapján a versenycsapatok tagjait, ruházatát, felszereléseit ellenőrzik, az értékelő lapok alapján helyezési sorrendet állapítanak meg, kiállítják és hitelesítik a szükséges és a versenykiírásban szereplő egyéb okmányok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/ Versenyfeltételek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B1; IX. Országos Ifjúsági Tűzoltóverseny</w: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Általános szabályo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verseny előkészítésére és lebonyolítására a MTSZ által kiadott versenyszabályzatot kell alkalmazni (Verseny Szabályzat az Ifjúsági Tűzoltó Versenyekre 2005.09.25, melyet a Versenybírói Albizottság a 2016.04.23 módosított, és az elnökség elé beterjesztett, az MTSZ honlapról letölthető </w:t>
      </w:r>
      <w:hyperlink r:id="rId2">
        <w:r>
          <w:rPr>
            <w:rStyle w:val="InternetLink"/>
          </w:rPr>
          <w:t>www.tuzoltoszovetseg.hu</w:t>
        </w:r>
      </w:hyperlink>
      <w:r>
        <w:rPr>
          <w:color w:val="000000"/>
        </w:rPr>
        <w:t>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en a 2002.01.01. után született ifjúsági tűzoltók vehetnek részt. Az életkor igazolása (személyi igazolvány, útlevél, diákigazolvány) kötelező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számok:</w:t>
      </w:r>
    </w:p>
    <w:p>
      <w:pPr>
        <w:pStyle w:val="TextBody"/>
        <w:rPr>
          <w:color w:val="000000"/>
        </w:rPr>
      </w:pPr>
      <w:r>
        <w:rPr>
          <w:color w:val="000000"/>
        </w:rPr>
        <w:t>- akadály pálya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400 méteres váltófutá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versenycsapatokat a megyei, budapesti tűzoltó szövetségek nevezhetik. Az ifjúsági csapatok létszáma a versenyszabályzat szerinti 10 fő versenyző, plusz 2 fő kísérő. Komárom-Esztergom és Jász-Nagykun-Szolnok megye (a VIII. Országos Ifjúsági Tűzoltóversenyen első helyezést ért el a következő ifjúsági rajokkal: Pusztamonostor leány és a Vértessomló fiú) Amennyiben a csapat csak leányokból áll „leány”, ha csak fiúkból „fiú” kategóriában, ha leányokból és fiúkból áll a csapat, akkor „vegyes” kategóriában indulnak, a vegyes kategóriát a fiú csapatokkal értékeljü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felszerelése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2" w:hanging="142"/>
        <w:rPr>
          <w:color w:val="000000"/>
        </w:rPr>
      </w:pPr>
      <w:r>
        <w:rPr>
          <w:color w:val="000000"/>
        </w:rPr>
        <w:t>A versenypálya elemeket a szervező bizottság a szabályzatban meghatározott módon biztosítja. Az akadálypálya gyakorlatnál elektromos időmérés lesz (a rajparancsnok sípjelére a Főbíró indít, a rajparancsnok megállít)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42" w:hanging="142"/>
        <w:rPr>
          <w:color w:val="000000"/>
        </w:rPr>
      </w:pPr>
      <w:r>
        <w:rPr>
          <w:color w:val="000000"/>
        </w:rPr>
        <w:t>Amennyiben párhuzamos rajt (két versenypálya egyszerre startol) történik, a startjelre a Főbírók indítják az időmérőt.</w:t>
      </w:r>
    </w:p>
    <w:p>
      <w:pPr>
        <w:pStyle w:val="Verszab"/>
        <w:rPr/>
      </w:pPr>
      <w:r>
        <w:rPr/>
        <w:t xml:space="preserve">- </w:t>
      </w:r>
      <w:r>
        <w:rPr>
          <w:sz w:val="24"/>
          <w:szCs w:val="24"/>
        </w:rPr>
        <w:t>A csapat tagjai egységes munkaruhát viselnek. A sport-és szabadidő-ruházat, rövid ujjú kabát, póló nem megengedett. Öv viselése nem kötelező, de viselése esetén mindkét versenyszámnál viselni kell.</w:t>
      </w:r>
    </w:p>
    <w:p>
      <w:pPr>
        <w:pStyle w:val="Verszab"/>
        <w:rPr/>
      </w:pPr>
      <w:r>
        <w:rPr>
          <w:sz w:val="24"/>
          <w:szCs w:val="24"/>
        </w:rPr>
        <w:t>- Lábbeli: Sport, edzőcipő viselete profil-talppal ajánlott és megengedett. Nem engedélyezett teljes vászon-, szöges és stoplis-, valamint teljesen sima talpú cipők viselése. A cipők egységes színére ügyelni kell.</w:t>
      </w:r>
    </w:p>
    <w:p>
      <w:pPr>
        <w:pStyle w:val="Verszab"/>
        <w:rPr/>
      </w:pPr>
      <w:r>
        <w:rPr>
          <w:sz w:val="24"/>
          <w:szCs w:val="24"/>
        </w:rPr>
        <w:t>- Az akadálypályán a raj minden tagjának védősisakot kell viselni, a váltófutás védősisak viselése nélkül is történhet. A sisakok egységességére ügyelni kell.</w:t>
      </w:r>
    </w:p>
    <w:p>
      <w:pPr>
        <w:pStyle w:val="Verszab"/>
        <w:rPr>
          <w:sz w:val="24"/>
          <w:szCs w:val="24"/>
        </w:rPr>
      </w:pPr>
      <w:r>
        <w:rPr>
          <w:sz w:val="24"/>
          <w:szCs w:val="24"/>
        </w:rPr>
        <w:t>- A nem egységes öltözetért csapatonként 10 hibapontot kell megítélni.</w:t>
      </w:r>
    </w:p>
    <w:p>
      <w:pPr>
        <w:pStyle w:val="TextBody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Parancsok és utasítások kiadás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A versenyhez szükséges parancsok és utasítások kiadása szóban, magyar nyelven történik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Az akadálypálya versenyt a versenyraj parancsnoka sípjellel indítja, az ehhez szükséges sípot a csapat maga biztosítja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A nem magyar nyelvű vendégcsapatok saját anyanyelvükön adhatják ki a vezényszavakat.</w:t>
      </w:r>
    </w:p>
    <w:p>
      <w:pPr>
        <w:pStyle w:val="TextBody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Díjazás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Valamennyi benevezett csapat tagjai, benevezett, delegált és felkért versenybíró a részvételt igazoló emléklapot kap.</w:t>
      </w:r>
    </w:p>
    <w:p>
      <w:pPr>
        <w:pStyle w:val="TextBody"/>
        <w:rPr/>
      </w:pPr>
      <w:r>
        <w:rPr>
          <w:color w:val="000000"/>
        </w:rPr>
        <w:t>Értékelés: leány és fiú kategóriában kategóriánként az első három helyezett csapat oklevelet, ezen felül az első helyezett csapat arany-, a második ezüst- a harmadik bronzérmet kap szalagon, 12 –12 fő rész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szervező bizottság külön díjak beszerzése érdekében tárgyalásokat folytat. A tárgyalások eredményétől függően kerül sor különdíjak átadására, amelyekről a verseny előtt az érintetteknek hivatalos formában tájékoztatót adunk 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IX. Országos Ifjúsági Tűzoltóversenyen a leány és fiú kategóriában első helyezést elért eredmény alapján </w:t>
      </w:r>
      <w:r>
        <w:rPr/>
        <w:t xml:space="preserve">delegálja az MTSZ a 2019. évi CTIF Tűzoltó Olimpiára utazó csapatokat.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zési lehetőség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rsenyen külön edzésre nincs lehetőség. Minden csapat két szerelést végez, melyek közül a legjobb eredmény kerül értékelésre. Az akadálypálya szerelést a váltófutás követi, ami így egy egységbe tartozik. Sem az akadálypálya, sem a váltófutás nem cserélhető össze a két szerelésen belül. A két szerelés nem következik szorosan egymás után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B; VIII. Országos Hagyományos Tűzoltóverseny</w:t>
      </w:r>
    </w:p>
    <w:p>
      <w:pPr>
        <w:pStyle w:val="TextBody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Általános szabályo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A verseny előkészítésére és lebonyolítására a MTSZ által kiadott versenyszabályzatot kell alkalmazni (Versenyszabályzat a Hagyományos Tűzoltóversenyekhez 2009. január)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(Módosítva: 2017.02.11.) 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 xml:space="preserve">MTSZ honlapról letölthető: </w:t>
      </w:r>
      <w:hyperlink r:id="rId3">
        <w:r>
          <w:rPr>
            <w:rStyle w:val="InternetLink"/>
          </w:rPr>
          <w:t>http://www.tuzoltoszovetseg.hu/letoltes/document/228-hagyomanyos-tuzoltoversenyek-versenyszabalyzata-modositva:-2017-2-11.pdf</w:t>
        </w:r>
      </w:hyperlink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számok:</w:t>
      </w:r>
    </w:p>
    <w:p>
      <w:pPr>
        <w:pStyle w:val="TextBody"/>
        <w:rPr>
          <w:color w:val="000000"/>
        </w:rPr>
      </w:pPr>
      <w:r>
        <w:rPr>
          <w:color w:val="000000"/>
        </w:rPr>
        <w:t>- oltási gyakorlat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váltófutá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versenycsapatokat a megyei, budapesti tűzoltó szövetségek nevezhetik. A nevezhető csapatok száma nincs korlátozva. A csapatok létszáma a versenyszabályzat szerinti 10 fő. A küldő megyei szövetség, illetve Budapest önállóan dönt a versenycsapatok összetételéről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) önkéntes, nem főállású létesítményi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2) önkormányzati, főállású létesítményi,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3) hivatáso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ezeken belül: férfi, női, vegyes, korpontos, korpont nélküli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felszerelése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180"/>
        <w:rPr/>
      </w:pPr>
      <w:r>
        <w:rPr>
          <w:color w:val="000000"/>
        </w:rPr>
        <w:t>A versenypálya elemeket a szervező bizottság a szabályzatban meghatározott módon biztosítja. A rajt a kismotorfecskendő szerelésnél 9x4 méteres műfűről történik. Az oltási gyakorlatnál elektromos időmérés lesz. (Oltási gyakorlatnál a Főbíró indít, osztókezelő megállít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180"/>
        <w:rPr>
          <w:color w:val="000000"/>
        </w:rPr>
      </w:pPr>
      <w:r>
        <w:rPr>
          <w:color w:val="000000"/>
        </w:rPr>
        <w:t>A stafétánál kézi időmérés történik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color w:val="000000"/>
        </w:rPr>
      </w:pPr>
      <w:r>
        <w:rPr>
          <w:color w:val="000000"/>
        </w:rPr>
        <w:t xml:space="preserve">A versenycsapatok öltözéke csapatonként egységes kell, hogy legyen. 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color w:val="000000"/>
        </w:rPr>
      </w:pPr>
      <w:r>
        <w:rPr>
          <w:color w:val="000000"/>
        </w:rPr>
        <w:t>Követelmény a gyakorlóruha, sisak, beosztások jelzése (taktikai jelzések)</w:t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720" w:hanging="180"/>
        <w:jc w:val="both"/>
        <w:rPr>
          <w:color w:val="000000"/>
        </w:rPr>
      </w:pPr>
      <w:r>
        <w:rPr>
          <w:color w:val="000000"/>
        </w:rPr>
        <w:t>Mászóöv viselése a versenyszabályzat szerint történik</w:t>
      </w:r>
    </w:p>
    <w:p>
      <w:pPr>
        <w:pStyle w:val="BodyTextIndent2"/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440" w:hanging="900"/>
        <w:rPr>
          <w:color w:val="000000"/>
        </w:rPr>
      </w:pPr>
      <w:r>
        <w:rPr>
          <w:color w:val="000000"/>
        </w:rPr>
        <w:t xml:space="preserve">A lábbelivel kapcsolatos követelmény:                                                                               </w:t>
        <w:tab/>
        <w:tab/>
        <w:tab/>
      </w:r>
    </w:p>
    <w:p>
      <w:pPr>
        <w:pStyle w:val="BodyTextIndent2"/>
        <w:spacing w:lineRule="auto" w:line="240" w:before="0" w:after="0"/>
        <w:ind w:left="990" w:hanging="0"/>
        <w:jc w:val="both"/>
        <w:rPr/>
      </w:pPr>
      <w:r>
        <w:rPr>
          <w:color w:val="000000"/>
        </w:rPr>
        <w:t>stopli és szögek nélküli csizma, bakancs, magasított szárú, bokát takaró bőrcipő vagy bokát takaró edzőcipő megengedett, egységes, lehetőleg sötét színű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mennyiben valamelyik csapat nem a Versenyszabályzatban előírt öltözetben jelentkezik versenyre, a következő büntető pontok levonásával indul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color w:val="000000"/>
        </w:rPr>
        <w:t>cipő nem megfelelő (akár egy főnél, akár többnél), összesen 10 hibapont</w:t>
      </w:r>
    </w:p>
    <w:p>
      <w:pPr>
        <w:pStyle w:val="Normal"/>
        <w:spacing w:lineRule="auto" w:line="360"/>
        <w:ind w:left="1077" w:hanging="35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sisak típus eltérés (nem egységes) esetén összesen 5 hibapont</w:t>
      </w:r>
    </w:p>
    <w:p>
      <w:pPr>
        <w:pStyle w:val="Normal"/>
        <w:spacing w:lineRule="auto" w:line="360"/>
        <w:ind w:left="1077" w:hanging="357"/>
        <w:rPr/>
      </w:pPr>
      <w:r>
        <w:rPr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ruha eltérés (nem egységes) esetén összesen 10 hibapont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Értékelés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ersenyágankénti értékelési csoportok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szerelési gyakorlat és akadály váltófutás külön-külön és összetettben (kategóriánként legalább 3</w:t>
      </w:r>
      <w:r>
        <w:rPr>
          <w:color w:val="FF0000"/>
        </w:rPr>
        <w:t xml:space="preserve"> </w:t>
      </w:r>
      <w:r>
        <w:rPr>
          <w:color w:val="000000"/>
        </w:rPr>
        <w:t>csapat esetén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) önkéntes tűzoltói (nem főállású önkéntes és nem főállású létesítményi)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iCs/>
          <w:color w:val="000000"/>
        </w:rPr>
        <w:t>2) főállású tűzoltói (főállású önkormányzati és főállású létesítményi tűzoltók)</w:t>
      </w:r>
    </w:p>
    <w:p>
      <w:pPr>
        <w:pStyle w:val="TextBody"/>
        <w:numPr>
          <w:ilvl w:val="0"/>
          <w:numId w:val="3"/>
        </w:numPr>
        <w:rPr/>
      </w:pPr>
      <w:r>
        <w:rPr>
          <w:iCs/>
          <w:color w:val="000000"/>
        </w:rPr>
        <w:t xml:space="preserve">3) hivatásos </w:t>
      </w:r>
      <w:r>
        <w:rPr>
          <w:color w:val="000000"/>
        </w:rPr>
        <w:t xml:space="preserve">tűzoltó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csapatok részére történik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mennyiben a 3-as kategóriában háromnál kevesebb csapat nevez, akkor a 3-as kategóriába jelentkezett csapatok a 2-es kategóriába kerülnek besorolásra. Ha a 2-es kategóriában lévő csapatok száma így sem éri el a hármat, akkor valamennyi csapat az 1-es kategóriába kerül besorolásba.  A két versenyág külön-külön és összetett értékelése férfi és női csapatok részére is megtörténik. Vegyes csapatok értékelése a férfi csapatok között lesz. Egy versenyző csak egy csapatban szerepelhet. Egy csapatban legfeljebb három olyan versenyző lehet, aki egy másik kategóriába tartozó szervezetben tevékenykedik.</w:t>
      </w:r>
    </w:p>
    <w:p>
      <w:pPr>
        <w:pStyle w:val="TextBody"/>
        <w:rPr/>
      </w:pPr>
      <w:r>
        <w:rPr>
          <w:color w:val="000000"/>
        </w:rPr>
        <w:t>A korpontos és korpont nélküli értékelésről az MTSZ Tűzoltóverseny Bizottság a beérkezett nevezési lapok alapján dönt (nevezési határidőt követő 10 napon belül), döntéséről haladék nélkül tájékoztatást ad ki a benevezett csapatok rész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Díjazás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Valamennyi benevezett csapat tagjai, benevezett, delegált és felkért versenybíró a részvételt igazoló emléklapot kap.</w:t>
      </w:r>
    </w:p>
    <w:p>
      <w:pPr>
        <w:pStyle w:val="TextBody"/>
        <w:rPr/>
      </w:pPr>
      <w:r>
        <w:rPr>
          <w:color w:val="000000"/>
        </w:rPr>
        <w:t>Értékelési csoportonként az első három helyezett csapat oklevelet, ezen felül az első helyezett csapat arany-, a második ezüst- a harmadik bronzérmet kap szalagon 10 –10 fő rész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szervező bizottság külön díjak beszerzése érdekében tárgyalásokat folytat. A tárgyalások eredményétől függően kerül sor különdíjak átadására, amelyekről a verseny előtt az érintetteknek hivatalos formában tájékoztatót adunk 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Országos Hagyományos Tűzoltóversenyen a legjobb összesített eredményt elérő női valamint férfi raj elnyeri a Domsik János Vándordíjat. A Domsik János Vándordíjat a jelenleg védő Vértessomló ÖTE női, illetve Kőszeg ÖT férfi raj 2018. május 15-ig az MTSZ irodába (Magyar Tűzoltó Szövetség Iroda 1081 Budapest, Dologház u. 1.) adják le.</w:t>
      </w:r>
    </w:p>
    <w:p>
      <w:pPr>
        <w:pStyle w:val="TextBody"/>
        <w:rPr/>
      </w:pPr>
      <w:r>
        <w:rPr>
          <w:color w:val="000000"/>
        </w:rPr>
        <w:t>A VIII. és IX. Országos Hagyományos Tűzoltóversenyeken a Domsik János Vándordíjban elért összesített eredmény alapján kerülnek kiválasztásra a 2021. évi CTIF Tűzoltó Olimpiára utazó csapato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zési lehetőség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rsenyen külön edzésre nincs lehetőség. Minden csapat két szerelést végez, melyek közül a legjobb eredmény kerül értékelésre. Az oltási gyakorlatot a staféta követi, ami így egy egységbe tartozik. Sem az oltási gyakorlat, sem a staféta nem cserélhető össze a két szerelésen belül. A két szerelés nem következik szorosan egymás után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észvétel és nevezési feltételek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megyei tűzoltó szövetségek, valamint a Budapesti Tűzoltó Szövetség az internetes nevezési oldal kitöltésével ( http://</w:t>
      </w:r>
      <w:r>
        <w:rPr/>
        <w:t xml:space="preserve"> </w:t>
      </w:r>
      <w:hyperlink r:id="rId4">
        <w:r>
          <w:rPr>
            <w:rStyle w:val="InternetLink"/>
          </w:rPr>
          <w:t>http://ohtv.wjohnny.eu</w:t>
        </w:r>
      </w:hyperlink>
      <w:r>
        <w:rPr>
          <w:color w:val="000000"/>
        </w:rPr>
        <w:t xml:space="preserve">)  és legkésőbb </w:t>
      </w:r>
      <w:r>
        <w:rPr>
          <w:b/>
          <w:color w:val="000000"/>
          <w:u w:val="single"/>
        </w:rPr>
        <w:t>2018. május 15-ig</w:t>
      </w:r>
      <w:r>
        <w:rPr>
          <w:color w:val="000000"/>
        </w:rPr>
        <w:t xml:space="preserve"> történő rögzítésével a versenykiírásban meghatározott számú csapatot (-okat) nevezhetnek a versenyre. A versenycsapatok felkészülésével és utaztatásával együtt járó költségek a fenntartó, illetőleg a küldő szervet terheli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Nevezési díj: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2018. május 15-ig</w:t>
      </w:r>
      <w:r>
        <w:rPr>
          <w:color w:val="000000"/>
        </w:rPr>
        <w:t xml:space="preserve"> történő nevezéssel 10.000 Ft / csapat, </w:t>
      </w:r>
    </w:p>
    <w:p>
      <w:pPr>
        <w:pStyle w:val="TextBody"/>
        <w:rPr>
          <w:color w:val="000000"/>
        </w:rPr>
      </w:pPr>
      <w:r>
        <w:rPr>
          <w:b/>
          <w:color w:val="000000"/>
        </w:rPr>
        <w:t>2018. június 01-ig</w:t>
      </w:r>
      <w:r>
        <w:rPr>
          <w:color w:val="000000"/>
        </w:rPr>
        <w:t xml:space="preserve"> történő nevezéssel 20.000 Ft / csapat, </w:t>
      </w:r>
    </w:p>
    <w:p>
      <w:pPr>
        <w:pStyle w:val="TextBody"/>
        <w:rPr/>
      </w:pPr>
      <w:r>
        <w:rPr>
          <w:b/>
          <w:color w:val="000000"/>
        </w:rPr>
        <w:t>2018. június 01</w:t>
      </w:r>
      <w:r>
        <w:rPr>
          <w:color w:val="000000"/>
        </w:rPr>
        <w:t xml:space="preserve"> után történő nevezés esetén 30.000 Ft / csap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melyik nevező szervezet a hagyományos csapatai mellett ifjúsági csapatot (-okat) is hoz a versenyre, az ifjúsági csapatok után határidőre történt nevezés esetén </w:t>
      </w:r>
      <w:r>
        <w:rPr/>
        <w:t>5000 Ft nevezési díjat kell f</w:t>
      </w:r>
      <w:r>
        <w:rPr>
          <w:color w:val="000000"/>
        </w:rPr>
        <w:t xml:space="preserve">izetni. A határidőn túli nevezés díja az ifjúsági csapatoknál is a </w:t>
      </w:r>
      <w:r>
        <w:rPr/>
        <w:t>hagyományos csapatokéval megegyező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versenycsapatok szállásolása az MTSZ-hez történő jelentkezések sorrendjében kerül besorolásra. </w:t>
      </w:r>
    </w:p>
    <w:p>
      <w:pPr>
        <w:pStyle w:val="TextBody"/>
        <w:rPr/>
      </w:pPr>
      <w:r>
        <w:rPr>
          <w:color w:val="000000"/>
        </w:rPr>
        <w:t xml:space="preserve">A kísérők, szurkolók elhelyezését és ellátását nem tudja a szervező bizottság biztosítani, arról saját maguknak, saját költségükre önállóan kell intézkedni.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 verseny helye, megnyitása, zárása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A verseny helyszíne: </w:t>
      </w:r>
      <w:r>
        <w:rPr>
          <w:b/>
          <w:bCs/>
          <w:color w:val="000000"/>
        </w:rPr>
        <w:t xml:space="preserve">Tatai Olimpiai Központ </w:t>
      </w:r>
      <w:r>
        <w:rPr>
          <w:color w:val="000000"/>
        </w:rPr>
        <w:t>sportpálya. (Tata Baji u. 21.)</w:t>
      </w:r>
    </w:p>
    <w:p>
      <w:pPr>
        <w:pStyle w:val="TextBody"/>
        <w:spacing w:lineRule="auto" w:line="360"/>
        <w:ind w:left="1416" w:firstLine="708"/>
        <w:rPr>
          <w:color w:val="000000"/>
        </w:rPr>
      </w:pPr>
      <w:r>
        <w:rPr>
          <w:color w:val="000000"/>
        </w:rPr>
        <w:t xml:space="preserve">(47°38'49.11” </w:t>
      </w:r>
      <w:r>
        <w:rPr/>
        <w:t>É, 18°20'09.39” K)</w:t>
      </w:r>
    </w:p>
    <w:p>
      <w:pPr>
        <w:pStyle w:val="TextBody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 xml:space="preserve">A verseny időpontja: </w:t>
      </w:r>
      <w:r>
        <w:rPr>
          <w:b/>
          <w:bCs/>
          <w:color w:val="000000"/>
        </w:rPr>
        <w:t xml:space="preserve">2018. </w:t>
      </w:r>
      <w:r>
        <w:rPr>
          <w:b/>
        </w:rPr>
        <w:t>július 7-8.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 xml:space="preserve">A verseny tervezett kezdése: </w:t>
      </w:r>
      <w:r>
        <w:rPr>
          <w:b/>
          <w:bCs/>
          <w:color w:val="000000"/>
        </w:rPr>
        <w:t xml:space="preserve">2018. </w:t>
      </w:r>
      <w:r>
        <w:rPr>
          <w:b/>
        </w:rPr>
        <w:t>július 7.</w:t>
      </w:r>
      <w:r>
        <w:rPr>
          <w:b/>
          <w:bCs/>
          <w:color w:val="000000"/>
        </w:rPr>
        <w:t xml:space="preserve"> 10.00 óra</w:t>
      </w:r>
      <w:r>
        <w:rPr>
          <w:bCs/>
          <w:color w:val="000000"/>
        </w:rPr>
        <w:t xml:space="preserve">.  </w:t>
      </w:r>
    </w:p>
    <w:p>
      <w:pPr>
        <w:pStyle w:val="TextBody"/>
        <w:spacing w:lineRule="auto" w:line="360"/>
        <w:rPr>
          <w:bCs/>
          <w:color w:val="000000"/>
        </w:rPr>
      </w:pPr>
      <w:r>
        <w:rPr>
          <w:bCs/>
          <w:color w:val="000000"/>
        </w:rPr>
        <w:t>A megnyitó és verseny helyszíne: Tata Olimpiai Központ,</w:t>
      </w:r>
    </w:p>
    <w:p>
      <w:pPr>
        <w:pStyle w:val="TextBody"/>
        <w:spacing w:lineRule="auto" w:line="360"/>
        <w:rPr/>
      </w:pPr>
      <w:r>
        <w:rPr/>
        <w:t xml:space="preserve">a délelőtti futamok után a verseny forgatókönyve szerint. </w:t>
      </w:r>
      <w:r>
        <w:rPr>
          <w:bCs/>
          <w:color w:val="000000"/>
        </w:rPr>
        <w:t xml:space="preserve">A versenycsapatok az Esély Budapest Alapítvány Gyermek és Ifjúsági Táborban kerülnek elhelyezésre. (Tata, Fáklya utca 4.  </w:t>
      </w:r>
      <w:r>
        <w:rPr>
          <w:color w:val="000000"/>
        </w:rPr>
        <w:t xml:space="preserve">47°38'14.09” </w:t>
      </w:r>
      <w:r>
        <w:rPr/>
        <w:t>É, 18°20'37.57” K)</w:t>
      </w:r>
    </w:p>
    <w:p>
      <w:pPr>
        <w:pStyle w:val="TextBody"/>
        <w:spacing w:lineRule="auto" w:line="360"/>
        <w:rPr>
          <w:color w:val="000000"/>
        </w:rPr>
      </w:pPr>
      <w:r>
        <w:rPr/>
        <w:t>A versenybírók szállása a Tatai Olimpiai Központban lesz.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Helyszínre való érkezés 2018. </w:t>
      </w:r>
      <w:r>
        <w:rPr/>
        <w:t>július 7-én</w:t>
      </w:r>
      <w:r>
        <w:rPr>
          <w:color w:val="000000"/>
        </w:rPr>
        <w:t xml:space="preserve"> a versenytervben a délelőtti futamok tervében meghatározott időpontig. A közelebb lakó versenycsapatok kerülnek előre. A csapatok részére az MTSZ </w:t>
      </w:r>
      <w:r>
        <w:rPr/>
        <w:t>július 7-én</w:t>
      </w:r>
      <w:r>
        <w:rPr>
          <w:color w:val="000000"/>
        </w:rPr>
        <w:t xml:space="preserve"> szállást, étkezést (ebéd, vacsora), </w:t>
      </w:r>
      <w:r>
        <w:rPr/>
        <w:t>július 8-án</w:t>
      </w:r>
      <w:r>
        <w:rPr>
          <w:color w:val="000000"/>
        </w:rPr>
        <w:t xml:space="preserve"> reggelit központilag biztosí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mmentText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z ünnepélyes zárás az eredményhirdetéssel együtt </w:t>
      </w:r>
      <w:r>
        <w:rPr>
          <w:b/>
          <w:color w:val="000000"/>
          <w:sz w:val="24"/>
          <w:szCs w:val="24"/>
        </w:rPr>
        <w:t xml:space="preserve">2018. július </w:t>
      </w:r>
      <w:r>
        <w:rPr>
          <w:b/>
          <w:sz w:val="24"/>
          <w:szCs w:val="24"/>
        </w:rPr>
        <w:t>8-án</w:t>
      </w:r>
      <w:r>
        <w:rPr>
          <w:b/>
          <w:color w:val="000000"/>
          <w:sz w:val="24"/>
          <w:szCs w:val="24"/>
        </w:rPr>
        <w:t xml:space="preserve"> 10.00 órak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az </w:t>
      </w:r>
      <w:r>
        <w:rPr>
          <w:b/>
          <w:bCs/>
          <w:color w:val="000000"/>
          <w:sz w:val="24"/>
          <w:szCs w:val="24"/>
        </w:rPr>
        <w:t>Esély Budapest Alapítvány Gyermek és Ifjúsági Táborban</w:t>
      </w:r>
      <w:r>
        <w:rPr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  <w:lang w:val="hu-HU"/>
        </w:rPr>
        <w:t>T</w:t>
      </w:r>
      <w:r>
        <w:rPr>
          <w:bCs/>
          <w:color w:val="000000"/>
          <w:sz w:val="24"/>
          <w:szCs w:val="24"/>
        </w:rPr>
        <w:t xml:space="preserve">ata, Fáklya utca 4.  </w:t>
      </w:r>
    </w:p>
    <w:p>
      <w:pPr>
        <w:pStyle w:val="CommentText"/>
        <w:rPr/>
      </w:pPr>
      <w:r>
        <w:rPr>
          <w:bCs/>
          <w:color w:val="000000"/>
          <w:sz w:val="24"/>
          <w:szCs w:val="24"/>
          <w:lang w:val="hu-HU"/>
        </w:rPr>
        <w:t>(</w:t>
      </w:r>
      <w:r>
        <w:rPr>
          <w:color w:val="000000"/>
          <w:sz w:val="24"/>
          <w:szCs w:val="24"/>
        </w:rPr>
        <w:t xml:space="preserve">47°38'14.09” </w:t>
      </w:r>
      <w:r>
        <w:rPr>
          <w:sz w:val="24"/>
          <w:szCs w:val="24"/>
        </w:rPr>
        <w:t>É, 18°20'37.57” K)</w:t>
      </w:r>
      <w:r>
        <w:rPr>
          <w:sz w:val="24"/>
          <w:szCs w:val="24"/>
          <w:lang w:val="hu-HU"/>
        </w:rPr>
        <w:t xml:space="preserve"> </w:t>
      </w:r>
    </w:p>
    <w:p>
      <w:pPr>
        <w:pStyle w:val="TextBody"/>
        <w:rPr/>
      </w:pPr>
      <w:r>
        <w:rPr>
          <w:color w:val="000000"/>
        </w:rPr>
        <w:t xml:space="preserve"> </w:t>
      </w:r>
      <w:r>
        <w:rPr>
          <w:color w:val="000000"/>
        </w:rPr>
        <w:t>A csapatok a megnyitó és záró ünnepségen egységes öltözetben / verseny ruházat/ jelenjenek meg.</w:t>
      </w:r>
    </w:p>
    <w:p>
      <w:pPr>
        <w:pStyle w:val="TextBody"/>
        <w:rPr/>
      </w:pPr>
      <w:r>
        <w:rPr>
          <w:color w:val="000000"/>
        </w:rPr>
        <w:t xml:space="preserve">A megnyitó és zárás előtt a csapatok a megyéjük betűrendje szerinti táblájuk mögött sorakoznak fel. Az egységes névtáblát a szervezők biztosítjá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megnyitó, a zárás és a verseny részletesebb programját, versenytervet a szervező bizottság a verseny előtt a nevezett csapatok részére írásban megküld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udapest, 2018. március 1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Árvai Imre tű. alezredes s.k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agyar Tűzoltó Szövetség 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Versenybírói Albizottság vezetője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orváth Gábor s.k.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űzoltó Szövetség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Tűzoltóverseny Bizottság vezetője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412" w:right="141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0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</w:rPr>
  </w:style>
  <w:style w:type="character" w:styleId="CommentSubjectChar">
    <w:name w:val="Comment Subject Char"/>
    <w:qFormat/>
    <w:rPr>
      <w:b/>
      <w:bCs/>
      <w:color w:val="00000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Vltozat1">
    <w:name w:val="Változat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erszab">
    <w:name w:val="Verszab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oltoszovetseg.hu/" TargetMode="External"/><Relationship Id="rId3" Type="http://schemas.openxmlformats.org/officeDocument/2006/relationships/hyperlink" Target="http://www.tuzoltoszovetseg.hu/letoltes/document/228-hagyomanyos-tuzoltoversenyek-versenyszabalyzata-modositva:-2017-2-11.pdf" TargetMode="External"/><Relationship Id="rId4" Type="http://schemas.openxmlformats.org/officeDocument/2006/relationships/hyperlink" Target="http://ohtv.wjohnny.e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52:00Z</dcterms:created>
  <dc:creator>Országos Tüzoltó Szövetség Bu</dc:creator>
  <dc:description/>
  <cp:keywords/>
  <dc:language>en-US</dc:language>
  <cp:lastModifiedBy>Zoltán Heizler</cp:lastModifiedBy>
  <cp:lastPrinted>2018-01-28T09:44:00Z</cp:lastPrinted>
  <dcterms:modified xsi:type="dcterms:W3CDTF">2018-03-09T14:43:00Z</dcterms:modified>
  <cp:revision>16</cp:revision>
  <dc:subject/>
  <dc:title>Vas Megyei Tűzoltó Szövetség  Magyar Tűzoltó Szövetség   Körmend Város Tűzoltósága</dc:title>
</cp:coreProperties>
</file>