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4"/>
        <w:rPr>
          <w:u w:val="single"/>
        </w:rPr>
      </w:pPr>
      <w:r>
        <w:rPr>
          <w:u w:val="single"/>
        </w:rPr>
      </w:r>
    </w:p>
    <w:p>
      <w:pPr>
        <w:pStyle w:val="Normal"/>
        <w:ind w:left="5672" w:firstLine="4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Albert Csaba elnök úrnak,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Hargita Megyei Önkéntes Tűzoltók Szakmai Egyesülete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zékelyudvarhely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ománia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Tisztelt Elnök Úr!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 A Magyar Tűzoltó Szövetség nevében köszöntöm az V. Hagyományos Udvarhelyszéki Szent Flórián Vándorkupa valamennyi résztvevőjét, egyben kifejezem elismerésem a tűzoltó hivatást méltóképpen megjelenítő színvonalas rendezvényükhöz.</w:t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Korunk tűzoltója legyen bár önkéntes egyesületi, önkormányzati, létesítményi vagy hivatásos, elődeink példáját követve, vállalt hivatásához méltóan bármikor készen áll mások mentésére, a bajban történő segítségnyújtásra. A hivatásunkban sikert, eredményt elérni egyedül vagy külön-külön nem, csak együtt tudunk, szem előtt tartva azt, hogy a tűzoltóságok a társadalom szempontjából olyan fontos helyi, területi, országos és nemzeti közösségeket jelentenek, amelyek összetartó erejére és az általuk közvetített értékekre mindenkor támaszkodni lehet. 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A XXI. századdal együtt járó kockázatok csökkentése már nem lehetséges csak egy-egy, bármilyen jól kiképzett és felszerelt szervezet által, mert a különböző összetevőkből álló veszélyeket kizárólag széleskörű szakmai és társadalmi felkészítéssel, valamint összefogással lehet elhárítani. Ezen összefogásban, bár irányadó szerepe és felelőssége van valamennyi hivatásos szervezetnek, de a végrehajtás nem nélkülözheti, sőt igényli az önkéntesek egyre hatékonyabb részvételét.</w:t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A Magyar Tűzoltó Szövetség azonos felelősséget érez és tanúsít minden emberért és értékért, attól függetlenül, hogy azok határainkon belül vagy azon túl találhatóak, ezért különösen megtisztelő számunkra, hogy ezen a jeles rendezvényen adhatjuk át Komandó településnek a védelmét erősítő tűzoltó gépjárművet. </w:t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 fentiek alapján és érdekében kívánok valamennyiüknek jó erőt, egészséget, kitartó akaratot nemes hivatásuk ellátásához, a környezetbiztonság mindenkori erősítéséhez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udapest, 2017. szeptember 30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 xml:space="preserve">           Bajtársi üdvözlettel: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ind w:left="4963" w:hanging="0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Dobson Tibor tű. dandártábornok s.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709" w:top="794" w:footer="16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70" w:right="-458" w:hanging="0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</w:t>
    </w:r>
  </w:p>
  <w:p>
    <w:pPr>
      <w:pStyle w:val="Normal"/>
      <w:ind w:left="-270" w:right="-458" w:hanging="0"/>
      <w:jc w:val="center"/>
      <w:rPr>
        <w:sz w:val="20"/>
        <w:szCs w:val="20"/>
      </w:rPr>
    </w:pPr>
    <w:r>
      <w:rPr>
        <w:sz w:val="20"/>
        <w:szCs w:val="20"/>
      </w:rPr>
      <w:t>Cím: 1081 Budapest, Dologház u. 1-3.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efon: +36-1-433-4001; +36-2-459-2400</w:t>
    </w:r>
  </w:p>
  <w:p>
    <w:pPr>
      <w:pStyle w:val="Normal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Web: </w:t>
    </w:r>
    <w:hyperlink r:id="rId1">
      <w:r>
        <w:rPr>
          <w:rStyle w:val="InternetLink"/>
          <w:sz w:val="20"/>
          <w:szCs w:val="20"/>
        </w:rPr>
        <w:t>www.tuzoltoszovetseg.hu</w:t>
      </w:r>
    </w:hyperlink>
    <w:r>
      <w:rPr>
        <w:sz w:val="20"/>
        <w:szCs w:val="20"/>
      </w:rPr>
      <w:t xml:space="preserve">; E-mail: </w:t>
    </w:r>
    <w:hyperlink r:id="rId2">
      <w:r>
        <w:rPr>
          <w:rStyle w:val="InternetLink"/>
          <w:sz w:val="20"/>
          <w:szCs w:val="20"/>
        </w:rPr>
        <w:t>office@tuzoltoszovetseg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286"/>
    </w:tblGrid>
    <w:tr>
      <w:trPr>
        <w:trHeight w:val="1250" w:hRule="atLeast"/>
      </w:trPr>
      <w:tc>
        <w:tcPr>
          <w:tcW w:w="1063" w:type="dxa"/>
          <w:tcBorders/>
        </w:tcPr>
        <w:p>
          <w:pPr>
            <w:pStyle w:val="Heading1"/>
            <w:snapToGrid w:val="false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41910</wp:posOffset>
                    </wp:positionV>
                    <wp:extent cx="963930" cy="11017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63930" cy="1101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180" w:right="0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43890" cy="9169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7" r="-10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3890" cy="9169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.9pt;height:86.75pt;mso-wrap-distance-left:9.05pt;mso-wrap-distance-right:9.05pt;mso-wrap-distance-top:0pt;mso-wrap-distance-bottom:0pt;margin-top:-3.3pt;mso-position-vertical-relative:text;margin-left:-1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18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3890" cy="9169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7" r="-10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3890" cy="916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286" w:type="dxa"/>
          <w:tcBorders>
            <w:bottom w:val="thickThinSmallGap" w:sz="24" w:space="0" w:color="FF0000"/>
          </w:tcBorders>
        </w:tcPr>
        <w:p>
          <w:pPr>
            <w:pStyle w:val="Heading1"/>
            <w:snapToGrid w:val="false"/>
            <w:jc w:val="center"/>
            <w:rPr>
              <w:spacing w:val="26"/>
              <w:sz w:val="28"/>
              <w:szCs w:val="28"/>
            </w:rPr>
          </w:pPr>
          <w:r>
            <w:rPr>
              <w:spacing w:val="26"/>
              <w:sz w:val="28"/>
              <w:szCs w:val="28"/>
            </w:rPr>
          </w:r>
        </w:p>
        <w:p>
          <w:pPr>
            <w:pStyle w:val="Heading1"/>
            <w:jc w:val="center"/>
            <w:rPr>
              <w:rFonts w:ascii="Georgia" w:hAnsi="Georgia" w:cs="Georgia"/>
              <w:spacing w:val="26"/>
              <w:sz w:val="28"/>
              <w:szCs w:val="28"/>
            </w:rPr>
          </w:pPr>
          <w:r>
            <w:rPr>
              <w:rFonts w:cs="Georgia" w:ascii="Georgia" w:hAnsi="Georgia"/>
              <w:spacing w:val="26"/>
              <w:sz w:val="28"/>
              <w:szCs w:val="28"/>
            </w:rPr>
            <w:t>MAGYAR TŰZOLTÓ SZÖVETSÉG</w:t>
          </w:r>
        </w:p>
        <w:p>
          <w:pPr>
            <w:pStyle w:val="Normal"/>
            <w:jc w:val="center"/>
            <w:rPr/>
          </w:pPr>
          <w:r>
            <w:rPr>
              <w:rFonts w:cs="Georgia" w:ascii="Georgia" w:hAnsi="Georgia"/>
              <w:b/>
              <w:sz w:val="28"/>
              <w:szCs w:val="28"/>
            </w:rPr>
            <w:t>ELNÖK</w:t>
          </w:r>
          <w:r>
            <w:rPr>
              <w:b/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uzoltoszovetseg.hu/" TargetMode="External"/><Relationship Id="rId2" Type="http://schemas.openxmlformats.org/officeDocument/2006/relationships/hyperlink" Target="mailto:office@tuzoltoszovetseg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19:00Z</dcterms:created>
  <dc:creator>Országos Tüzoltó Szövetség Bu</dc:creator>
  <dc:description/>
  <cp:keywords/>
  <dc:language>en-US</dc:language>
  <cp:lastModifiedBy>Ildikó</cp:lastModifiedBy>
  <cp:lastPrinted>2017-09-28T17:35:00Z</cp:lastPrinted>
  <dcterms:modified xsi:type="dcterms:W3CDTF">2017-10-04T14:27:00Z</dcterms:modified>
  <cp:revision>5</cp:revision>
  <dc:subject/>
  <dc:title>Szám:</dc:title>
</cp:coreProperties>
</file>