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Országos Tűzoltó „Kapocs-kupa” Verseny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rtőszentmiklós, 2017. november 25.</w:t>
      </w:r>
    </w:p>
    <w:p>
      <w:pPr>
        <w:pStyle w:val="Normal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552"/>
        <w:gridCol w:w="2977"/>
        <w:gridCol w:w="1559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Postai cí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7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1. hagyományos, korpont nélküli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. hagyományos korpont beszámításával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spacing w:lineRule="auto" w:line="360"/>
        <w:jc w:val="both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*</w:t>
      </w:r>
      <w:r>
        <w:rPr/>
        <w:t>női csapat</w:t>
        <w:tab/>
      </w:r>
      <w:r>
        <w:rPr>
          <w:vertAlign w:val="superscript"/>
        </w:rPr>
        <w:t>*</w:t>
      </w:r>
      <w:r>
        <w:rPr/>
        <w:t>férfi csapat,</w:t>
        <w:tab/>
        <w:t xml:space="preserve"> </w:t>
      </w:r>
      <w:r>
        <w:rPr>
          <w:vertAlign w:val="superscript"/>
        </w:rPr>
        <w:t>*</w:t>
      </w:r>
      <w:r>
        <w:rPr/>
        <w:t>vegyes csapat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id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, hó, nap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nevezéskor le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verseny nevezési díja: 10 000 Ft/csapat, melyet 2017.11.17-ig átutalással kell kiegyenlíten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őr-Moson-Sopron Megyei Tűzoltó Szövetség</w:t>
      </w:r>
    </w:p>
    <w:p>
      <w:pPr>
        <w:pStyle w:val="Normal"/>
        <w:jc w:val="center"/>
        <w:rPr/>
      </w:pPr>
      <w:r>
        <w:rPr/>
        <w:t>Duna Takarék Bank</w:t>
      </w:r>
    </w:p>
    <w:p>
      <w:pPr>
        <w:pStyle w:val="Normal"/>
        <w:jc w:val="center"/>
        <w:rPr/>
      </w:pPr>
      <w:r>
        <w:rPr/>
        <w:t>58600317-11215992</w:t>
      </w:r>
    </w:p>
    <w:p>
      <w:pPr>
        <w:pStyle w:val="Normal"/>
        <w:jc w:val="both"/>
        <w:rPr/>
      </w:pPr>
      <w:r>
        <w:rPr/>
        <w:t>A nevezési díjról a Szövetség számlát állít ki, melyet a helyszínen lehet majd átvenni. Ehhez kérjük a pontos számlázási adatokat megadni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vő neve, címe, adószáma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evezéssel a versenykiírásban és a Tűzoltó Kapocs-Kupa versenyszabályzatban foglaltaka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csapatvezető/motorkezel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93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A megfelelőt kérjük aláhúzni. Célszerű a lapot számítógéppel kitölteni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 a versenykiírásho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07:00Z</dcterms:created>
  <dc:creator>Magyar Tűzoltó Szövetség</dc:creator>
  <dc:description/>
  <cp:keywords/>
  <dc:language>en-US</dc:language>
  <cp:lastModifiedBy>07-1829</cp:lastModifiedBy>
  <cp:lastPrinted>2015-10-01T17:36:00Z</cp:lastPrinted>
  <dcterms:modified xsi:type="dcterms:W3CDTF">2017-09-15T14:05:00Z</dcterms:modified>
  <cp:revision>4</cp:revision>
  <dc:subject/>
  <dc:title>Jelentkezési lap versenycsapatok részére</dc:title>
</cp:coreProperties>
</file>