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2. sz. melléklet</w:t>
      </w:r>
    </w:p>
    <w:p>
      <w:pPr>
        <w:pStyle w:val="Normal"/>
        <w:ind w:lef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490" w:leader="none"/>
          <w:tab w:val="center" w:pos="4446" w:leader="none"/>
        </w:tabs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N E V E Z É S I   L A P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XI. Országos Tűzoltó Szakmai Vetélkedő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Csapat neve: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60" w:type="dxa"/>
        <w:jc w:val="left"/>
        <w:tblInd w:w="-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80"/>
        <w:gridCol w:w="1360"/>
        <w:gridCol w:w="1300"/>
        <w:gridCol w:w="2640"/>
        <w:gridCol w:w="2020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z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óló mére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em. ig. száma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ÖTP/LTP/ÖTE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osztás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irányító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beosztot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beosztot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beosztott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sapatvezető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Dátum: 2017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ab/>
        <w:tab/>
        <w:tab/>
        <w:tab/>
        <w:tab/>
        <w:t xml:space="preserve">         ……………………………</w:t>
        <w:tab/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ab/>
        <w:t>parancsnok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Számítógéppel kell kitölteni és a MKI részére elektronikusan megküldeni, az eredeti példányt a helyszínen a regisztrációnál szükséges át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megfelelő rész aláhúzandó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6:00Z</dcterms:created>
  <dc:creator>ttoth</dc:creator>
  <dc:description/>
  <cp:keywords/>
  <dc:language>en-US</dc:language>
  <cp:lastModifiedBy>lsandor</cp:lastModifiedBy>
  <dcterms:modified xsi:type="dcterms:W3CDTF">2017-05-31T10:41:00Z</dcterms:modified>
  <cp:revision>6</cp:revision>
  <dc:subject/>
  <dc:title>1</dc:title>
</cp:coreProperties>
</file>