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vezési lap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terán tűzoltóautó szépségverseny 2017. június 10. Németké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/>
      </w:pPr>
      <w:r>
        <w:rPr/>
        <w:t>Versenyző adata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ím, váro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tca, hsz.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rányítószám: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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:                                          E-mail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28" w:hanging="38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vezett jármű adata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Kérjük a rovatokat X-szel, ill. az adatok beírásával jelölni szí</w:t>
      </w:r>
      <w:r>
        <w:rPr/>
        <w:t>veskedjen!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yártási év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yártmánya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ípusa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Érvényes műszaki vizsga:   van   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 xml:space="preserve">    ha van, akkor rendszám:                                             nincs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ötelező biztosítás:              van  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</w:t>
            </w:r>
            <w:r>
              <w:rPr>
                <w:sz w:val="28"/>
                <w:szCs w:val="28"/>
              </w:rPr>
              <w:t xml:space="preserve">  nincs     </w:t>
            </w:r>
            <w:r>
              <w:rPr>
                <w:rFonts w:eastAsia="Monotype Sorts;Symbol" w:cs="Monotype Sorts;Symbol" w:ascii="Monotype Sorts;Symbol" w:hAnsi="Monotype Sorts;Symbol"/>
                <w:sz w:val="28"/>
                <w:szCs w:val="28"/>
              </w:rPr>
              <w:t>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 nincs, akkor alvázszá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torszám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ötelező biztosításról mindenki maga gondoskodik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rsenyző</w:t>
            </w:r>
            <w:r>
              <w:rPr>
                <w:sz w:val="28"/>
                <w:szCs w:val="28"/>
              </w:rPr>
              <w:t xml:space="preserve">: 1fő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ísérők/fő:….. fő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Összesen: …… fő              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Kelt:…………………… Dátum:………………Aláírás: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érjük a következő címre visszakülden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tári, Információs és Közösségi Hely Németké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039, Szabadság u. 3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gy</w:t>
      </w:r>
    </w:p>
    <w:p>
      <w:pPr>
        <w:pStyle w:val="Normal"/>
        <w:rPr/>
      </w:pPr>
      <w:r>
        <w:rPr>
          <w:b/>
          <w:sz w:val="28"/>
          <w:szCs w:val="28"/>
        </w:rPr>
        <w:t>e-mail: konyvtarnker2@freemail.h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4:00Z</dcterms:created>
  <dc:creator>Feri</dc:creator>
  <dc:description/>
  <cp:keywords/>
  <dc:language>en-US</dc:language>
  <cp:lastModifiedBy>user</cp:lastModifiedBy>
  <cp:lastPrinted>1999-10-20T15:55:00Z</cp:lastPrinted>
  <dcterms:modified xsi:type="dcterms:W3CDTF">2017-03-30T12:14:00Z</dcterms:modified>
  <cp:revision>2</cp:revision>
  <dc:subject/>
  <dc:title>MELDEBLATT</dc:title>
</cp:coreProperties>
</file>