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Székesfehérvár Megyei Jogú </w:t>
        <w:tab/>
        <w:tab/>
        <w:tab/>
        <w:tab/>
        <w:tab/>
        <w:t>Magyar Tűzoltó Szövetség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Város Polgármestere                                         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>Fejér Megyei Tűzoltó Szövetség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ám: 3/2017.</w:t>
      </w:r>
    </w:p>
    <w:p>
      <w:pPr>
        <w:pStyle w:val="Heading2"/>
        <w:rPr>
          <w:smallCaps/>
          <w:color w:val="000000"/>
          <w:spacing w:val="34"/>
        </w:rPr>
      </w:pPr>
      <w:r>
        <w:rPr>
          <w:smallCaps/>
          <w:color w:val="000000"/>
          <w:spacing w:val="34"/>
        </w:rPr>
        <w:t>Versenykiírás</w:t>
      </w:r>
    </w:p>
    <w:p>
      <w:pPr>
        <w:pStyle w:val="TextBody"/>
        <w:rPr>
          <w:smallCaps/>
          <w:color w:val="000000"/>
          <w:spacing w:val="34"/>
        </w:rPr>
      </w:pPr>
      <w:r>
        <w:rPr>
          <w:smallCaps/>
          <w:color w:val="000000"/>
          <w:spacing w:val="3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 xml:space="preserve">A Magyar Tűzoltó Szövetség együttműködve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Székesfehérvár Megyei Jogú Város Önkormányzatával a </w:t>
      </w:r>
    </w:p>
    <w:p>
      <w:pPr>
        <w:pStyle w:val="TextBody"/>
        <w:jc w:val="center"/>
        <w:rPr/>
      </w:pPr>
      <w:r>
        <w:rPr>
          <w:color w:val="000000"/>
        </w:rPr>
        <w:t>2017. évi</w:t>
      </w:r>
    </w:p>
    <w:p>
      <w:pPr>
        <w:pStyle w:val="TextBody"/>
        <w:jc w:val="center"/>
        <w:rPr/>
      </w:pPr>
      <w:r>
        <w:rPr>
          <w:b/>
          <w:color w:val="000000"/>
        </w:rPr>
        <w:t>VII. Országos Hagyományos Tűzoltó Versenyt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a Fejér Megyei Tűzoltó Szövetséggel közösen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017. június 24-én Székesfehérváron </w:t>
      </w:r>
      <w:r>
        <w:rPr>
          <w:color w:val="000000"/>
        </w:rPr>
        <w:t>szervezi meg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A verseny előkészítése, lebonyolítása, és értékelése szervezésének feladatai végrehajtásáért az Magyar Tűzoltó Szövetség (továbbiakban: MTSZ) Tűzoltó Versenyekért felelős alelnöke és az MTSZ Tűzoltóverseny Bizottság vezetője a felelő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FF0000"/>
        </w:rPr>
      </w:pPr>
      <w:r>
        <w:rPr>
          <w:color w:val="000000"/>
        </w:rPr>
        <w:t>A helyi előkészítési, szervezési és lebonyolítási feladatok elvégzésével az MTSZ Molnár József tű. alezredes urat, a Fejér Megyei Tűzoltó Szövetség elnökét (továbbiakban FMTSZ), Magosi Lajos tű. ezredes urat Fejér Megyei Katasztrófavédelmi Igazgatót és dr. Cser-Palkovics András urat Székesfehérvár Megyei Jogú Város polgármesterét kéri fe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versenykiírást – mint a versenyre való meghívást – az MTSZ Tagozatvezetők, a megyei tűzoltó szövetségek elnökei valamint a szervezésben érintettek kapják me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versenyre jó felkészülést, a versenyen eredményes szereplést és Székesfehérváron kellemes időtöltést kívánunk Székesfehérvár Megyei Jogú Város Önkormányzata, az MTSZ és a FMTSZ nevében i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Budapest, 2017. április 21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3544"/>
        <w:gridCol w:w="2976"/>
      </w:tblGrid>
      <w:tr>
        <w:trPr/>
        <w:tc>
          <w:tcPr>
            <w:tcW w:w="3584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dr. Cser-Palkovics András sk.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bson Tibor sk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 xml:space="preserve">Székesfehérvár Megyei Jogú Város 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űzoltó dandártábornok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polgármestere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gyar Tűzoltó Szövetség 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>elnöke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 József sk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űzoltó alezrede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jér Megyei Tűzoltó Szövetség elnök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/ Versenyszervezet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A verseny szervező bizottsága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----------------------------------------------------</w:t>
      </w:r>
    </w:p>
    <w:p>
      <w:pPr>
        <w:pStyle w:val="TextBody"/>
        <w:rPr>
          <w:color w:val="000000"/>
        </w:rPr>
      </w:pPr>
      <w:r>
        <w:rPr>
          <w:color w:val="000000"/>
        </w:rPr>
        <w:t>MTSZ tűzoltóversenyekért felelős alelnök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orváth Gábor tű. őrnagy</w:t>
      </w:r>
    </w:p>
    <w:p>
      <w:pPr>
        <w:pStyle w:val="TextBody"/>
        <w:rPr>
          <w:color w:val="000000"/>
        </w:rPr>
      </w:pPr>
      <w:r>
        <w:rPr>
          <w:color w:val="000000"/>
        </w:rPr>
        <w:t>MTSZ Tűzoltóverseny Bizottság vezetőj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Székesfehérvár Megyei Jogú Város</w:t>
      </w:r>
    </w:p>
    <w:p>
      <w:pPr>
        <w:pStyle w:val="TextBody"/>
        <w:rPr>
          <w:color w:val="000000"/>
        </w:rPr>
      </w:pPr>
      <w:r>
        <w:rPr>
          <w:color w:val="000000"/>
        </w:rPr>
        <w:t>megbízottja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Fejér Megyei Katasztrófavédelmi Igazgatóság</w:t>
      </w:r>
    </w:p>
    <w:p>
      <w:pPr>
        <w:pStyle w:val="TextBody"/>
        <w:rPr>
          <w:color w:val="000000"/>
        </w:rPr>
      </w:pPr>
      <w:r>
        <w:rPr>
          <w:color w:val="000000"/>
        </w:rPr>
        <w:t>képviselőj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Árvai Imre tű. alezredes</w:t>
      </w:r>
    </w:p>
    <w:p>
      <w:pPr>
        <w:pStyle w:val="Normal"/>
        <w:rPr/>
      </w:pPr>
      <w:r>
        <w:rPr/>
        <w:t xml:space="preserve">MTSZ Tűzoltóverseny Versenybírók </w:t>
      </w:r>
    </w:p>
    <w:p>
      <w:pPr>
        <w:pStyle w:val="Normal"/>
        <w:rPr/>
      </w:pPr>
      <w:r>
        <w:rPr/>
        <w:t>vezetőj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TSZ sajtószóvivő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A szervező bizottság feladata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versenykiírás elkészítése, hitelesítése, érintetteknek történő megküldése.</w:t>
      </w:r>
    </w:p>
    <w:p>
      <w:pPr>
        <w:pStyle w:val="TextBody"/>
        <w:rPr/>
      </w:pPr>
      <w:r>
        <w:rPr>
          <w:color w:val="000000"/>
        </w:rPr>
        <w:t>A verseny költségvetés tervezetének elkészítése, testületi ülés elé történő előterjesztése jóváhagyásra.</w:t>
      </w:r>
    </w:p>
    <w:p>
      <w:pPr>
        <w:pStyle w:val="TextBody"/>
        <w:rPr>
          <w:color w:val="000000"/>
        </w:rPr>
      </w:pPr>
      <w:r>
        <w:rPr>
          <w:color w:val="000000"/>
        </w:rPr>
        <w:t>A verseny feltételeinek meghatározása, biztosítása.</w:t>
      </w:r>
    </w:p>
    <w:p>
      <w:pPr>
        <w:pStyle w:val="TextBody"/>
        <w:rPr>
          <w:color w:val="000000"/>
        </w:rPr>
      </w:pPr>
      <w:r>
        <w:rPr>
          <w:color w:val="000000"/>
        </w:rPr>
        <w:t>A védnökök meghatározása, felkérése.</w:t>
      </w:r>
    </w:p>
    <w:p>
      <w:pPr>
        <w:pStyle w:val="TextBody"/>
        <w:rPr>
          <w:color w:val="000000"/>
        </w:rPr>
      </w:pPr>
      <w:r>
        <w:rPr>
          <w:color w:val="000000"/>
        </w:rPr>
        <w:t>A hivatalos vendégek meghívása.</w:t>
      </w:r>
    </w:p>
    <w:p>
      <w:pPr>
        <w:pStyle w:val="TextBody"/>
        <w:rPr/>
      </w:pPr>
      <w:r>
        <w:rPr>
          <w:color w:val="000000"/>
        </w:rPr>
        <w:t>A versennyel párhuzamos rendezvények engedélyezése, feltételeinek meghatározása, biztosítása.</w:t>
      </w:r>
    </w:p>
    <w:p>
      <w:pPr>
        <w:pStyle w:val="TextBody"/>
        <w:rPr/>
      </w:pPr>
      <w:r>
        <w:rPr>
          <w:color w:val="000000"/>
        </w:rPr>
        <w:t>A verseny széles körben történő ismertetése, sajtótájékoztató megszervezése.</w:t>
      </w:r>
    </w:p>
    <w:p>
      <w:pPr>
        <w:pStyle w:val="TextBody"/>
        <w:rPr>
          <w:color w:val="000000"/>
        </w:rPr>
      </w:pPr>
      <w:r>
        <w:rPr>
          <w:color w:val="000000"/>
        </w:rPr>
        <w:t>Szponzorok felkutatása, felkérés együttműködés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bírói testület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vezető bíró és a benevezett bírók, illetőleg az MTSZ Versenybírók vezetője által felkért közreműködő személyek.</w:t>
      </w:r>
    </w:p>
    <w:p>
      <w:pPr>
        <w:pStyle w:val="TextBody"/>
        <w:rPr/>
      </w:pPr>
      <w:r>
        <w:rPr>
          <w:color w:val="000000"/>
        </w:rPr>
        <w:t>A megyei szövetségek és Budapest a versenybírói képzésen részt vett versenybírókat delegálnak a versenybírói testületbe. Ezen felül, minden MTSZ tagszervezetnek jogában áll további versenybírók igénybevételére is javaslatot tenni. A versenyre a bírók beosztását (versenyterv) az MTSZ Versenybírók vezetője határozza meg. A versenybírók étkeztetését és szállásköltségét az MTSZ biztosítj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Értékelő bizottságok „A” és „B”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Az értékelő bizottságok a versenybírói testület részei, vezetőit, tagjait az MTSZ Versenybírók vezetője kéri fel feladatának ellátására. </w:t>
      </w:r>
    </w:p>
    <w:p>
      <w:pPr>
        <w:pStyle w:val="TextBody"/>
        <w:rPr/>
      </w:pPr>
      <w:r>
        <w:rPr>
          <w:color w:val="000000"/>
        </w:rPr>
        <w:t>Az értékelő bizottságok a versenycsapatok nevezési lapja és a rendelkezésre álló dokumentumok alapján a versenycsapatok tagjait, ruházatát, felszereléseit ellenőrzik, az értékelő lapok alapján helyezési sorrendet állapítanak meg, kiállítják és hitelesítik a szükséges és a versenykiírásban szereplő egyéb okmányoka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/ Versenyfeltételek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Általános szabályok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A verseny előkészítésére és lebonyolítására a MTSZ által kiadott versenyszabályzatot kell alkalmazni (Versenyszabályzat a Hagyományos Tűzoltóversenyekhez  2009 január </w:t>
      </w:r>
    </w:p>
    <w:p>
      <w:pPr>
        <w:pStyle w:val="TextBody"/>
        <w:jc w:val="left"/>
        <w:rPr/>
      </w:pPr>
      <w:r>
        <w:rPr>
          <w:color w:val="000000"/>
        </w:rPr>
        <w:t>(Módosítva: 2017.02.11.) MTSZ honlapról letölthető:  (</w:t>
      </w:r>
      <w:hyperlink r:id="rId2">
        <w:r>
          <w:rPr>
            <w:rStyle w:val="InternetLink"/>
          </w:rPr>
          <w:t>http://www.tuzoltoszovetseg.hu/letoltes/document/228-hagyomanyos-tuzoltoversenyek-versenyszabalyzata-modositva:-2017-2-11.pdf</w:t>
        </w:r>
      </w:hyperlink>
      <w:r>
        <w:rPr>
          <w:color w:val="000000"/>
        </w:rPr>
        <w:t xml:space="preserve"> 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számok:</w:t>
      </w:r>
    </w:p>
    <w:p>
      <w:pPr>
        <w:pStyle w:val="TextBody"/>
        <w:rPr>
          <w:color w:val="000000"/>
        </w:rPr>
      </w:pPr>
      <w:r>
        <w:rPr>
          <w:color w:val="000000"/>
        </w:rPr>
        <w:t>- oltási gyakorlat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váltófutás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versenycsapatokat a megyei, budapesti tűzoltó szövetségek nevezhetik. A nevezhető csapatok száma nincs korlátozva. A csapatok létszáma a versenyszabályzat szerinti 10 fő. A küldő megyei szövetség, illetve Budapest önállóan dönt a versenycsapatok összetételéről &gt; férfi, női, vegyes, korpontos, korpont nélküli, 1) önkéntes, nem főállású létesítményi, 2) önkormányzati, főállású létesítményi, 3) hivatásos &lt;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felszerelések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180"/>
        <w:rPr/>
      </w:pPr>
      <w:r>
        <w:rPr>
          <w:color w:val="000000"/>
        </w:rPr>
        <w:t>A versenypálya elemeket a szervező bizottság a szabályzatban meghatározott módon biztosítja. A rajt a kismotorfecskendő szerelésnél 9x4 méteres műfűről történik. Az oltási gyakorlatnál és a váltófutásnál is elektromos időmérés lesz. (Oltási gyakorlatnál a Főbíró indít, osztókezelő megállít)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color w:val="000000"/>
        </w:rPr>
        <w:t xml:space="preserve">A versenycsapatok öltözéke csapatonként egységes kell, hogy legyen. 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color w:val="000000"/>
        </w:rPr>
        <w:t xml:space="preserve">Követelmény a gyakorlóruha, sisak, beosztások jelzése (taktikai jelzések). 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color w:val="000000"/>
        </w:rPr>
      </w:pPr>
      <w:r>
        <w:rPr>
          <w:color w:val="000000"/>
        </w:rPr>
        <w:t xml:space="preserve">Mászó öv viselése a versenyszabályzat szerint történik. </w:t>
      </w:r>
    </w:p>
    <w:p>
      <w:pPr>
        <w:pStyle w:val="BodyTextIndent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900"/>
        <w:rPr>
          <w:color w:val="000000"/>
        </w:rPr>
      </w:pPr>
      <w:r>
        <w:rPr>
          <w:color w:val="000000"/>
        </w:rPr>
        <w:t xml:space="preserve">A lábbelivel kapcsolatos követelmény:                                                                               </w:t>
        <w:tab/>
        <w:tab/>
        <w:tab/>
      </w:r>
    </w:p>
    <w:p>
      <w:pPr>
        <w:pStyle w:val="BodyTextIndent2"/>
        <w:spacing w:lineRule="auto" w:line="240" w:before="0" w:after="0"/>
        <w:ind w:left="990" w:hanging="0"/>
        <w:jc w:val="both"/>
        <w:rPr/>
      </w:pPr>
      <w:r>
        <w:rPr>
          <w:color w:val="000000"/>
        </w:rPr>
        <w:t>stopli és szögek nélküli csizma, bakancs, magasított szárú, bokát takaró bőrcipő vagy bokát takaró edzőcipő megengedett, egységes, lehetőleg sötét színű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mennyiben valamelyik csapat nem a Verseny Szabályzatban előírt öltözetben jelentkezik versenyre, a következő büntető pontok levonásával indul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cipő nem megfelelő (akár egy főnél, akár többnél), összesen 10 hibapont</w:t>
      </w:r>
    </w:p>
    <w:p>
      <w:pPr>
        <w:pStyle w:val="Normal"/>
        <w:spacing w:lineRule="auto" w:line="360"/>
        <w:ind w:left="1077" w:hanging="357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isak típus eltérés (nem egységes) esetén összesen 5 hibapont</w:t>
      </w:r>
    </w:p>
    <w:p>
      <w:pPr>
        <w:pStyle w:val="Normal"/>
        <w:spacing w:lineRule="auto" w:line="360"/>
        <w:ind w:left="1077" w:hanging="357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ruha eltérés (nem egységes) esetén összesen 10 hibapont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Értékelés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ersenyágankénti értékelési csoportok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szerelési gyakorlat és akadály váltófutás külön-külön és összetettben (kategóriánként legalább 3</w:t>
      </w:r>
      <w:r>
        <w:rPr>
          <w:color w:val="FF0000"/>
        </w:rPr>
        <w:t xml:space="preserve"> </w:t>
      </w:r>
      <w:r>
        <w:rPr>
          <w:color w:val="000000"/>
        </w:rPr>
        <w:t>csapat esetén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) önkéntes tűzoltói (nem főállású önkéntes és nem főállású létesítményi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iCs/>
          <w:color w:val="000000"/>
        </w:rPr>
        <w:t>2) főállású tűzoltói (főállású önkormányzati és főállású létesítményi tűzoltók)</w:t>
      </w:r>
    </w:p>
    <w:p>
      <w:pPr>
        <w:pStyle w:val="TextBody"/>
        <w:numPr>
          <w:ilvl w:val="0"/>
          <w:numId w:val="3"/>
        </w:numPr>
        <w:rPr/>
      </w:pPr>
      <w:r>
        <w:rPr>
          <w:iCs/>
          <w:color w:val="000000"/>
        </w:rPr>
        <w:t xml:space="preserve">3) hivatásos </w:t>
      </w:r>
      <w:r>
        <w:rPr>
          <w:color w:val="000000"/>
        </w:rPr>
        <w:t xml:space="preserve">tűzoltó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sapatok részére történik me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mennyiben a 3-as kategóriában háromnál kevesebb csapat nevez, akkor a 3-as kategóriába jelentkezett csapatok a 2-es kategóriába kerülnek besorolásra. Ha a 2-s kategóriában lévő csapatok száma így sem éri el a hármat, akkor valamennyi csapat az 1-es kategóriába kerül besorolásba.  A két versenyág külön-külön és összetett értékelése férfi és női csapatok részére is megtörténik. Vegyes csapatok értékelése a férfi csapatok között lesz. Egy versenyző csak egy csapatban szerepelhet. Egy csapatban legfeljebb három olyan versenyző lehet, aki egy másik kategóriába tartozó szervezetben tevékenykedik.</w:t>
      </w:r>
    </w:p>
    <w:p>
      <w:pPr>
        <w:pStyle w:val="TextBody"/>
        <w:rPr/>
      </w:pPr>
      <w:r>
        <w:rPr>
          <w:color w:val="000000"/>
        </w:rPr>
        <w:t>A korpontos és korpont nélküli értékelés módjáról a MTSZ Tűzoltóverseny Bizottság a beérkezett nevezési lapok alapján dönt (nevezési határidőt követő 10 napon belül), döntéséről haladék nélkül tájékoztatást ad ki a benevezett csapatok részé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Díjazás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alamennyi benevezett csapat tagjai, benevezett, delegált és felkért versenybíró a részvételt igazoló emléklapot kap.</w:t>
      </w:r>
    </w:p>
    <w:p>
      <w:pPr>
        <w:pStyle w:val="TextBody"/>
        <w:rPr/>
      </w:pPr>
      <w:r>
        <w:rPr>
          <w:color w:val="000000"/>
        </w:rPr>
        <w:t>Értékelési csoportonként az első három helyezett csapat oklevelet, ezen felül az első helyezett csapat arany-, a második ezüst- a harmadik bronzérmet kap szalagon 10 –10 fő részé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szervező bizottság külön díjak beszerzése érdekében tárgyalásokat folytat. A tárgyalások eredményétől függően kerül sor különdíjak átadására, amelyekről a verseny előtt az érintetteknek hivatalos formában tájékoztatót adunk k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Országos Hagyományos Tűzoltóversenyen a legjobb összesített eredményt elérő női valamint férfi raj elnyeri a Domsik János Vándordíjat. A Domsik János Vándordíjat a jelenleg védő Vértessomló ÖTE női, illetve Richter Gedeon NyRt. férfi raj 2017. május 15-ig az MTSZ irodába (Magyar Tűzoltó Szövetség Iroda 1081 Budapest, Dologház u. 1.) adják le.</w:t>
      </w:r>
    </w:p>
    <w:p>
      <w:pPr>
        <w:pStyle w:val="TextBody"/>
        <w:rPr/>
      </w:pPr>
      <w:r>
        <w:rPr>
          <w:color w:val="000000"/>
        </w:rPr>
        <w:t>Az VII. és VIII. Országos Hagyományos Tűzoltóversenyeken a Domsik János Vándordíjban elért összesített eredmény alapján kerülnek kiválasztásra a 2021. évi CTIF Tűzoltó Olimpiára utazó csapato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zési lehetőség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versenyen külön edzésre nincs lehetőség. Minden csapat két szerelést végez, melyek közül a legjobb eredmény kerül értékelésre. A kmf. szerelést a staféta követi, ami így egy egységbe tartozik. Sem a kmf. szerelés, sem a staféta nem cserélhető össze a két szerelésen belül. A két szerelés nem következik szorosan egymás után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észvétel és nevezési feltételek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megyei tűzoltó szövetségek, valamint a Budapesti Tűzoltó Szövetség a mellékelt nevezési lap kitöltésével ( http://</w:t>
      </w:r>
      <w:r>
        <w:rPr/>
        <w:t xml:space="preserve"> </w:t>
      </w:r>
      <w:hyperlink r:id="rId3">
        <w:r>
          <w:rPr>
            <w:rStyle w:val="InternetLink"/>
          </w:rPr>
          <w:t>http://ohtv.wjohnny.eu</w:t>
        </w:r>
      </w:hyperlink>
      <w:r>
        <w:rPr>
          <w:color w:val="000000"/>
        </w:rPr>
        <w:t xml:space="preserve">)  és legkésőbb </w:t>
      </w:r>
      <w:r>
        <w:rPr>
          <w:b/>
          <w:color w:val="000000"/>
          <w:u w:val="single"/>
        </w:rPr>
        <w:t>2017. május 15-ig</w:t>
      </w:r>
      <w:r>
        <w:rPr>
          <w:color w:val="000000"/>
        </w:rPr>
        <w:t xml:space="preserve"> történő megküldésével a versenykiírásban meghatározott számú csapatot (-okat) nevezhet a versenyre. A versenycsapatok felkészülésével és utaztatásával együtt járó költségek a fenntartó, illetőleg a küldő szervet terhelik.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 xml:space="preserve">Nevezési díj: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2017. május 15-ig</w:t>
      </w:r>
      <w:r>
        <w:rPr>
          <w:color w:val="000000"/>
        </w:rPr>
        <w:t xml:space="preserve"> történő nevezéssel 10.000 Ft / csapat,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2017. június 01-ig</w:t>
      </w:r>
      <w:r>
        <w:rPr>
          <w:color w:val="000000"/>
        </w:rPr>
        <w:t xml:space="preserve"> történő nevezéssel 20.000 Ft / csapat, </w:t>
      </w:r>
    </w:p>
    <w:p>
      <w:pPr>
        <w:pStyle w:val="TextBody"/>
        <w:rPr/>
      </w:pPr>
      <w:r>
        <w:rPr>
          <w:b/>
          <w:color w:val="000000"/>
        </w:rPr>
        <w:t>2017. június 01</w:t>
      </w:r>
      <w:r>
        <w:rPr>
          <w:color w:val="000000"/>
        </w:rPr>
        <w:t xml:space="preserve"> után történő nevezés esetén 30.000 Ft / csapa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zékesfehérváron korlátozott a kollégiumi elhelyezési lehetőség, ezért a csapatok szállásolása az MTSZ-hez történő jelentkezések sorrendjében kerül besorolásra. Előfordulhat, hogy később jelentkezők a verseny helyszínén a kemping területén felállított tábori sátorban lesznek elhelyezve. A sátoros elhelyezéshez ágyneműt is hozni kell a résztvevőknek. Erről a szervezők a jelentkezési határidőt követő 10 napon belül értesítik az érintett csapatoka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kísérők, szurkolók elhelyezését és ellátását nem tudja a szervező bizottság biztosítani, arról saját maguknak, saját költségükre önállóan kell intézkedni.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 verseny helye, megnyitása, zárása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A verseny helyszíne: </w:t>
      </w:r>
      <w:r>
        <w:rPr>
          <w:b/>
          <w:bCs/>
          <w:color w:val="000000"/>
        </w:rPr>
        <w:t xml:space="preserve">Székesfehérvár Bregyó köz Regionális Atlétikai Központ </w:t>
      </w:r>
      <w:r>
        <w:rPr>
          <w:color w:val="000000"/>
        </w:rPr>
        <w:t xml:space="preserve">sportpálya. </w:t>
      </w:r>
    </w:p>
    <w:p>
      <w:pPr>
        <w:pStyle w:val="TextBody"/>
        <w:spacing w:lineRule="auto" w:line="360"/>
        <w:ind w:left="1416" w:firstLine="708"/>
        <w:rPr>
          <w:color w:val="000000"/>
        </w:rPr>
      </w:pPr>
      <w:r>
        <w:rPr>
          <w:color w:val="000000"/>
        </w:rPr>
        <w:t>(47°12'14.01”</w:t>
      </w:r>
      <w:r>
        <w:rPr/>
        <w:t>É, 18°23'55.08” K)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A verseny időpontja: </w:t>
      </w:r>
      <w:r>
        <w:rPr>
          <w:b/>
          <w:bCs/>
          <w:color w:val="000000"/>
        </w:rPr>
        <w:t>2017. június 24-25.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A verseny tervezett kezdése: </w:t>
      </w:r>
      <w:r>
        <w:rPr>
          <w:b/>
          <w:bCs/>
          <w:color w:val="000000"/>
        </w:rPr>
        <w:t>2017. június 24. 10.00 óra</w:t>
      </w:r>
      <w:r>
        <w:rPr>
          <w:bCs/>
          <w:color w:val="000000"/>
        </w:rPr>
        <w:t xml:space="preserve">.  </w:t>
      </w:r>
    </w:p>
    <w:p>
      <w:pPr>
        <w:pStyle w:val="TextBody"/>
        <w:spacing w:lineRule="auto" w:line="360"/>
        <w:rPr>
          <w:color w:val="000000"/>
        </w:rPr>
      </w:pPr>
      <w:r>
        <w:rPr>
          <w:bCs/>
          <w:color w:val="000000"/>
        </w:rPr>
        <w:t>A megnyitó és verseny helyszíne: Székesfehérvár, Bregyó köz</w:t>
      </w:r>
    </w:p>
    <w:p>
      <w:pPr>
        <w:pStyle w:val="TextBody"/>
        <w:rPr/>
      </w:pPr>
      <w:r>
        <w:rPr>
          <w:color w:val="000000"/>
        </w:rPr>
        <w:t>Helyszínre való érkezés 2017. június 24-én a versenytervben a délelőtti futamok tervében meghatározott időpontig. A közelebb lakó versenycsapatok kerülnek előre. A csapatok részére az MTSZ június 23-án szállást, étkezést központilag nem tud biztosítan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verseny ünnepélyes megnyitása </w:t>
      </w:r>
      <w:r>
        <w:rPr>
          <w:b/>
          <w:color w:val="000000"/>
        </w:rPr>
        <w:t>2017. június 24-én 13.00 óra</w:t>
      </w:r>
      <w:r>
        <w:rPr>
          <w:color w:val="000000"/>
        </w:rPr>
        <w:t xml:space="preserve"> a verseny helyszínén. Az ünnepélyes zárás az eredményhirdetéssel együtt </w:t>
      </w:r>
      <w:r>
        <w:rPr>
          <w:b/>
          <w:color w:val="000000"/>
        </w:rPr>
        <w:t>2017. június 25-én 10.00 órakor</w:t>
      </w:r>
      <w:r>
        <w:rPr>
          <w:color w:val="000000"/>
        </w:rPr>
        <w:t xml:space="preserve"> Székesfehérvár Városháza tér a Városháza előtt. A megnyitó és zárás előtt a csapatok a megyéjük betűrendje szerinti táblájuk mögött sorakoznak fel. Az egységes névtáblát a szervezők biztosítjá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megnyitó, a zárás és a verseny részletesebb programját, versenytervet a szervező bizottság a verseny előtt a nevezett csapatok részére írásban megküld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Budapest, 2017. április 21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Árvai Imre tű. alezredes s.k.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gyar Tűzoltó Szövetség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Versenybíróság vezetőj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orváth Gábor tű. őrnagy s.k.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űzoltó Szövetség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Tűzoltóverseny Bizottság vezetője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2" w:right="141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oltoszovetseg.hu/letoltes/document/228-hagyomanyos-tuzoltoversenyek-versenyszabalyzata-modositva:-2017-2-11.pdf" TargetMode="External"/><Relationship Id="rId3" Type="http://schemas.openxmlformats.org/officeDocument/2006/relationships/hyperlink" Target="http://ohtv.wjohnny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4:00Z</dcterms:created>
  <dc:creator>Országos Tüzoltó Szövetség Bu</dc:creator>
  <dc:description/>
  <cp:keywords/>
  <dc:language>en-US</dc:language>
  <cp:lastModifiedBy>Zoltán Heizler</cp:lastModifiedBy>
  <cp:lastPrinted>2010-12-06T18:31:00Z</cp:lastPrinted>
  <dcterms:modified xsi:type="dcterms:W3CDTF">2017-04-24T12:04:00Z</dcterms:modified>
  <cp:revision>3</cp:revision>
  <dc:subject/>
  <dc:title>Vas Megyei Tűzoltó Szövetség  Magyar Tűzoltó Szövetség   Körmend Város Tűzoltósága</dc:title>
</cp:coreProperties>
</file>