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object w:dxaOrig="286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70.85pt;width:99pt;height:7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0030476" r:id="rId2"/>
        </w:object>
      </w:r>
      <w:r>
        <w:rPr>
          <w:b/>
          <w:spacing w:val="20"/>
          <w:sz w:val="28"/>
          <w:szCs w:val="28"/>
        </w:rPr>
        <w:t>BUDAPESTI TŰZOLTÓ SZÖVETSÉ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81 Budapest, Dologház utca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szám: 18076547-1-42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OTP Bank számlaszám: 11708001-20390743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6"/>
          <w:szCs w:val="36"/>
          <w:lang w:eastAsia="ko-KR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6"/>
          <w:szCs w:val="36"/>
          <w:lang w:eastAsia="ko-KR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  <w:lang w:eastAsia="ko-KR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  <w:sz w:val="36"/>
          <w:szCs w:val="36"/>
          <w:lang w:eastAsia="ko-KR"/>
        </w:rPr>
        <w:t>VII.ORSZÁGOS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6"/>
          <w:szCs w:val="36"/>
          <w:lang w:eastAsia="ko-KR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  <w:lang w:eastAsia="ko-KR"/>
        </w:rPr>
        <w:t>KISMOTORFECSKENDŐ-SZERELÉSI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6"/>
          <w:szCs w:val="36"/>
          <w:lang w:eastAsia="ko-KR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  <w:lang w:eastAsia="ko-KR"/>
        </w:rPr>
        <w:t>BAJNOKSÁG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6"/>
          <w:szCs w:val="36"/>
          <w:lang w:eastAsia="ko-KR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  <w:lang w:eastAsia="ko-KR"/>
        </w:rPr>
        <w:t>Töreki László emlékverseny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6"/>
          <w:szCs w:val="36"/>
          <w:lang w:eastAsia="ko-KR"/>
        </w:rPr>
      </w:pPr>
      <w:r>
        <w:rPr>
          <w:rFonts w:cs="Arial-BoldMT" w:ascii="Arial-BoldMT" w:hAnsi="Arial-BoldMT"/>
          <w:b/>
          <w:bCs/>
          <w:color w:val="000000"/>
          <w:sz w:val="36"/>
          <w:szCs w:val="36"/>
          <w:lang w:eastAsia="ko-KR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eastAsia="ko-KR"/>
        </w:rPr>
        <w:t>A Budapesti Tűzoltó Szövetség által megrendezésre kerülő első fordulójának versenykiírás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1.A verseny célj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Az ország mentő tűzvédelmét alkotó szervezetek csapatai versenyszerű keretek között mérhessék össze felkészültségüket egy olyan versenyszámban, melynek hagyományai a hivatásos-, az önkéntes- és létesítményi tűzoltóságok, továbbá az önkéntes tűzoltó egyesületek tekintetében is azonosak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2. A verseny helyszíne és időpontja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Cs/>
          <w:color w:val="000000"/>
          <w:sz w:val="23"/>
          <w:szCs w:val="23"/>
          <w:lang w:eastAsia="ko-KR"/>
        </w:rPr>
        <w:t>Pilisszentiván, Sportpály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2017. május 06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3. Rendező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Budapesti Tűzoltó Szövetség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4. Főbírók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Cs/>
          <w:color w:val="000000"/>
          <w:sz w:val="23"/>
          <w:szCs w:val="23"/>
          <w:lang w:eastAsia="ko-KR"/>
        </w:rPr>
        <w:t>Nemes István ny. tű. ftőrm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 xml:space="preserve">Petkes András </w:t>
      </w:r>
      <w:r>
        <w:rPr>
          <w:rFonts w:cs="TimesNewRomanPS-BoldMT" w:ascii="TimesNewRomanPS-BoldMT" w:hAnsi="TimesNewRomanPS-BoldMT"/>
          <w:bCs/>
          <w:color w:val="000000"/>
          <w:sz w:val="23"/>
          <w:szCs w:val="23"/>
          <w:lang w:eastAsia="ko-KR"/>
        </w:rPr>
        <w:t>ny. tű. tzls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Cs/>
          <w:color w:val="000000"/>
          <w:sz w:val="23"/>
          <w:szCs w:val="23"/>
          <w:lang w:eastAsia="ko-KR"/>
        </w:rPr>
        <w:t>Ficsur Károly ny. tű. ftőrm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Cs/>
          <w:color w:val="000000"/>
          <w:sz w:val="23"/>
          <w:szCs w:val="23"/>
          <w:lang w:eastAsia="ko-KR"/>
        </w:rPr>
        <w:t>Gulyás László tű. őrgy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5. A verseny lebonyolítás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08.00-10.00 regisztráció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10.00 Ünnepélyes megnyitó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10:15 verseny kezdet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15.00-tól eredményhirdetés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(tervezett időpontok, melyek a nevezett csapatok számától függően változhatnak.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 xml:space="preserve">A versennyel kapcsolatos további információk, valamint a rajtsorrend közzétételre kerülnek a </w:t>
      </w:r>
      <w:r>
        <w:rPr>
          <w:rFonts w:cs="TimesNewRomanPSMT" w:ascii="TimesNewRomanPSMT" w:hAnsi="TimesNewRomanPSMT"/>
          <w:color w:val="0000FF"/>
          <w:sz w:val="23"/>
          <w:szCs w:val="23"/>
          <w:lang w:eastAsia="ko-KR"/>
        </w:rPr>
        <w:t xml:space="preserve">http://www.tuzoltoszovetseg.hu </w:t>
      </w: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honlapon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A közzétett indulási időpont előtt legalább 60 perccel a versenycsapat vezetőjének jelentkezni kell a regisztrációnál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6. A verseny szabályai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A versenyre vonatkozó szabályokat a honlapról letölthető szabályzat tartalmazz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7. Felszerelés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A felszerelésre vonatkozó szabályokat a honlapról letölthető szabályzat tartalmazz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8. Résztvevők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A versenyen hivatásos-vagy önkéntes-vagy létesítményi tűzoltókból álló 10 fős csapatok vehetnek részt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9. Kategóriák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A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A"/>
          <w:sz w:val="23"/>
          <w:szCs w:val="23"/>
          <w:lang w:eastAsia="ko-KR"/>
        </w:rPr>
        <w:t>Bármely vagy akár mindkét kategóriában lehet indulni: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 xml:space="preserve">a.) </w:t>
      </w: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„Retro” avagy hőskor kategória (T/S 8/8; T/D 8/8; Polonia M 8/8 PO5; stb. a volt keleti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szférából)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A"/>
          <w:sz w:val="23"/>
          <w:szCs w:val="23"/>
          <w:lang w:eastAsia="ko-KR"/>
        </w:rPr>
        <w:t xml:space="preserve">b.) </w:t>
      </w:r>
      <w:r>
        <w:rPr>
          <w:rFonts w:cs="TimesNewRomanPSMT" w:ascii="TimesNewRomanPSMT" w:hAnsi="TimesNewRomanPSMT"/>
          <w:color w:val="00000A"/>
          <w:sz w:val="23"/>
          <w:szCs w:val="23"/>
          <w:lang w:eastAsia="ko-KR"/>
        </w:rPr>
        <w:t>„Modern” avagy korszerű kategória (Rosenbauer FOX; Ziegler Ultra Power, Ultra Leicht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A"/>
          <w:sz w:val="23"/>
          <w:szCs w:val="23"/>
          <w:lang w:eastAsia="ko-KR"/>
        </w:rPr>
        <w:t xml:space="preserve">Metz </w:t>
      </w: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FP 8/8; Magirus PFPN 10-1000 stb. a nyugati szférából)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 xml:space="preserve">c.) </w:t>
      </w: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„Női” kategória (ahol a csapat kizárólag nő tagokból áll. E kategóriában kizárólag retr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kismotorfecskendő alkalmazható.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A hivatásos-, önkéntes-és létesítményi t</w:t>
      </w: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ű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zoltóságok között kategóriabontás nem lesz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10. Díjazás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Az első három helyezést elérő csapat kupa, az első három helyezett csapat érem, az első tíz helyezett csapat oklevél díjazásban részesül. Amennyiben lehetőségünk adódik, különdíjak kiosztására is sort kerítünk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11. Nevezési határidő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Nevezni kizárólag online módo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FF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2017. május 01. 24.00 óráig</w:t>
      </w: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 xml:space="preserve">a </w:t>
      </w:r>
      <w:hyperlink r:id="rId4">
        <w:r>
          <w:rPr>
            <w:rStyle w:val="InternetLink"/>
            <w:rFonts w:cs="TimesNewRomanPSMT" w:ascii="TimesNewRomanPSMT" w:hAnsi="TimesNewRomanPSMT"/>
            <w:sz w:val="23"/>
            <w:szCs w:val="23"/>
            <w:lang w:eastAsia="ko-KR"/>
          </w:rPr>
          <w:t>tamas.menyhert@katved.gov.hu</w:t>
        </w:r>
      </w:hyperlink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 xml:space="preserve"> címre lehetséges, amely alapján a résztvevők beosztásra kerülnek a rajtlistán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12. Nevezési díj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 xml:space="preserve">A versenyre a </w:t>
      </w: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nevezési díj 10.000,-Ft</w:t>
      </w: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, amely tartalmazza a regisztrációs díjat és egy étkezést csapatonként 10 fő részé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A nevezési díjat kérjük átutalással a következő számlaszámr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OTP Bank számlaszám: 11708001-20390743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átutalni és a regisztrációnál az átutalásról szóló igazolást bemutatni szíveskedjenek!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3"/>
          <w:szCs w:val="23"/>
          <w:lang w:eastAsia="ko-KR"/>
        </w:rPr>
      </w:pPr>
      <w:r>
        <w:rPr>
          <w:rFonts w:cs="TimesNewRomanPSMT" w:ascii="TimesNewRomanPSMT" w:hAnsi="TimesNewRomanPSMT"/>
          <w:color w:val="000000"/>
          <w:sz w:val="23"/>
          <w:szCs w:val="23"/>
          <w:lang w:eastAsia="ko-KR"/>
        </w:rPr>
        <w:t>Készpénz fizetés lehetséges a verseny előtti regisztráción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  <w:lang w:eastAsia="ko-KR"/>
        </w:rPr>
      </w:pPr>
      <w:r>
        <w:rPr>
          <w:rFonts w:cs="TimesNewRomanPS-BoldMT" w:ascii="TimesNewRomanPS-BoldMT" w:hAnsi="TimesNewRomanPS-BoldMT"/>
          <w:b/>
          <w:bCs/>
          <w:color w:val="000000"/>
          <w:sz w:val="23"/>
          <w:szCs w:val="23"/>
          <w:lang w:eastAsia="ko-KR"/>
        </w:rPr>
        <w:t>13. Egyéb információk:</w:t>
      </w:r>
    </w:p>
    <w:p>
      <w:pPr>
        <w:pStyle w:val="Normal"/>
        <w:autoSpaceDE w:val="false"/>
        <w:jc w:val="both"/>
        <w:rPr/>
      </w:pPr>
      <w:r>
        <w:rPr>
          <w:rStyle w:val="Emphasis"/>
        </w:rPr>
        <w:t>(A versennyel egy helyen és időben kerül megrendezésre a Pilisszentiváni Országos Tűzoltóbörze és Találkozó bővebb információ www.szentivanipte.hu oldalon 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, 2017-04-2 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amas.menyhert@katved.gov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7:00Z</dcterms:created>
  <dc:creator>Nagyi</dc:creator>
  <dc:description/>
  <cp:keywords/>
  <dc:language>en-US</dc:language>
  <cp:lastModifiedBy>Zoltán Heizler</cp:lastModifiedBy>
  <cp:lastPrinted>2017-04-20T09:00:00Z</cp:lastPrinted>
  <dcterms:modified xsi:type="dcterms:W3CDTF">2017-04-20T07:47:00Z</dcterms:modified>
  <cp:revision>2</cp:revision>
  <dc:subject/>
  <dc:title>III</dc:title>
</cp:coreProperties>
</file>