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1800225</wp:posOffset>
                </wp:positionV>
                <wp:extent cx="6840220" cy="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1.75pt" to="566.9pt,141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1800225</wp:posOffset>
                </wp:positionV>
                <wp:extent cx="6840220" cy="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1.75pt" to="566.9pt,141.75pt" stroked="t" o:allowincell="f" style="position:absolute;mso-position-horizontal-relative:page;mso-position-vertical-relative:pag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6837045" cy="1328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44"/>
          <w:szCs w:val="44"/>
        </w:rPr>
        <w:t>Versenykií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>Mezőcsát és Környéke Önkéntes Tűzoltó Egyesülete és Mezőcsát Város Önkormányzata megrendezi a VI. Tűzoltó Hagyományőrző Versenyét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verseny célja egy hagyomány teremtése, hogy megmutathassuk a régi kor technikáit, és az érdeklődők betekintést nyerjenek a hajdani kor tűzoltás technikájáb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versenyre való nevezést 2017.04.20-ig kell megten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Egy csapat:7+1 fő. </w:t>
      </w:r>
    </w:p>
    <w:p>
      <w:pPr>
        <w:pStyle w:val="Normal"/>
        <w:jc w:val="both"/>
        <w:rPr/>
      </w:pPr>
      <w:r>
        <w:rPr>
          <w:sz w:val="32"/>
          <w:szCs w:val="32"/>
        </w:rPr>
        <w:t>A nevezési díj országos versenyben résztvevő csapatok esetében:10.000,- Ft, amely tartalmazza az ebédet. Gyermek, női, senior csapat esetében nincs nevezési díj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 verseny időpontja: 2017.05.01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Helyszíne: Mezőcsát, Kölcsey utc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versenyre gyermek, női, férfi, senior csapatok nevezhetne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Versenyszámok: - kocsifecskendő szerelés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- mozdonyítható fecskendő szerelé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versenyen résztvevő csapatokat díjazzu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redményes és jó felkészülést kívánun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 verseny napján a településen majális rendezvény is lesz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sz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Lucida Handwriting" w:hAnsi="Lucida Handwriting" w:cs="Lucida Handwriting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58:00Z</dcterms:created>
  <dc:creator>user</dc:creator>
  <dc:description/>
  <cp:keywords/>
  <dc:language>en-US</dc:language>
  <cp:lastModifiedBy>Magyar Tűzoltó Szöv.</cp:lastModifiedBy>
  <cp:lastPrinted>2005-03-17T13:15:00Z</cp:lastPrinted>
  <dcterms:modified xsi:type="dcterms:W3CDTF">2017-04-03T07:44:00Z</dcterms:modified>
  <cp:revision>3</cp:revision>
  <dc:subject/>
  <dc:title>Borsod-Gömöri  Református  Egyházmegye</dc:title>
</cp:coreProperties>
</file>