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ki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őr-Moson-Sopron Megyei Tűzoltó Szövetség és a Fertőszentmiklósi Önkéntes Tűzoltó Egyesület a Magyar Tűzoltó Szövetséggel egyetértésben megszervezi az </w:t>
      </w:r>
      <w:r>
        <w:rPr>
          <w:rFonts w:cs="Times New Roman" w:ascii="Times New Roman" w:hAnsi="Times New Roman"/>
          <w:b/>
          <w:sz w:val="24"/>
          <w:szCs w:val="24"/>
        </w:rPr>
        <w:t>V. Országos Tűzoltó-kapocskupa</w:t>
      </w:r>
      <w:r>
        <w:rPr>
          <w:rFonts w:cs="Times New Roman" w:ascii="Times New Roman" w:hAnsi="Times New Roman"/>
          <w:sz w:val="24"/>
          <w:szCs w:val="24"/>
        </w:rPr>
        <w:t xml:space="preserve"> verse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</w:t>
        <w:tab/>
        <w:t xml:space="preserve">ideje: </w:t>
      </w:r>
      <w:r>
        <w:rPr>
          <w:rFonts w:cs="Times New Roman" w:ascii="Times New Roman" w:hAnsi="Times New Roman"/>
          <w:b/>
          <w:sz w:val="24"/>
          <w:szCs w:val="24"/>
        </w:rPr>
        <w:t>2017. február 25.</w:t>
      </w:r>
      <w:r>
        <w:rPr>
          <w:rFonts w:cs="Times New Roman" w:ascii="Times New Roman" w:hAnsi="Times New Roman"/>
          <w:sz w:val="24"/>
          <w:szCs w:val="24"/>
        </w:rPr>
        <w:t xml:space="preserve"> 10.00 órátó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: 9444 Fertőszentmiklós, Szent István u. 41-42. Felső Büki Nagy Pál Általános Iskola </w:t>
      </w:r>
      <w:r>
        <w:rPr>
          <w:rFonts w:cs="Times New Roman" w:ascii="Times New Roman" w:hAnsi="Times New Roman"/>
          <w:b/>
          <w:sz w:val="24"/>
          <w:szCs w:val="24"/>
        </w:rPr>
        <w:t>sportcsar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a mellékelt Versenyszabályzat szerint kerül megrendezésre. A versenyre bármely tűzoltó, vagy egyéb szervezet nevezhet öt fős csapatokkal, aki a Versenyszabályzatban és ezen kiírásban foglaltakat elfogadja. Egy szervezet több csapatot is indíthat, de egy versenyző nem szerepelhet több csapatban. A versenyen két pálya lesz elektromos időméréss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  <w:tab/>
        <w:tab/>
        <w:t>- ”A” korosztály korpont számítása nélkül női és férfi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”B” korosztály korpont beszámításával női és férfi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gyes csapatok a férfi kategóriában kerülnek értékelé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valamelyik kategóriába nevezett csapatok száma 4-nél kevesebb, a másik kategóriába kerül átsorolásra. A női és férfi besorolás így is külön ma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vezés: Nevezési határidő: 2017. február 1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en való részvétel nevezési díjhoz kötött. A nevezési díj összege: 10 000 Ft/ csap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íjat átutalással kell rendezni, a beérkezett nevezési lapok értelmében - a nevezési határidőig - az alábbi számlaszám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őr-Moson-Sopron Megyei Tűzoltó Szövetsé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 Takarék Ban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600317-1121599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evezési díj befizetéséről számlát ad ki a szervező Győr-Moson-Sopron Megyei Tűzoltó Szövetség. A nevezési díj ellenében az öt fős csapatok részére ebéd, illetve egy ital biztosított. Nevezéseket a mellékelt nevezési lapon kell eljuttatni, elektronikus úto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cs.pal@tuzoltosagfsztm.t-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 A jelentkezések beérkezését követően készül el a versenybeosztás, melyet a csapatok előzetesen meg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en az MTSZ képzett versenybírói látják el az értékelést. Az értékelés versenykategóriánként történik a nevezett csapatok számától függően (oklevél és serleg). Esetlegesen nevező határon túli csapatok külön kategóriában kerülnek értékelésre.  A legjobb ponteredményt (bármelyik futamban) elérő csapat elnyeri a Kapocs Kupát, a Magyar Tűzoltó Szövetség vándordíját. A legjobb tíz időeredményt az MTSZ nyilvántartja, honlapján közzéteszi. A következő évi verseny megrendezésére az MTSZ Tűzoltóverseny Bizottságánál lehet jelentk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tőszentmiklós, 2016. december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: </w:t>
        <w:tab/>
        <w:t>Nevezési 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rsenyszabál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Gábor tű. c. őrna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cs Pá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SZ versenyfele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őr-Moson-Sopron Megyei Tűzoltó Szövetség elnöke, Fertőszentmiklós ÖTE parancsno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319877@gmail.com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cs.pal@tuzoltosagfsztm.t-online.hu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 20 9319-87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 20 3769-744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s.pal@tuzoltosagfsztm.t-online" TargetMode="External"/><Relationship Id="rId3" Type="http://schemas.openxmlformats.org/officeDocument/2006/relationships/hyperlink" Target="mailto:9319877@gmail.com" TargetMode="External"/><Relationship Id="rId4" Type="http://schemas.openxmlformats.org/officeDocument/2006/relationships/hyperlink" Target="mailto:vecs.pal@tuzoltosagfsztm.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2:00Z</dcterms:created>
  <dc:creator>Mihály János</dc:creator>
  <dc:description/>
  <cp:keywords/>
  <dc:language>en-US</dc:language>
  <cp:lastModifiedBy>Magyar Tűzoltó Szöv.</cp:lastModifiedBy>
  <dcterms:modified xsi:type="dcterms:W3CDTF">2017-01-02T11:34:00Z</dcterms:modified>
  <cp:revision>7</cp:revision>
  <dc:subject/>
  <dc:title/>
</cp:coreProperties>
</file>