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. Országos Tűzoltó „Kapocs-kupa” Verseny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basár, 2016. november 19.</w:t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552"/>
        <w:gridCol w:w="2977"/>
        <w:gridCol w:w="1559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apat ne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Postai cí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75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tegór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vertAlign w:val="superscript"/>
        </w:rPr>
        <w:t>*</w:t>
      </w:r>
      <w:r>
        <w:rPr/>
        <w:t xml:space="preserve">1. hagyományos, korpont nélküli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2. hagyományos korpont beszámításával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spacing w:lineRule="auto" w:line="360"/>
        <w:jc w:val="both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*</w:t>
      </w:r>
      <w:r>
        <w:rPr/>
        <w:t>női csapat</w:t>
        <w:tab/>
      </w:r>
      <w:r>
        <w:rPr>
          <w:vertAlign w:val="superscript"/>
        </w:rPr>
        <w:t>*</w:t>
      </w:r>
      <w:r>
        <w:rPr/>
        <w:t>férfi csapat,</w:t>
        <w:tab/>
        <w:t xml:space="preserve"> </w:t>
      </w:r>
      <w:r>
        <w:rPr>
          <w:vertAlign w:val="superscript"/>
        </w:rPr>
        <w:t>*</w:t>
      </w:r>
      <w:r>
        <w:rPr/>
        <w:t>vegyes csapat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etési id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v, hó, nap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versenyre érkezéskor lehetőség van a nevek módosítására, de kérjük a fenti adatokat pontosan kitöltve, a versenyre nevezéskor leadn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verseny nevezési díja: 10 000 Ft/csapat, melyet 2016.10.31-ig átutalással kell kiegyenlíten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basári Önkéntes Tűzoltó Egyesület</w:t>
      </w:r>
    </w:p>
    <w:p>
      <w:pPr>
        <w:pStyle w:val="Normal"/>
        <w:jc w:val="center"/>
        <w:rPr/>
      </w:pPr>
      <w:r>
        <w:rPr/>
        <w:t>Jászárokszállás és Vidéke Körzeti Takarékszövetkezet</w:t>
      </w:r>
    </w:p>
    <w:p>
      <w:pPr>
        <w:pStyle w:val="Normal"/>
        <w:jc w:val="center"/>
        <w:rPr/>
      </w:pPr>
      <w:r>
        <w:rPr/>
        <w:t>69400623-15521378</w:t>
      </w:r>
    </w:p>
    <w:p>
      <w:pPr>
        <w:pStyle w:val="Normal"/>
        <w:jc w:val="both"/>
        <w:rPr/>
      </w:pPr>
      <w:r>
        <w:rPr/>
        <w:t>A nevezési díjról az egyesület számlát állít ki, melyet a helyszínen lehet majd átvenni. Ehhez kérjük a pontos számlázási adatokat megadni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evő neve, címe, adószám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nevezéssel a versenykiírásban és a Tűzoltó Kapocs-Kupa versenyszabályzatban foglaltakat elfoga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>……………………………..</w:t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>csapatvezető/motorkezel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93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* A megfelelőt kérjük aláhúzni. Célszerű a lapot számítógéppel kitölteni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számú melléklet a versenykiírásho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8:51:00Z</dcterms:created>
  <dc:creator>Magyar Tűzoltó Szövetség</dc:creator>
  <dc:description/>
  <cp:keywords/>
  <dc:language>en-US</dc:language>
  <cp:lastModifiedBy>Kriszta</cp:lastModifiedBy>
  <cp:lastPrinted>2015-10-01T17:36:00Z</cp:lastPrinted>
  <dcterms:modified xsi:type="dcterms:W3CDTF">2016-09-15T13:43:00Z</dcterms:modified>
  <cp:revision>7</cp:revision>
  <dc:subject/>
  <dc:title>Jelentkezési lap versenycsapatok részére</dc:title>
</cp:coreProperties>
</file>