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KI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basári Önkéntes Tűzoltó Egyesület a Heves Megyei Tűzoltó Szövetséggel valamint a Magyar Tűzoltó Szövetséggel egyetértésben megszervezi a </w:t>
      </w:r>
      <w:r>
        <w:rPr>
          <w:rFonts w:cs="Times New Roman" w:ascii="Times New Roman" w:hAnsi="Times New Roman"/>
          <w:b/>
          <w:sz w:val="24"/>
          <w:szCs w:val="24"/>
        </w:rPr>
        <w:t>IV. Országos Tűzoltó Kapocs-Kupa</w:t>
      </w:r>
      <w:r>
        <w:rPr>
          <w:rFonts w:cs="Times New Roman" w:ascii="Times New Roman" w:hAnsi="Times New Roman"/>
          <w:sz w:val="24"/>
          <w:szCs w:val="24"/>
        </w:rPr>
        <w:t xml:space="preserve"> verse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: </w:t>
        <w:tab/>
      </w:r>
      <w:r>
        <w:rPr>
          <w:rFonts w:cs="Times New Roman" w:ascii="Times New Roman" w:hAnsi="Times New Roman"/>
          <w:b/>
          <w:sz w:val="24"/>
          <w:szCs w:val="24"/>
        </w:rPr>
        <w:t>2016. november 19.</w:t>
      </w:r>
      <w:r>
        <w:rPr>
          <w:rFonts w:cs="Times New Roman" w:ascii="Times New Roman" w:hAnsi="Times New Roman"/>
          <w:sz w:val="24"/>
          <w:szCs w:val="24"/>
        </w:rPr>
        <w:t xml:space="preserve"> 10.00 órától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: </w:t>
        <w:tab/>
        <w:t>Aba Sámuel Általános Iskola Tornaterme, 3261 Abasár, Iskola út 11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a mellékelt Versenyszabályzat szerint kerül megrendezésre. A versenyre bármely tűzoltó, vagy egyéb szervezet ötfős csapata nevezhet, aki a Versenyszabályzatban és ezen kiírásban foglaltakat elfogadja. Egy szervezet több csapatot is indíthat, de egy versenyző nem szerepelhet több csapatban. A versenyen két pálya kerül kialakításra, elektromos időmérés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  <w:tab/>
        <w:t>- ”A” korosztály korpont számítása nélkül női és férf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”B” korosztály korpont beszámításával női és férf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egyes csapatok a férfikategóriában kerülnek értékelésr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valamely kategóriában a nevezett csapatok száma négynél kevesebb, másik kategóriába kerül átsorolásra. A női és férfi besorolás ebben az esetben is külön ma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vezési határidő: 2016. október 3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való részvétel nevezési díjhoz kötött. A nevezési díj összege: 10 000 Ft/ csap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íjat átutalással kell rendezni, a beérkezett nevezési lapok értelmében - a nevezési határidőig - az alábbi számlaszámra: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asári Önkéntes Tűzoltó Egyesület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árokszállás és Vidéke Körzeti Takarékszövetkezet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400623-1552137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i díj befizetéséről számlát ad ki a szervező Abasári Önkéntes Tűzoltó Egyesület. A nevezési díj ellenében az ötfős csapatok részére ebéd, illetve egy ital biztosított. Nevezéseket a mellékelt nevezési lapon kell eljuttatni, elektronikus úto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.fuz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 A jelentkezések beérkezését követően készül el a versenybeosztás, melyet a csapatok előzetesen meg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MTSZ képzett versenybírói látják el az értékelést. Az értékelés versenykategóriánként történik a nevezett csapatok számától függően (oklevél és serleg). Esetlegesen nevező határon túli csapatok külön kategóriában kerülnek értékelésr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A legjobb ponteredményt (bármelyik futamban) elérő csapat elnyeri a Kapocs Kupát, a Magyar Tűzoltó Szövetség vándordíját. A legjobb tíz időeredményt az MTSZ nyilvántartja, honlapján közzéteszi. A következő évi verseny megrendezésére az MTSZ Tűzoltóverseny Bizottságánál lehet jelentk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sár, 2016. szeptem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váth Gábor </w:t>
        <w:tab/>
        <w:t>Füzy Andrea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tű. c. őrnagy</w:t>
        <w:tab/>
        <w:t xml:space="preserve">Heves Megyei Tűzoltó Szövetség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Z versenyfelelős</w:t>
        <w:tab/>
        <w:tab/>
        <w:t>Abasári Önkéntes Tűzoltó Egyesület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418" w:firstLine="43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319877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>elnö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36 20 9319-877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andrea.fuzy@gmail.com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36 20 446-35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llékletek: </w:t>
        <w:tab/>
        <w:t>Nevezési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Versenyszabályza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fuzy@gmail.com" TargetMode="External"/><Relationship Id="rId3" Type="http://schemas.openxmlformats.org/officeDocument/2006/relationships/hyperlink" Target="mailto:93198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1:00Z</dcterms:created>
  <dc:creator>Mihály János</dc:creator>
  <dc:description/>
  <cp:keywords/>
  <dc:language>en-US</dc:language>
  <cp:lastModifiedBy>Kriszta</cp:lastModifiedBy>
  <dcterms:modified xsi:type="dcterms:W3CDTF">2016-09-15T13:44:00Z</dcterms:modified>
  <cp:revision>7</cp:revision>
  <dc:subject/>
  <dc:title/>
</cp:coreProperties>
</file>