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 E G H Í V Ó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</w:rPr>
        <w:t xml:space="preserve">L.T.SZ. </w:t>
      </w:r>
      <w:r>
        <w:rPr>
          <w:rFonts w:cs="Times New Roman" w:ascii="Times New Roman" w:hAnsi="Times New Roman"/>
        </w:rPr>
        <w:t>(Létesítményi Tűzoltóságok Országos Szövetsége) meghívja Önt és érdeklődő munkatársait a soron következő éves küldött közgyűléssel egybekötött Szakmai- napj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lel kapcsolatos információk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  <w:b/>
        </w:rPr>
        <w:tab/>
        <w:t xml:space="preserve">1. nap: Kecskemét, </w:t>
      </w:r>
      <w:r>
        <w:rPr>
          <w:rStyle w:val="StrongEmphasis"/>
        </w:rPr>
        <w:t>MH 59. Szentgyörgyi Dezsõ Repülõbázi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</w:rPr>
        <w:tab/>
        <w:t xml:space="preserve">2. (szállás) GERÉBY KURIA HOTEL, </w:t>
      </w:r>
      <w:r>
        <w:rPr/>
        <w:t>H 6050 Lajosmizse, Alsólajos 22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6535</wp:posOffset>
                </wp:positionH>
                <wp:positionV relativeFrom="paragraph">
                  <wp:posOffset>24765</wp:posOffset>
                </wp:positionV>
                <wp:extent cx="20002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2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 xml:space="preserve">LAT: 47.035854 </w:t>
                                    <w:br/>
                                    <w:t xml:space="preserve">LONG: 19.597979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PS °'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br/>
                                    <w:t>LAT: 47°2'9.12" N</w:t>
                                    <w:br/>
                                    <w:t>LONG: 19°35'52.65"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.1pt;mso-wrap-distance-left:7.05pt;mso-wrap-distance-right:7.05pt;mso-wrap-distance-top:0pt;mso-wrap-distance-bottom:0pt;margin-top:1.9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2"/>
                        <w:gridCol w:w="1738"/>
                      </w:tblGrid>
                      <w:tr>
                        <w:trPr/>
                        <w:tc>
                          <w:tcPr>
                            <w:tcW w:w="1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G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 xml:space="preserve">LAT: 47.035854 </w:t>
                              <w:br/>
                              <w:t xml:space="preserve">LONG: 19.597979 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GPS °'"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  <w:t>LAT: 47°2'9.12" N</w:t>
                              <w:br/>
                              <w:t>LONG: 19°35'52.65"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dőpontja:</w:t>
        <w:tab/>
      </w:r>
      <w:r>
        <w:rPr>
          <w:rFonts w:cs="Times New Roman" w:ascii="Times New Roman" w:hAnsi="Times New Roman"/>
        </w:rPr>
        <w:t xml:space="preserve"> </w:t>
        <w:tab/>
        <w:t xml:space="preserve">2016. október 20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elentkezési határidő:</w:t>
      </w:r>
      <w:r>
        <w:rPr>
          <w:rFonts w:cs="Times New Roman" w:ascii="Times New Roman" w:hAnsi="Times New Roman"/>
        </w:rPr>
        <w:tab/>
        <w:t xml:space="preserve"> 2016. október 7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Költsége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zakmai napon való részvétel a tagszervezetek, pártoló tagok képviselőinek és tiszteletbeli tagoknak </w:t>
      </w:r>
      <w:r>
        <w:rPr>
          <w:rFonts w:cs="Times New Roman" w:ascii="Times New Roman" w:hAnsi="Times New Roman"/>
          <w:b/>
          <w:sz w:val="20"/>
          <w:szCs w:val="20"/>
        </w:rPr>
        <w:t>díjmente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s tűzoltóságok, katasztrófavédelmi szervek tagjai számára – </w:t>
      </w:r>
      <w:r>
        <w:rPr>
          <w:rFonts w:cs="Times New Roman" w:ascii="Times New Roman" w:hAnsi="Times New Roman"/>
          <w:b/>
          <w:sz w:val="20"/>
          <w:szCs w:val="20"/>
        </w:rPr>
        <w:t>korlátozott létszámban díjmentesen</w:t>
      </w:r>
      <w:r>
        <w:rPr>
          <w:rFonts w:cs="Times New Roman" w:ascii="Times New Roman" w:hAnsi="Times New Roman"/>
          <w:sz w:val="20"/>
          <w:szCs w:val="20"/>
        </w:rPr>
        <w:t xml:space="preserve"> – tudunk további részvételi lehetőséget biztosítani, </w:t>
      </w:r>
      <w:r>
        <w:rPr>
          <w:rFonts w:cs="Times New Roman" w:ascii="Times New Roman" w:hAnsi="Times New Roman"/>
          <w:b/>
          <w:bCs/>
          <w:sz w:val="20"/>
          <w:szCs w:val="20"/>
        </w:rPr>
        <w:t>kizárólagosan előzetes regisztráció alapján!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llás: A rendezvény helyszínén az alábbi feltételekkel lehet szállást foglalni: (október 20-i érkezés esetén)</w:t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 szállás díja tartalmazza a reggelit, és a vacsorát.</w:t>
      </w:r>
    </w:p>
    <w:p>
      <w:pPr>
        <w:pStyle w:val="Listaszerbekezds"/>
        <w:ind w:left="17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edvezményes – LTSZ által koordinált - szállásfoglalásra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ndezvény jelentkezési lapjának kitöltésével</w:t>
      </w:r>
      <w:r>
        <w:rPr>
          <w:rFonts w:cs="Times New Roman" w:ascii="Times New Roman" w:hAnsi="Times New Roman"/>
          <w:sz w:val="20"/>
          <w:szCs w:val="20"/>
        </w:rPr>
        <w:t xml:space="preserve"> van lehetőség.</w:t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den szabad szobát lefoglaltunk a résztvevőknek, melyeket egyenlőre – korlátozott időtartamig - fenntartanak nek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 szállás ára:</w:t>
      </w:r>
    </w:p>
    <w:p>
      <w:pPr>
        <w:pStyle w:val="Default"/>
        <w:jc w:val="both"/>
        <w:rPr/>
      </w:pPr>
      <w:r>
        <w:rPr>
          <w:sz w:val="20"/>
          <w:szCs w:val="20"/>
          <w:lang w:val="en-US" w:eastAsia="en-US"/>
        </w:rPr>
        <w:t>Egyágyas elhelyezés esetén: 19.600,- Ft + 500 Ft IFA/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étágyas elhelyezés esetén: 13.600,- Ft + 500 Ft IFA/fő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A szállást (reggelivel+vacsora) az LTSZ foglalja le, de a résztvevő a helyszínen, közvetlenül a szálloda recepcióján egyenlíti ki a számlá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szakmai nap rövid programja: (részleteket később tudom csak külden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któber 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30</w:t>
        <w:tab/>
        <w:tab/>
        <w:t>Érkezés regisztráci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</w:t>
        <w:tab/>
        <w:tab/>
        <w:t>Megnyit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5-12:15 </w:t>
        <w:tab/>
        <w:t>Előadások (a helyi specialitásokról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15-13:30</w:t>
        <w:tab/>
        <w:t>Ebé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:30-16:30</w:t>
        <w:tab/>
        <w:t>Tűzoltóság és a reptér megtekinté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30-</w:t>
        <w:tab/>
        <w:tab/>
        <w:t xml:space="preserve">Utazás a szálláshely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któber 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30</w:t>
        <w:tab/>
        <w:tab/>
        <w:t>Résztvevők köszöntés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40-12:30</w:t>
        <w:tab/>
        <w:t xml:space="preserve">Előadások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:30-tól </w:t>
        <w:tab/>
        <w:t>Ebéd, hazautazá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rem, hogy a mellékelt jelentkezési lapot  kitöltve 2016. október 5-ig küldje meg levélben, faxon (25/503-941), vagy pdf fájlban e-mailben.</w:t>
      </w:r>
      <w:r>
        <w:rPr>
          <w:rFonts w:cs="Times New Roman" w:ascii="Times New Roman" w:hAnsi="Times New Roman"/>
          <w:sz w:val="20"/>
          <w:szCs w:val="20"/>
        </w:rPr>
        <w:t xml:space="preserve"> (elnok@ltuzolto.h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 szeptember 26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dvözlettel: Udvardi Sándor</w:t>
        <w:br/>
        <w:t xml:space="preserve"> </w:t>
        <w:tab/>
        <w:tab/>
        <w:t xml:space="preserve">          LTSZ elnök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 xml:space="preserve">2400 Dunaújváros, Papírgyári u. 42-46, Telefon: +36 25 503 940, Fax: +36 25 503 941, </w:t>
    </w:r>
  </w:p>
  <w:p>
    <w:pPr>
      <w:pStyle w:val="Normal"/>
      <w:suppressAutoHyphens w:val="true"/>
      <w:jc w:val="center"/>
      <w:rPr/>
    </w:pPr>
    <w:r>
      <w:rPr>
        <w:rFonts w:cs="Arial" w:ascii="Arial" w:hAnsi="Arial"/>
        <w:lang w:eastAsia="ar-SA"/>
      </w:rPr>
      <w:t xml:space="preserve">Mobil: +36 20 9417 176 – </w:t>
    </w:r>
    <w:r>
      <w:rPr>
        <w:rFonts w:cs="Arial" w:ascii="Arial" w:hAnsi="Arial"/>
        <w:b/>
        <w:lang w:eastAsia="ar-SA"/>
      </w:rPr>
      <w:t xml:space="preserve">web: ltuzolto.hu – </w:t>
    </w:r>
    <w:r>
      <w:rPr>
        <w:rFonts w:cs="Arial" w:ascii="Arial" w:hAnsi="Arial"/>
        <w:lang w:eastAsia="ar-SA"/>
      </w:rPr>
      <w:t>E-mail: elnok@ltuzolto.hu</w:t>
    </w:r>
  </w:p>
  <w:p>
    <w:pPr>
      <w:pStyle w:val="Foo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71" w:hanging="0"/>
      <w:jc w:val="center"/>
      <w:rPr>
        <w:b/>
        <w:b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883910"/>
          <wp:effectExtent l="0" t="0" r="0" b="0"/>
          <wp:wrapNone/>
          <wp:docPr id="2" name="WordPictureWatermark204617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46172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8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</w:rPr>
      <w:t>L. T. SZ.</w:t>
    </w:r>
  </w:p>
  <w:p>
    <w:pPr>
      <w:pStyle w:val="Header"/>
      <w:spacing w:lineRule="exact" w:line="300"/>
      <w:ind w:left="71" w:hanging="0"/>
      <w:jc w:val="center"/>
      <w:rPr>
        <w:b/>
        <w:b/>
        <w:sz w:val="32"/>
        <w:szCs w:val="20"/>
      </w:rPr>
    </w:pPr>
    <w:r>
      <w:rPr>
        <w:b/>
        <w:sz w:val="28"/>
        <w:szCs w:val="28"/>
      </w:rPr>
      <w:t>L</w:t>
    </w:r>
    <w:r>
      <w:rPr/>
      <w:t xml:space="preserve">étesítményi </w:t>
    </w:r>
    <w:r>
      <w:rPr>
        <w:b/>
        <w:sz w:val="28"/>
        <w:szCs w:val="28"/>
      </w:rPr>
      <w:t>T</w:t>
    </w:r>
    <w:r>
      <w:rPr/>
      <w:t xml:space="preserve">űzoltóságok Országos </w:t>
    </w:r>
    <w:r>
      <w:rPr>
        <w:b/>
        <w:sz w:val="28"/>
        <w:szCs w:val="28"/>
      </w:rPr>
      <w:t>Sz</w:t>
    </w:r>
    <w:r>
      <w:rPr/>
      <w:t>övetsége</w:t>
    </w:r>
  </w:p>
  <w:p>
    <w:pPr>
      <w:pStyle w:val="Header"/>
      <w:rPr>
        <w:b/>
        <w:b/>
        <w:sz w:val="32"/>
        <w:szCs w:val="20"/>
      </w:rPr>
    </w:pPr>
    <w:r>
      <w:rPr>
        <w:b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yle21">
    <w:name w:val="style21"/>
    <w:qFormat/>
    <w:rPr>
      <w:b/>
      <w:bCs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7:00Z</dcterms:created>
  <dc:creator>Sanyi</dc:creator>
  <dc:description/>
  <cp:keywords/>
  <dc:language>en-US</dc:language>
  <cp:lastModifiedBy>Udvardi Sándor</cp:lastModifiedBy>
  <cp:lastPrinted>2012-05-04T10:18:00Z</cp:lastPrinted>
  <dcterms:modified xsi:type="dcterms:W3CDTF">2016-09-27T06:53:00Z</dcterms:modified>
  <cp:revision>10</cp:revision>
  <dc:subject/>
  <dc:title/>
</cp:coreProperties>
</file>