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>
          <w:color w:val="000000"/>
        </w:rPr>
        <w:t>Magyar Tűzoltó Szövetség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Budapest     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ám: 34-6/2016. MTSZ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smallCaps/>
          <w:color w:val="000000"/>
          <w:spacing w:val="34"/>
        </w:rPr>
      </w:pPr>
      <w:r>
        <w:rPr>
          <w:smallCaps/>
          <w:color w:val="000000"/>
          <w:spacing w:val="34"/>
        </w:rPr>
        <w:t>Versenykiírás</w:t>
      </w:r>
    </w:p>
    <w:p>
      <w:pPr>
        <w:pStyle w:val="TextBody"/>
        <w:rPr>
          <w:smallCaps/>
          <w:color w:val="000000"/>
          <w:spacing w:val="34"/>
        </w:rPr>
      </w:pPr>
      <w:r>
        <w:rPr>
          <w:smallCaps/>
          <w:color w:val="000000"/>
          <w:spacing w:val="3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Magyar Tűzoltó Szövetség ( továbbiakban: MTSZ ) a 2016. évi 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VIII. Országos Ifjúsági Tűzoltó Versenyt</w:t>
      </w:r>
    </w:p>
    <w:p>
      <w:pPr>
        <w:pStyle w:val="TextBody"/>
        <w:rPr/>
      </w:pPr>
      <w:r>
        <w:rPr>
          <w:color w:val="000000"/>
        </w:rPr>
        <w:t xml:space="preserve">a Vas Megyei Szent Flórián Tűzoltó Szövetséggel  közösen,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2016. július 2-3-án Szombathelyen</w:t>
      </w:r>
    </w:p>
    <w:p>
      <w:pPr>
        <w:pStyle w:val="TextBody"/>
        <w:rPr>
          <w:color w:val="000000"/>
        </w:rPr>
      </w:pPr>
      <w:r>
        <w:rPr>
          <w:color w:val="000000"/>
        </w:rPr>
        <w:t>szervezi me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verseny előkészítése, lebonyolítása, és értékelése szervezésének feladatai végrehajtásáért az MTSZ Tűzoltó Versenyekért felelős alelnöke és az MTSZ Tűzoltóverseny Bizottság vezetője a felelő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helyi előkészítési, szervezési és lebonyolítási feladatok elvégzésével az MTSZ Kovács András urat, a Vas Megyei Szent Flórián Tűzoltó Szövetség elnökét kéri fe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versenykiírást – mint a versenyre való meghívást – az MTSZ Tagozatvezetők, és a megyei tűzoltó szövetségek elnökei és a szervezésben érintettek kapják me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versenyre jó felkészülést, a versenyen eredményes szereplést és Szombathelyen kellemes időtöltést kívánunk Szombathely Megyei Jogú Város Önkormányzata, az MTSZ és a VMTSZ nevében is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Budapest, 2016. május 5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790"/>
        <w:gridCol w:w="3330"/>
      </w:tblGrid>
      <w:tr>
        <w:trPr/>
        <w:tc>
          <w:tcPr>
            <w:tcW w:w="322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Dobson Tibor sk.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tűzoltó dandártábornok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2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Magyar Tűzoltó Szövetség elnöke</w:t>
            </w:r>
          </w:p>
        </w:tc>
        <w:tc>
          <w:tcPr>
            <w:tcW w:w="3330" w:type="dxa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TextBody"/>
        <w:jc w:val="center"/>
        <w:rPr/>
      </w:pPr>
      <w:r>
        <w:rPr>
          <w:b/>
          <w:bCs/>
          <w:color w:val="000000"/>
          <w:u w:val="single"/>
        </w:rPr>
        <w:t>A/ Versenyszervezet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A verseny szervező bizottsága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Kovács András</w:t>
      </w:r>
    </w:p>
    <w:p>
      <w:pPr>
        <w:pStyle w:val="TextBody"/>
        <w:rPr>
          <w:color w:val="000000"/>
        </w:rPr>
      </w:pPr>
      <w:r>
        <w:rPr>
          <w:color w:val="000000"/>
        </w:rPr>
        <w:t>Vas Megyei Szent Flórián Tűzoltó Szövetség elnök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Horváth Gábor tü. őrnagy</w:t>
      </w:r>
    </w:p>
    <w:p>
      <w:pPr>
        <w:pStyle w:val="TextBody"/>
        <w:rPr>
          <w:color w:val="000000"/>
        </w:rPr>
      </w:pPr>
      <w:r>
        <w:rPr>
          <w:color w:val="000000"/>
        </w:rPr>
        <w:t>MTSZ Tűzoltóverseny Bizottság vezetője,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Árvai Imre tű. alezredes</w:t>
      </w:r>
    </w:p>
    <w:p>
      <w:pPr>
        <w:pStyle w:val="Normal"/>
        <w:rPr/>
      </w:pPr>
      <w:r>
        <w:rPr/>
        <w:t xml:space="preserve">MTSZ Tűzoltóverseny Versenybírói Albizottság </w:t>
      </w:r>
    </w:p>
    <w:p>
      <w:pPr>
        <w:pStyle w:val="Normal"/>
        <w:rPr/>
      </w:pPr>
      <w:r>
        <w:rPr/>
        <w:t>vezetőj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A szervező bizottság feladata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versenykiírás elkészítése, hitelesítése, érintetteknek történő megküldése.</w:t>
      </w:r>
    </w:p>
    <w:p>
      <w:pPr>
        <w:pStyle w:val="TextBody"/>
        <w:rPr/>
      </w:pPr>
      <w:r>
        <w:rPr>
          <w:color w:val="000000"/>
        </w:rPr>
        <w:t>A verseny költségvetés tervezetének elkészítése, testületi ülés elé történő előterjesztése jóváhagyásra.</w:t>
      </w:r>
    </w:p>
    <w:p>
      <w:pPr>
        <w:pStyle w:val="TextBody"/>
        <w:rPr/>
      </w:pPr>
      <w:r>
        <w:rPr>
          <w:color w:val="000000"/>
        </w:rPr>
        <w:t>A verseny feltételeinek meghatározása, biztosítása.</w:t>
      </w:r>
    </w:p>
    <w:p>
      <w:pPr>
        <w:pStyle w:val="TextBody"/>
        <w:rPr>
          <w:color w:val="000000"/>
        </w:rPr>
      </w:pPr>
      <w:r>
        <w:rPr>
          <w:color w:val="000000"/>
        </w:rPr>
        <w:t>A védnökök meghatározása, felkérése.</w:t>
      </w:r>
    </w:p>
    <w:p>
      <w:pPr>
        <w:pStyle w:val="TextBody"/>
        <w:rPr>
          <w:color w:val="000000"/>
        </w:rPr>
      </w:pPr>
      <w:r>
        <w:rPr>
          <w:color w:val="000000"/>
        </w:rPr>
        <w:t>A hivatalos vendégek meghívása.</w:t>
      </w:r>
    </w:p>
    <w:p>
      <w:pPr>
        <w:pStyle w:val="TextBody"/>
        <w:rPr/>
      </w:pPr>
      <w:r>
        <w:rPr>
          <w:color w:val="000000"/>
        </w:rPr>
        <w:t>A versennyel párhuzamos rendezvények engedélyezése, feltételeinek meghatározása, biztosítása.</w:t>
      </w:r>
    </w:p>
    <w:p>
      <w:pPr>
        <w:pStyle w:val="TextBody"/>
        <w:rPr>
          <w:color w:val="000000"/>
        </w:rPr>
      </w:pPr>
      <w:r>
        <w:rPr>
          <w:color w:val="000000"/>
        </w:rPr>
        <w:t>Szponzorok felkutatása, felkérés együttműködés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Versenybírói testület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A vezető bíró és a benevezett bírók, illetőleg az MTSZ Versenybírói Bizottság vezetője által felkért közreműködő személyek.</w:t>
      </w:r>
    </w:p>
    <w:p>
      <w:pPr>
        <w:pStyle w:val="TextBody"/>
        <w:rPr/>
      </w:pPr>
      <w:r>
        <w:rPr>
          <w:color w:val="000000"/>
        </w:rPr>
        <w:t>A megyei szövetségek és Budapest a versenybírói képzésen részt vett két-két fő versenybírót delegálnak a versenybírói testületbe. Ezen felül, minden MTSZ tagszervezetnek jogában áll további versenybírók igénybevételére is javaslatot tenni. A versenyre a bírók beosztását (versenyterv) a Versenybírói Albizottság határozza meg a vezető bíró javaslatára. A versenybírók étkeztetését és szállásköltségét az MTSZ biztosítja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Értékelő bizottságok „A” és „B”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Az értékelő bizottságok a versenybírói testület részei, vezetőit, tagjait az MTSZ Versenybírói Albizottság vezetője kéri fel feladatának ellátására. </w:t>
      </w:r>
    </w:p>
    <w:p>
      <w:pPr>
        <w:pStyle w:val="TextBody"/>
        <w:rPr/>
      </w:pPr>
      <w:r>
        <w:rPr>
          <w:color w:val="000000"/>
        </w:rPr>
        <w:t>Az értékelő bizottságok a versenycsapatok nevezési lapja és a rendelkezésre álló dokumentumok alapján a versenycsapatok tagjait, ruházatát, felszereléseit ellenőrzik, az értékelő lapok alapján helyezési sorrendet állapítanak meg, kiállítják és hitelesítik a szükséges és a versenykiírásban szereplő egyéb okmányokat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B/ Versenyfeltételek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Általános szabályok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A verseny előkészítésére és lebonyolítására a MTSZ által kiadott versenyszabályzatot kell alkalmazni (Verseny Szabályzat az Ifjúsági Tűzoltó Versenyekre 2005.09.25, melyet a Versenybírói Albizottság a 2016.04.23 módosított, és az elnökség elé beterjesztett, az  MTSZ honlapról letölthető </w:t>
      </w:r>
      <w:hyperlink r:id="rId2">
        <w:r>
          <w:rPr>
            <w:rStyle w:val="InternetLink"/>
          </w:rPr>
          <w:t>www.tuzoltoszovetseg.hu</w:t>
        </w:r>
      </w:hyperlink>
      <w:r>
        <w:rPr>
          <w:color w:val="000000"/>
        </w:rPr>
        <w:t xml:space="preserve"> )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versenyen a 2000.01.01 után született ifjúsági tűzoltók vehetnek részt. Az életkor igazolás személyi igazolvány, útlevél, diák igazolvánnyal kötelező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Versenyszámok:</w:t>
      </w:r>
    </w:p>
    <w:p>
      <w:pPr>
        <w:pStyle w:val="TextBody"/>
        <w:rPr>
          <w:color w:val="000000"/>
        </w:rPr>
      </w:pPr>
      <w:r>
        <w:rPr>
          <w:color w:val="000000"/>
        </w:rPr>
        <w:t>- akadály pálya</w:t>
      </w:r>
    </w:p>
    <w:p>
      <w:pPr>
        <w:pStyle w:val="TextBody"/>
        <w:rPr/>
      </w:pPr>
      <w:r>
        <w:rPr>
          <w:color w:val="000000"/>
        </w:rPr>
        <w:t xml:space="preserve">- 400 méteres váltófutás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versenycsapatokat a megyei, budapesti tűzoltó szövetségek nevezhetik. A csapatok létszáma a versenyszabályzat szerinti 10 fő versenyző, plusz 2 fő kísérő. Megyénként és Budapestről 2 csapat és egy gépjárművezető nevezhető (összesen 25 fő). Fejér és Békés megye (az előző Országos verseny első helyezett csapatok okán, Pázmándi leány és a Békéssámson fiú) valamint a rendező Vas megye három-három csapatot nevezhet.</w:t>
      </w:r>
    </w:p>
    <w:p>
      <w:pPr>
        <w:pStyle w:val="TextBody"/>
        <w:rPr/>
      </w:pPr>
      <w:r>
        <w:rPr>
          <w:color w:val="000000"/>
        </w:rPr>
        <w:t xml:space="preserve">Amennyiben a csapat csak leányokból áll „leány”, ha csak fiúkból „fiú” kategóriában, ha leányokból és fiúkból áll a csapat, akkor „vegyes” kategóriában indulnak, a vegyes kategóriát a fiú csapatokkal értékeljük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Versenyfelszerelések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720" w:hanging="180"/>
        <w:rPr/>
      </w:pPr>
      <w:r>
        <w:rPr>
          <w:color w:val="000000"/>
        </w:rPr>
        <w:t>A versenypálya elemeket a szervező bizottság a szabályzatban meghatározott módon biztosítja. Az akadálypálya gyakorlatnál elektromos időmérés lesz. (Főbíró indít, a rajparancsnok megállít) Az MTSZ elektromos időmérő rendszerével lesz lebonyolítva.</w:t>
      </w:r>
    </w:p>
    <w:p>
      <w:pPr>
        <w:pStyle w:val="TextBody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Verszab"/>
        <w:rPr/>
      </w:pPr>
      <w:r>
        <w:rPr/>
        <w:t xml:space="preserve">- </w:t>
      </w:r>
      <w:r>
        <w:rPr>
          <w:sz w:val="24"/>
          <w:szCs w:val="24"/>
        </w:rPr>
        <w:t>A csapat tagjai egységes munkaruhát viselnek. A sport-és szabadidő-ruházat, rövid ujjú kabát, póló nem megengedett. Öv viselése nem kötelező, de viselése esetén mindkét versenyszámnál viselni kell.</w:t>
      </w:r>
    </w:p>
    <w:p>
      <w:pPr>
        <w:pStyle w:val="Verszab"/>
        <w:rPr/>
      </w:pPr>
      <w:r>
        <w:rPr>
          <w:sz w:val="24"/>
          <w:szCs w:val="24"/>
        </w:rPr>
        <w:t>- Lábbeli: Sport, edzőcipő viselete profil-talppal ajánlott és megengedett. Nem engedélyezett teljes vászon-, szöges és stoplis-, valamint teljesen sima talpú cipők viselése. A cipők egységes színére ügyelni kell.</w:t>
      </w:r>
    </w:p>
    <w:p>
      <w:pPr>
        <w:pStyle w:val="Verszab"/>
        <w:rPr/>
      </w:pPr>
      <w:r>
        <w:rPr>
          <w:sz w:val="24"/>
          <w:szCs w:val="24"/>
        </w:rPr>
        <w:t>- Az akadálypályán a raj minden tagjának védősisakot kell viselni, a váltófutás védősisak viselése nélkül is történhet. A sisakok egységességére ügyelni kell.</w:t>
      </w:r>
    </w:p>
    <w:p>
      <w:pPr>
        <w:pStyle w:val="Verszab"/>
        <w:rPr>
          <w:sz w:val="24"/>
          <w:szCs w:val="24"/>
        </w:rPr>
      </w:pPr>
      <w:r>
        <w:rPr>
          <w:sz w:val="24"/>
          <w:szCs w:val="24"/>
        </w:rPr>
        <w:t>- A nem egységes öltözetért csapatonként 10 hibapontot kell megítélni.</w:t>
      </w:r>
    </w:p>
    <w:p>
      <w:pPr>
        <w:pStyle w:val="TextBody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  <w:u w:val="single"/>
        </w:rPr>
        <w:t>Parancsok és utasítások kiadása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 versenyhez szükséges parancsok és utasítások kiadása szóban, magyar nyelven történik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z akadálypálya- versenyt a versenyraj parancsnoka sípjellel indítja, az ehhez szükséges sípot a csapat maga biztosítja.</w:t>
      </w:r>
    </w:p>
    <w:p>
      <w:pPr>
        <w:pStyle w:val="TextBody"/>
        <w:numPr>
          <w:ilvl w:val="0"/>
          <w:numId w:val="2"/>
        </w:numPr>
        <w:rPr/>
      </w:pPr>
      <w:r>
        <w:rPr>
          <w:color w:val="000000"/>
        </w:rPr>
        <w:t>A nem magyar nyelvű vendégcsapatok saját anyanyelvükön adhatják ki a vezényszavakat.</w:t>
      </w:r>
    </w:p>
    <w:p>
      <w:pPr>
        <w:pStyle w:val="TextBody"/>
        <w:ind w:left="1068" w:hanging="0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>Díjazás: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Valamennyi benevezett csapat tagjai, benevezett, delegált és felkért versenybíró a részvételt igazoló emléklapot kap.</w:t>
      </w:r>
    </w:p>
    <w:p>
      <w:pPr>
        <w:pStyle w:val="TextBody"/>
        <w:rPr/>
      </w:pPr>
      <w:r>
        <w:rPr>
          <w:color w:val="000000"/>
        </w:rPr>
        <w:t>Értékelési leány és fiú kategóriában kategóriánként az első három helyezett csapat oklevelet, ezen felül az első helyezett csapat arany-, a második ezüst- a harmadik bronzérmet kap szalagon 12 –12 fő részére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szervező bizottság külön díjak beszerzése érdekében tárgyalásokat folytat. A tárgyalások eredményétől függően kerül sor különdíjak átadására, amelyekről a verseny előtt az érintetteknek hivatalos formában tájékoztatót adunk k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VIII. Országos Ifjúsági Tűzoltóversenyen a leány és fiú kategóriában első helyezést elért eredmény alapján kerülnek kiválasztásra a 2017. évi CTIF Tűzoltó Olimpiára utazó csapatok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zési lehetőség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>A versenyen külön edzésre nincs lehetőség. Minden csapat két szerelést végez, melyek közül a legjobb eredmény kerül értékelésre. Az akadálypálya szerelést a váltófutás követi, ami így egy egységbe tartozik. Sem az akadálypálya, sem a váltófutás nem cserélhető össze a két szerelésen belül. A két szerelés nem következik szorosan egymás után.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észvétel és nevezési feltételek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>
          <w:color w:val="000000"/>
        </w:rPr>
        <w:t xml:space="preserve">A megyei tűzoltó szövetségek, valamint a Budapesti Tűzoltó Szövetség a mellékelt nevezési lap kitöltésével (1. számú melléklet) és legkésőbb </w:t>
      </w:r>
      <w:r>
        <w:rPr>
          <w:b/>
          <w:color w:val="000000"/>
          <w:u w:val="single"/>
        </w:rPr>
        <w:t>2016. június 10-ig</w:t>
      </w:r>
      <w:r>
        <w:rPr>
          <w:color w:val="000000"/>
        </w:rPr>
        <w:t xml:space="preserve"> történő megküldésével a versenykiírásban meghatározott számú csapatot (-okat) nevezhet a versenyre. A versenycsapatok felkészülésével és utaztatásával összefüggő költségek a fenntartó, illetőleg a küldő szervet terhelik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Nevezési díj 2016. május 30-ig történő nevezéssel 10000 Ft / csapat. 2016. június 15-ig történő nevezéssel 15.000 Ft / csapat, 2016. június 15. után történő nevezés 20.000 Ft / csapat. 2016. június 20-tól a szállást önállóan a csapatnak kell megoldania. 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A nevezési díjat a </w:t>
      </w:r>
      <w:r>
        <w:rPr>
          <w:b/>
          <w:color w:val="000000"/>
          <w:u w:val="single"/>
        </w:rPr>
        <w:t>Magyar Tűzoltó Szövetség 11708001-20549370 számú számlájára</w:t>
      </w:r>
      <w:r>
        <w:rPr>
          <w:color w:val="000000"/>
        </w:rPr>
        <w:t xml:space="preserve"> a nevezési határidőig kell átutaln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A kísérők, szurkolók elhelyezését és ellátását sem tudja a szervező bizottság biztosítani, arról saját maguknak, saját költségükre önállóan kell intézkedni. 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 verseny helye, megnyitása, zárása:</w:t>
      </w:r>
    </w:p>
    <w:p>
      <w:pPr>
        <w:pStyle w:val="TextBody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A verseny helyszíne: </w:t>
      </w:r>
      <w:r>
        <w:rPr>
          <w:b/>
          <w:bCs/>
          <w:color w:val="000000"/>
        </w:rPr>
        <w:t xml:space="preserve">Szombathely, Sugár u. 18. Sporttelep Atlétikai Pálya </w:t>
      </w:r>
      <w:r>
        <w:rPr>
          <w:color w:val="000000"/>
        </w:rPr>
        <w:t xml:space="preserve">sportpálya. 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 xml:space="preserve">A verseny időpontja: </w:t>
      </w:r>
      <w:r>
        <w:rPr>
          <w:b/>
          <w:bCs/>
          <w:color w:val="000000"/>
        </w:rPr>
        <w:t>2016. július 2.-3</w:t>
      </w:r>
      <w:r>
        <w:rPr>
          <w:color w:val="000000"/>
        </w:rPr>
        <w:t xml:space="preserve"> (megnyitó: 2016. július 2. 10:00 óra, Zárás 2016. július 3. 10:00 óra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Helyszínre érkezés 2016. július 2-án 10:00-ig a versenytervben a futamok tervében meghatározott időpontig. A közelebb lakó versenycsapatok kerülnek előre. A csapatok részére az MTSZ szállást július 2-án, étkezést július 2-án (ebéd, vacsora), július 3-án reggelit központilag biztosít.</w:t>
      </w:r>
    </w:p>
    <w:p>
      <w:pPr>
        <w:pStyle w:val="TextBody"/>
        <w:rPr/>
      </w:pPr>
      <w:r>
        <w:rPr>
          <w:color w:val="000000"/>
        </w:rPr>
        <w:t xml:space="preserve">A versenyre határidőig nevező csapatok részére lehetőség van kollégiumi szállásra középiskolai kollégiumban térítés ellenében előző napon is szállást foglalni </w:t>
      </w:r>
      <w:r>
        <w:rPr>
          <w:color w:val="000000"/>
          <w:u w:val="single"/>
        </w:rPr>
        <w:t>önköltséges</w:t>
      </w:r>
      <w:r>
        <w:rPr>
          <w:color w:val="000000"/>
        </w:rPr>
        <w:t xml:space="preserve"> áron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A verseny ünnepélyes megnyitása 2016. július 2-án 10.00 óra Szombathely, Sugár u.18. Az ünnepélyes zárás az eredményhirdetéssel együtt 2016. július 3-án 10.00 órakor Szombathely, Fő téren. A csapatok a megyéjük betűrendje szerinti táblájuk mögött sorakoznak fel. Az egységes névtáblát a szervezők biztosítják. A csapatok a megnyitó és záró ünnepségen egységes öltözetben / verseny ruházat/ jelenjenek meg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>A megnyitó, a zárás és a verseny részletesebb programját, versenytervet a szervező bizottság a verseny előtt a nevezett csapatok részére írásban megküld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Budapest, 2016. május 5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Kovács András s.k.</w:t>
            </w:r>
          </w:p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 xml:space="preserve">Vas Megyei Szent Flórián Tűzoltó Szövetség 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elnöke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2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color w:val="000000"/>
              </w:rPr>
              <w:t>Horváth Gábor s.k.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tűzoltó őrnagy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Magyar Tűzoltó Szövetség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Tűzoltóverseny Bizottság vezetője</w:t>
            </w:r>
          </w:p>
        </w:tc>
      </w:tr>
    </w:tbl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Árvai Imre s.k.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tűzoltó alezredes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 xml:space="preserve">Magyar Tűzoltó Szövetség </w:t>
      </w:r>
    </w:p>
    <w:p>
      <w:pPr>
        <w:pStyle w:val="TextBody"/>
        <w:jc w:val="center"/>
        <w:rPr/>
      </w:pPr>
      <w:r>
        <w:rPr>
          <w:color w:val="000000"/>
        </w:rPr>
        <w:t>Versenybírói Albizottság vezetőj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Melléklet: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sz. melléklet: nevezési lap a versenycsapatoknak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III. Országos Ifjúsági Tűzoltó Versenyre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Szombathely, 2016. július 2-3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Versenycsapat neve</w:t>
      </w:r>
      <w:r>
        <w:rPr/>
        <w:t>: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leány, </w:t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>fiú</w:t>
      </w:r>
    </w:p>
    <w:p>
      <w:pPr>
        <w:pStyle w:val="TextBody"/>
        <w:spacing w:lineRule="auto" w:line="360"/>
        <w:rPr/>
      </w:pPr>
      <w:r>
        <w:rPr>
          <w:vertAlign w:val="superscript"/>
        </w:rPr>
        <w:t>*</w:t>
      </w:r>
      <w:r>
        <w:rPr/>
        <w:t xml:space="preserve">vegyes </w:t>
      </w:r>
    </w:p>
    <w:p>
      <w:pPr>
        <w:pStyle w:val="Normal"/>
        <w:jc w:val="both"/>
        <w:rPr/>
      </w:pPr>
      <w:r>
        <w:rPr>
          <w:u w:val="single"/>
        </w:rPr>
        <w:t>Versenycsapat elérhetősége</w:t>
      </w:r>
      <w:r>
        <w:rPr/>
        <w:t>: (legalább egy e-mail címet feltétlen kérünk!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tai cí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lef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a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-mail</w:t>
      </w:r>
    </w:p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83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v, hó, n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A versenyre érkezéskor lehetőség van a nevek módosítására, de kérjük a fenti adatokat pontosan kitöltve, a versenyre jelentkezéskor a beléptető sátornál le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egált versenybírók:</w:t>
      </w:r>
    </w:p>
    <w:p>
      <w:pPr>
        <w:pStyle w:val="Normal"/>
        <w:jc w:val="both"/>
        <w:rPr/>
      </w:pPr>
      <w:r>
        <w:rPr/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607"/>
        <w:gridCol w:w="2882"/>
        <w:gridCol w:w="340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ületési idő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év, hó, n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gjegyzés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megjegyzés rovatba jegyezni, ha valakinek egészségügyi okokból külön étkezés szükséges.</w:t>
      </w:r>
    </w:p>
    <w:p>
      <w:pPr>
        <w:pStyle w:val="Normal"/>
        <w:spacing w:before="120" w:after="120"/>
        <w:jc w:val="both"/>
        <w:rPr/>
      </w:pPr>
      <w:r>
        <w:rPr/>
        <w:t>levélben: Magyar Tűzoltó Szövetség 1081 Budapest Dologház u. 1.</w:t>
      </w:r>
    </w:p>
    <w:p>
      <w:pPr>
        <w:pStyle w:val="Normal"/>
        <w:jc w:val="both"/>
        <w:rPr/>
      </w:pPr>
      <w:r>
        <w:rPr/>
        <w:t>vagy e-mail: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office@tuzoltoszovetseg.hu</w:t>
        </w:r>
      </w:hyperlink>
      <w:r>
        <w:rPr/>
        <w:t xml:space="preserve">, vagy </w:t>
      </w:r>
      <w:hyperlink r:id="rId4">
        <w:r>
          <w:rPr>
            <w:rStyle w:val="InternetLink"/>
          </w:rPr>
          <w:t>9319877@gmail.com</w:t>
        </w:r>
      </w:hyperlink>
      <w:r>
        <w:rPr/>
        <w:t xml:space="preserve">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</w:t>
      </w:r>
      <w:r>
        <w:rPr/>
        <w:t>.    2016.    . 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áírások (megyei, budapesti tűzoltó szövetség elnöke és a nevezett versenycsapat egyesületének elnöke/ szervezetének vezetője)                          </w:t>
      </w:r>
    </w:p>
    <w:sectPr>
      <w:headerReference w:type="default" r:id="rId5"/>
      <w:headerReference w:type="first" r:id="rId6"/>
      <w:type w:val="nextPage"/>
      <w:pgSz w:w="11906" w:h="16838"/>
      <w:pgMar w:left="1412" w:right="1412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Verszab">
    <w:name w:val="Verszab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bCs/>
      <w:color w:val="auto"/>
      <w:sz w:val="26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zoltoszovetseg.hu/" TargetMode="External"/><Relationship Id="rId3" Type="http://schemas.openxmlformats.org/officeDocument/2006/relationships/hyperlink" Target="mailto:office@tuzoltoszovetseg.hu" TargetMode="External"/><Relationship Id="rId4" Type="http://schemas.openxmlformats.org/officeDocument/2006/relationships/hyperlink" Target="mailto:9319877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52:00Z</dcterms:created>
  <dc:creator>Országos Tüzoltó Szövetség Bu</dc:creator>
  <dc:description/>
  <cp:keywords/>
  <dc:language>en-US</dc:language>
  <cp:lastModifiedBy>Zoltán Heizler</cp:lastModifiedBy>
  <cp:lastPrinted>2010-12-06T18:31:00Z</cp:lastPrinted>
  <dcterms:modified xsi:type="dcterms:W3CDTF">2016-05-09T11:52:00Z</dcterms:modified>
  <cp:revision>2</cp:revision>
  <dc:subject/>
  <dc:title>Vas Megyei Tűzoltó Szövetség  Magyar Tűzoltó Szövetség   Körmend Város Tűzoltósága</dc:title>
</cp:coreProperties>
</file>