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62560</wp:posOffset>
            </wp:positionV>
            <wp:extent cx="1580515" cy="1421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61390" cy="1583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Éjszakai Tűzoltóverseny Csabrendek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M E G H Í V Ó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  <w:color w:val="3366FF"/>
        </w:rPr>
        <w:t>Csabrendek Község Önkéntes Tűzoltó és Polgárőr Egyesülete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32"/>
          <w:szCs w:val="32"/>
        </w:rPr>
        <w:t>10</w:t>
      </w:r>
      <w:r>
        <w:rPr>
          <w:b/>
          <w:color w:val="3366FF"/>
        </w:rPr>
        <w:t>.</w:t>
      </w:r>
      <w:r>
        <w:rPr>
          <w:color w:val="3366FF"/>
        </w:rPr>
        <w:t xml:space="preserve"> alkalommal rendezi meg az Önkéntes Tűzoltó Egyesületek versenyét </w:t>
      </w:r>
    </w:p>
    <w:p>
      <w:pPr>
        <w:pStyle w:val="Normal"/>
        <w:jc w:val="center"/>
        <w:rPr/>
      </w:pPr>
      <w:r>
        <w:rPr>
          <w:b/>
          <w:color w:val="0000FF"/>
        </w:rPr>
        <w:t>2016. május 21-én</w:t>
      </w:r>
      <w:r>
        <w:rPr/>
        <w:t xml:space="preserve"> </w:t>
      </w:r>
      <w:r>
        <w:rPr>
          <w:color w:val="0000FF"/>
        </w:rPr>
        <w:t>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7165</wp:posOffset>
            </wp:positionV>
            <wp:extent cx="7134225" cy="349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>„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 xml:space="preserve">P O L G Á R M E S T E R  V Á N D O R S E R L E G É É R T”, 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lyre egyesületüket ezúton tisztelettel meghívjuk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verseny helyszíne: </w:t>
      </w:r>
      <w:r>
        <w:rPr>
          <w:rFonts w:cs="Comic Sans MS" w:ascii="Comic Sans MS" w:hAnsi="Comic Sans MS"/>
          <w:b/>
          <w:color w:val="0000FF"/>
        </w:rPr>
        <w:t>Sportpálya Csabrendek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verseny tervezett programj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</w:rPr>
        <w:t>- Csapatok érkezése 15</w:t>
      </w:r>
      <w:r>
        <w:rPr>
          <w:b/>
          <w:color w:val="3366FF"/>
          <w:vertAlign w:val="superscript"/>
        </w:rPr>
        <w:t>00</w:t>
      </w:r>
      <w:r>
        <w:rPr>
          <w:b/>
          <w:color w:val="3366FF"/>
        </w:rPr>
        <w:t xml:space="preserve"> óráig a Tűzoltószertárhoz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- Szent Flórián Ünnepi megemlékezés, koszorúzás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- Vonulás a verseny helyszínére 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           </w:t>
      </w:r>
      <w:r>
        <w:rPr>
          <w:b/>
          <w:color w:val="3366FF"/>
        </w:rPr>
        <w:t>16</w:t>
      </w:r>
      <w:r>
        <w:rPr>
          <w:b/>
          <w:color w:val="3366FF"/>
          <w:u w:val="single"/>
          <w:vertAlign w:val="superscript"/>
        </w:rPr>
        <w:t xml:space="preserve">00 </w:t>
      </w:r>
      <w:r>
        <w:rPr>
          <w:b/>
          <w:color w:val="3366FF"/>
        </w:rPr>
        <w:t>óra Katasztrófavédelmi, Rendőrségi, OMSZ bemutató</w:t>
      </w:r>
    </w:p>
    <w:p>
      <w:pPr>
        <w:pStyle w:val="Normal"/>
        <w:jc w:val="center"/>
        <w:rPr/>
      </w:pPr>
      <w:r>
        <w:rPr>
          <w:b/>
          <w:color w:val="3366FF"/>
        </w:rPr>
        <w:t>17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Jiu Jitsu bemutató</w:t>
      </w:r>
    </w:p>
    <w:p>
      <w:pPr>
        <w:pStyle w:val="Normal"/>
        <w:jc w:val="center"/>
        <w:rPr/>
      </w:pPr>
      <w:r>
        <w:rPr>
          <w:b/>
          <w:color w:val="3366FF"/>
        </w:rPr>
        <w:t>17</w:t>
      </w:r>
      <w:r>
        <w:rPr>
          <w:b/>
          <w:color w:val="3366FF"/>
          <w:vertAlign w:val="superscript"/>
        </w:rPr>
        <w:t xml:space="preserve">30 </w:t>
      </w:r>
      <w:r>
        <w:rPr>
          <w:b/>
          <w:color w:val="3366FF"/>
        </w:rPr>
        <w:t>Iskolások ügyességi versenye</w:t>
      </w:r>
    </w:p>
    <w:p>
      <w:pPr>
        <w:pStyle w:val="Normal"/>
        <w:jc w:val="center"/>
        <w:rPr/>
      </w:pPr>
      <w:r>
        <w:rPr>
          <w:b/>
          <w:color w:val="3366FF"/>
        </w:rPr>
        <w:t>18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Kulturális programok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20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Főzőverseny eredményhirdetés, osztottsugár szerelési verseny</w:t>
      </w:r>
    </w:p>
    <w:p>
      <w:pPr>
        <w:pStyle w:val="Normal"/>
        <w:jc w:val="center"/>
        <w:rPr/>
      </w:pPr>
      <w:r>
        <w:rPr>
          <w:b/>
          <w:color w:val="3366FF"/>
        </w:rPr>
        <w:t>21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óra Tűzoltóverseny megnyitása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21</w:t>
      </w:r>
      <w:r>
        <w:rPr>
          <w:b/>
          <w:color w:val="3366FF"/>
          <w:vertAlign w:val="superscript"/>
        </w:rPr>
        <w:t>45</w:t>
      </w:r>
      <w:r>
        <w:rPr>
          <w:b/>
          <w:color w:val="3366FF"/>
        </w:rPr>
        <w:t xml:space="preserve"> óra Verseny kezdés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Versenyszámok: kismotorfecskendő szerelés női és férfi</w:t>
      </w:r>
    </w:p>
    <w:p>
      <w:pPr>
        <w:pStyle w:val="Normal"/>
        <w:jc w:val="center"/>
        <w:rPr/>
      </w:pPr>
      <w:r>
        <w:rPr>
          <w:b/>
          <w:color w:val="3366FF"/>
        </w:rPr>
        <w:t>01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óra Eredményhirdetés (csapatok számától függően változhat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A verseny fővédnöke: Turcsi József Csabrendek Nagyközség Polgármestere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center"/>
        <w:rPr/>
      </w:pPr>
      <w:r>
        <w:rPr>
          <w:color w:val="3366FF"/>
        </w:rPr>
        <w:t>A verseny nevezési díja 5 000,- Ft/csapat, amely magába foglalja a főzéshez szükséges főbb alapanyagokat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 xml:space="preserve">A nevezési lap visszaküldésének határideje: </w:t>
      </w:r>
      <w:r>
        <w:rPr>
          <w:b/>
          <w:color w:val="0000FF"/>
        </w:rPr>
        <w:t>2016. május 16</w:t>
      </w:r>
      <w:r>
        <w:rPr>
          <w:color w:val="3366FF"/>
        </w:rPr>
        <w:t>.</w:t>
      </w:r>
    </w:p>
    <w:p>
      <w:pPr>
        <w:pStyle w:val="Normal"/>
        <w:jc w:val="center"/>
        <w:rPr/>
      </w:pPr>
      <w:r>
        <w:rPr>
          <w:color w:val="3366FF"/>
        </w:rPr>
        <w:t xml:space="preserve">Kérjük a 2015. évi versenyen I. helyezést elért csapatokat, hogy a vándorserleget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szíveskedjenek magukkal hozni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Csabrendek, 2016. április 12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Mezei József</w:t>
        <w:tab/>
        <w:t xml:space="preserve"> sk.</w:t>
        <w:tab/>
        <w:tab/>
        <w:tab/>
        <w:tab/>
        <w:tab/>
        <w:tab/>
        <w:tab/>
        <w:t>Csík Gábor sk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   ÖTPE elnök</w:t>
        <w:tab/>
        <w:tab/>
        <w:tab/>
        <w:tab/>
        <w:tab/>
        <w:tab/>
        <w:t xml:space="preserve">              Parancsnok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V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Éjszakai Önkéntes Egyesületi tűzoltó verseny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 O L G Á R M E S T E R  V Á N D O R S E R L E G É É R 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. május 21. Csabren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ersenycsapatot küldő szervezet nev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senycsapatot küldő szervezet cím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senykategóriák:  - Férfi, Női kismotorfecskendő 800 L/p, 1200 - 1500 L/p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Férfi, Női osztottsugár szerelés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Ifjúsági fiú és leány osztottsugár szerelés 14-18 éves korig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Gyermek fiú és leány osztottsugár szerelés 14 éves kori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jékoztató:</w:t>
      </w:r>
    </w:p>
    <w:p>
      <w:pPr>
        <w:pStyle w:val="Normal"/>
        <w:spacing w:lineRule="exact" w:line="300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verseny nevezési díja 5.000,- Ft/csapat, amely magába foglalja a főzéshez szükséges főbb alapanyagokat.     (1 kg sertéshús, 0,5 kg vöröshagyma, 2 kg burgonya) A főzéshez szükséges egyéb anyagokról (étolaj, fűszerek, stb.) valamint a szükséges eszközökről a csapatoknak kell gondoskodni. Bármilyen étel készíthető a csapatok ízlése szerint, az alapanyagok tetszőleges kiegészítésével.</w:t>
      </w:r>
    </w:p>
    <w:p>
      <w:pPr>
        <w:pStyle w:val="Normal"/>
        <w:spacing w:lineRule="exact" w:line="30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főzés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CSAK GÁZPALACKKAL</w:t>
      </w:r>
      <w:r>
        <w:rPr>
          <w:rFonts w:eastAsia="Calibri" w:cs="Calibri" w:ascii="Calibri" w:hAnsi="Calibri"/>
          <w:lang w:eastAsia="en-US"/>
        </w:rPr>
        <w:t xml:space="preserve"> történik (mindenki hozza magával)!! Az elkészült ételek – zsűrizés után -, a csapatok vacsoráját biztosítják, melyhez kenyeret (1kg), tányérokat és evőeszközöket (10-10 db) és italt         (10 db) adunk.</w:t>
      </w:r>
    </w:p>
    <w:p>
      <w:pPr>
        <w:pStyle w:val="Normal"/>
        <w:rPr>
          <w:b/>
          <w:b/>
        </w:rPr>
      </w:pPr>
      <w:r>
        <w:rPr/>
        <w:t xml:space="preserve">4. Díjazás minden kategóriában: Minden csapatnak oklevél, az </w:t>
      </w:r>
      <w:r>
        <w:rPr>
          <w:b/>
        </w:rPr>
        <w:t>első helyezetteknek vándorserl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Nevezési lap beküldésének határideje </w:t>
      </w:r>
      <w:r>
        <w:rPr>
          <w:b/>
          <w:i/>
        </w:rPr>
        <w:t>2016. május 16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erseny időpontja: </w:t>
      </w:r>
      <w:r>
        <w:rPr>
          <w:b/>
          <w:i/>
        </w:rPr>
        <w:t>2016. máj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erseny helye: </w:t>
      </w:r>
      <w:r>
        <w:rPr>
          <w:b/>
          <w:i/>
        </w:rPr>
        <w:t>Sportpálya Csabrendek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Nevezési cím: </w:t>
        <w:tab/>
      </w:r>
      <w:r>
        <w:rPr>
          <w:b/>
          <w:i/>
        </w:rPr>
        <w:t>Önkéntes Tűzoltó és Polgárőr Egyesület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Csabrendek, Árpád u. 4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Tel.: 06-87/453-337, Fax: 06-87-453-1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csabrendekotpe@freemail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átu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áírás: 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0:00Z</dcterms:created>
  <dc:creator>Gamesz</dc:creator>
  <dc:description/>
  <cp:keywords/>
  <dc:language>en-US</dc:language>
  <cp:lastModifiedBy>Logoc01</cp:lastModifiedBy>
  <cp:lastPrinted>2009-05-04T13:48:00Z</cp:lastPrinted>
  <dcterms:modified xsi:type="dcterms:W3CDTF">2016-04-19T12:58:00Z</dcterms:modified>
  <cp:revision>16</cp:revision>
  <dc:subject/>
  <dc:title>Csabrendek Község</dc:title>
</cp:coreProperties>
</file>