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lásfoglalás-tervezet a tiszteletbeli és önkéntes tűzoltómozgalom alapításának és fejlesztésének keretfeltételeihez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aszerbekezds"/>
        <w:ind w:left="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A CTIF ÖT munkacsoportja az önléntes tűzoltóságok vonatkozásában kinyilvánítja: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a köz érdekében szuverén (független, nem korlátozott, szabad, önálló) feladatokat látnak el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jelentősen hozzájárulnak a helyi gazdaság élénkítéséhez (lakossági életminőség megtartása és biztosítása)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egy magas biztonsági szint csak a hivatásos és önkéntes tűzoltóságok sűrűn szőtt hálózatával és együttműködésével érhető el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a rendszer erőforrás-megőrző részei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 nem fizetett és az önkéntes tagság aktív bevonásával a társadalom összrugalmassága kitartóan növekszik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által a települések területlefedő, önvédelmi képessége emelkedik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 nem fizetett és az önkéntes elkötelezettség jelentősen hozzájárul a működőképes közügyhöz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nak, különösképpen az ifjúsági munkában, jelentős generációs összekötő és szociális társadalmi felelősségválalási szerepük van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elkötelezettség és aktivitás az önkéntes tűzoltóságokban rendkívűl értékes hozzájárulást jelent az ifjúság számára az iskolán kívüli készségek és képességek megszerzésében</w:t>
      </w:r>
    </w:p>
    <w:p>
      <w:pPr>
        <w:pStyle w:val="Listaszerbekezds"/>
        <w:numPr>
          <w:ilvl w:val="0"/>
          <w:numId w:val="2"/>
        </w:numPr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különösen az önkéntes tűzoltóságok történelmileg mindig, népeket összekötő szerepet játszottak </w:t>
      </w:r>
    </w:p>
    <w:p>
      <w:pPr>
        <w:pStyle w:val="Listaszerbekezds"/>
        <w:ind w:left="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Listaszerbekezds"/>
        <w:ind w:left="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  <w:u w:val="single"/>
        </w:rPr>
        <w:t>Ezen túlmenően a CTIF ÖT munkacsoportja az önkéntes tűzoltóságok részére a következő követelményeket, keretfeltételeket és feladatköröket rögzíti:</w:t>
      </w:r>
    </w:p>
    <w:p>
      <w:pPr>
        <w:pStyle w:val="Listaszerbekezds"/>
        <w:ind w:left="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  <w:u w:val="single"/>
        </w:rPr>
      </w:pPr>
      <w:r>
        <w:rPr/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z önkéntes tűzoltóságokba a belépés és kilépés önkéntes alapon, saját akaratból történik. 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a számukra kijelölt feladatokat szervezetten és strukturáltan látják el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 nem fizetett</w:t>
      </w:r>
      <w:bookmarkStart w:id="0" w:name="_GoBack"/>
      <w:bookmarkEnd w:id="0"/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 tűzoltóságoknál nem kerül alkalmazásra rendszeres és tartós szolgálati idő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tagjai szolgálati idejük alatt megfelelő szakmai kiképzésben részesülnek és tűzoltói feladataikat képzésüknek és lehetőségeiknek megfelelően látják el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 képzéseket, továbbképzéseket és felszereléseket úgy kell kialakítani, hogy a tűzoltói feladatok ellátását,- függetlenül attól, hogy önkéntes, vagy hivatásos – mindenkor a biztonsági előírások betartása mellett végezzék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ban való részvétel tartósan nem befolyásolhatja a megélhetési költségeket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legkisebb minimális feladatköre a megelőzés és beavatkozás a tűzeseteknél, segítségnyújtás természeti károknál, robbanások, beomlások, balesetek esetén és biológiai-és vegyi eseményeknél, valamint az emberek, állatok, környezet és a vagyon védelme. Ezen túlmenően az önkéntesek tevékenyen résztvehetnek az ambulanciaszolgálatban és katasztrófa segítségnyújtásnál is.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ek a teljesített feladatok költségeihez kompenzációt (térítést) kaphatnak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>az önkéntes tűzoltóságok tagjait a tűzoltói tevékenységük végzése során kötelezően megfelelő egészség- és baleset-biztosítás (egészség, betegség és baleset) illeti meg</w:t>
      </w:r>
    </w:p>
    <w:p>
      <w:pPr>
        <w:pStyle w:val="Listaszerbekezds"/>
        <w:numPr>
          <w:ilvl w:val="0"/>
          <w:numId w:val="1"/>
        </w:numPr>
        <w:ind w:left="360" w:hanging="360"/>
        <w:jc w:val="both"/>
        <w:rPr/>
      </w:pPr>
      <w:r>
        <w:rPr>
          <w:rStyle w:val="Finomkiemel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az önkéntes tűzoltóságok tagjait a tűzoltói tevékenységük során szakmai vagy személyes károk nem érhetik. </w:t>
      </w:r>
    </w:p>
    <w:p>
      <w:pPr>
        <w:pStyle w:val="Listaszerbekezds"/>
        <w:ind w:left="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200"/>
        <w:ind w:left="-720" w:hanging="0"/>
        <w:jc w:val="both"/>
        <w:rPr>
          <w:rStyle w:val="Finomkiemels"/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/>
      </w:r>
    </w:p>
    <w:sectPr>
      <w:type w:val="nextPage"/>
      <w:pgSz w:w="11906" w:h="17338"/>
      <w:pgMar w:left="1061" w:right="579" w:gutter="0" w:header="0" w:top="1209" w:footer="0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Hps">
    <w:name w:val="hps"/>
    <w:basedOn w:val="Bekezdsalapbettpusa"/>
    <w:qFormat/>
    <w:rPr/>
  </w:style>
  <w:style w:type="character" w:styleId="Finomkiemels">
    <w:name w:val="Finom kiemelés"/>
    <w:basedOn w:val="Bekezdsalapbettpusa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2:00Z</dcterms:created>
  <dc:creator>Tibor Elvira</dc:creator>
  <dc:description/>
  <dc:language>en-US</dc:language>
  <cp:lastModifiedBy>Kelemen Zsolt</cp:lastModifiedBy>
  <dcterms:modified xsi:type="dcterms:W3CDTF">2016-04-12T06:52:00Z</dcterms:modified>
  <cp:revision>2</cp:revision>
  <dc:subject/>
  <dc:title/>
</cp:coreProperties>
</file>