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JELENTKEZÉSI LAP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LTSZ Közgyűlés - Szakmai napok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Komárom- Tata, 2016.április 27-28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14"/>
        <w:gridCol w:w="2503"/>
        <w:gridCol w:w="1531"/>
        <w:gridCol w:w="1253"/>
        <w:gridCol w:w="1113"/>
        <w:gridCol w:w="1947"/>
        <w:gridCol w:w="2454"/>
        <w:gridCol w:w="1073"/>
        <w:gridCol w:w="1065"/>
      </w:tblGrid>
      <w:tr>
        <w:trPr/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 cég/tűzoltóság neve és cí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április 27-i részvétellel kapcs. információ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(x-el kérem jelölni)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április 28-i részvétellel kapcs. információk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(x-el kérem jelölni)</w:t>
            </w:r>
          </w:p>
        </w:tc>
      </w:tr>
      <w:tr>
        <w:trPr>
          <w:trHeight w:val="61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észtvevő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elefonszáma, e-mail címe</w:t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állást kérek (fizetés a helyszínen, kp, kárty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akmai napon részt vesz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bédet kérek</w:t>
            </w:r>
          </w:p>
        </w:tc>
      </w:tr>
      <w:tr>
        <w:trPr>
          <w:trHeight w:val="44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szakmai napon részt veszek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gyűlésen részt vesz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borkóstolón részt ve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1 ágyas elhelyez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19000 Ft/f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2 ágyas elhelyezés 14.000 Ft/f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 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………………………………………….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1:00Z</dcterms:created>
  <dc:creator>U. Sanyi</dc:creator>
  <dc:description/>
  <cp:keywords/>
  <dc:language>en-US</dc:language>
  <cp:lastModifiedBy>Cserna András</cp:lastModifiedBy>
  <dcterms:modified xsi:type="dcterms:W3CDTF">2016-03-21T12:26:00Z</dcterms:modified>
  <cp:revision>3</cp:revision>
  <dc:subject/>
  <dc:title/>
</cp:coreProperties>
</file>