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nykiír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00" w:val="clear"/>
        </w:rPr>
      </w:pPr>
      <w:r>
        <w:rPr/>
        <w:t xml:space="preserve">Ezúton tisztelettel meghívjuk önöket a 2016. május 01-én V. Bács-Kiskun Megyei Hagyományőrző Tűzoltó Versenyre, mely kocsifecskendő és mozdonyfecskendő kategóriákban kerül megrendezésre.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8"/>
        <w:jc w:val="both"/>
        <w:rPr/>
      </w:pPr>
      <w:r>
        <w:rPr/>
        <w:t>A versenyre bármely csapat nevezhet, aki eleget tesz a nevezési feltételek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zervezők szükség esetén, korlátozott számban szállást tudnak biztosítani a résztvevők számára, ami természetesen önköltséges és előre foglalással törté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em, hogy részvételi szándékukat 2016. április 25-ig a mellékelt jelentkezési lapon jelezni szíveskedjenek az alábbi elérhetőség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vezési díj 10 000,- Ft/ csapat, amely tartalmazza verseny napján az ebéd költségé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ifjúsági, serdülő, senior és női csapatok részére nevezési díjat a szervezők nem állapítottak me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erseny helyszíne: Kecel, 2016. május 01.-én 11 ór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jelentkezési lap letölthető: </w:t>
      </w:r>
      <w:hyperlink r:id="rId2">
        <w:r>
          <w:rPr>
            <w:rStyle w:val="InternetLink"/>
          </w:rPr>
          <w:t>www.13ote.hu</w:t>
        </w:r>
      </w:hyperlink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velezési cím:  1134 Budapest, Angyalföldi út 29. IX. emelet 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ndezvényünk fővédnöke dr. Farkasinszki Lóránt tűzoltó ezredes, a Bács-Kiskun Megyei Katasztrófavédelmi Igazgatóság Igazgató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>Üdvözlettel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/>
      </w:pPr>
      <w:r>
        <w:rPr/>
        <w:tab/>
        <w:tab/>
        <w:tab/>
        <w:t xml:space="preserve">Béres Ferenc  sk.  </w:t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/>
      </w:pPr>
      <w:r>
        <w:rPr/>
        <w:tab/>
        <w:tab/>
        <w:tab/>
        <w:t>MTSZ Hagyományőrző bizottság</w:t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>
          <w:shd w:fill="FFFF00" w:val="clear"/>
        </w:rPr>
      </w:pPr>
      <w:r>
        <w:rPr/>
        <w:tab/>
        <w:tab/>
        <w:tab/>
        <w:t xml:space="preserve"> elnök</w:t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V. Bács-Kiskun Megyei Hagyományőrző Tűzoltó Verse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ce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. május 0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versenycsapat részér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pat neve: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ai cím: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, e-mail: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evezési kategória: Senior, Női, Serdülő, Ifjúsági, Férf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mozdonyítható fecskendő – kocsifecskend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évso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patvezető:………………………………..   Telefonszám:………………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ísérő létszám:………………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evezési határidő: 2016. április 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A jelentkezési lapokat a következő e-mail címre várjuk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shd w:fill="FFFF00" w:val="clear"/>
        </w:rPr>
        <w:t xml:space="preserve"> </w:t>
      </w:r>
      <w:hyperlink r:id="rId3">
        <w:r>
          <w:rPr>
            <w:rStyle w:val="InternetLink"/>
            <w:sz w:val="26"/>
            <w:szCs w:val="26"/>
            <w:shd w:fill="FFFF00" w:val="clear"/>
          </w:rPr>
          <w:t>beresf@katved.gov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hd w:fill="FFFF00" w:val="clear"/>
        </w:rPr>
      </w:pPr>
      <w:r>
        <w:rPr>
          <w:shd w:fill="FFFF00" w:val="clear"/>
        </w:rPr>
        <w:t>Béres Ferenc  +36 70 3348135</w:t>
      </w:r>
    </w:p>
    <w:p>
      <w:pPr>
        <w:pStyle w:val="Normal"/>
        <w:ind w:firstLine="708"/>
        <w:jc w:val="both"/>
        <w:rPr>
          <w:shd w:fill="FFFF00" w:val="clear"/>
        </w:rPr>
      </w:pPr>
      <w:r>
        <w:rPr>
          <w:shd w:fill="FFFF00" w:val="clear"/>
        </w:rPr>
        <w:tab/>
        <w:t xml:space="preserve">           +36 20 4545204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ejlc1">
    <w:name w:val="fejléc1"/>
    <w:qFormat/>
    <w:pPr>
      <w:widowControl/>
      <w:tabs>
        <w:tab w:val="clear" w:pos="708"/>
        <w:tab w:val="left" w:pos="720" w:leader="none"/>
        <w:tab w:val="left" w:pos="1620" w:leader="none"/>
        <w:tab w:val="left" w:pos="2160" w:leader="none"/>
        <w:tab w:val="left" w:pos="5040" w:leader="none"/>
      </w:tabs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iCs/>
      <w:color w:val="auto"/>
      <w:sz w:val="24"/>
      <w:szCs w:val="24"/>
      <w:lang w:val="hu-HU" w:eastAsia="zh-CN" w:bidi="ar-SA"/>
    </w:rPr>
  </w:style>
  <w:style w:type="paragraph" w:styleId="Fejlc2">
    <w:name w:val="fejléc2"/>
    <w:qFormat/>
    <w:pPr>
      <w:widowControl/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val="hu-HU" w:eastAsia="zh-CN" w:bidi="ar-SA"/>
    </w:rPr>
  </w:style>
  <w:style w:type="paragraph" w:styleId="Fejlc3">
    <w:name w:val="fejléc3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hu-HU" w:eastAsia="zh-CN" w:bidi="ar-SA"/>
    </w:rPr>
  </w:style>
  <w:style w:type="paragraph" w:styleId="Fejlc4">
    <w:name w:val="fejléc4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ote.hu/" TargetMode="External"/><Relationship Id="rId3" Type="http://schemas.openxmlformats.org/officeDocument/2006/relationships/hyperlink" Target="mailto:bujftuo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8:00Z</dcterms:created>
  <dc:creator>boronyaii</dc:creator>
  <dc:description/>
  <cp:keywords/>
  <dc:language>en-US</dc:language>
  <cp:lastModifiedBy>Magyar Tűzoltó Szöv.</cp:lastModifiedBy>
  <cp:lastPrinted>2012-08-09T09:55:00Z</cp:lastPrinted>
  <dcterms:modified xsi:type="dcterms:W3CDTF">2016-04-04T12:49:00Z</dcterms:modified>
  <cp:revision>5</cp:revision>
  <dc:subject/>
  <dc:title>Tisztelt Vezető / Parancsnok Úr</dc:title>
</cp:coreProperties>
</file>